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Совет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емизино-Борисовского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хорецкого района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.10.2008 г. № 159</w:t>
            </w:r>
          </w:p>
          <w:p>
            <w:pPr>
              <w:pStyle w:val="Style15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окол № 40</w:t>
            </w:r>
          </w:p>
        </w:tc>
      </w:tr>
    </w:tbl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устава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В соответствии с настоящим Порядком учета и участия граждан в обсуждении проекта устава Еремизино-Борисовского сельского поселения Тихорецкого района обеспечивается участие населения Еремизино-Борисовского сельского поселения в обсуждении проекта устава Еремизино-Борисовского сельского поселения Тихорецкого района, проектов нормативных правовых актов о внесении изменений и дополнений в устав Еремизино-Борисовского сельского поселения Тихорецкого района (далее – проект устава Еремизино-Борисовского сельского посел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.Насе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с момента опубликования (обнародования) проекта устава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)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)массового обсуждения проекта устава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)проведения публичных слушаний по проекту уста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Борисов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)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Предложения о дополнениях и изменениях по опубликованному проекту устава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устава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Предложения населения к опубликованному (обнародованному) проекту у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)должны обеспечивать однозначное толкование положений проекта у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)не допускать противоречие либо несогласованность с иными положениями у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8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9.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0.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)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)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)предложения, рекомендуемые рабочей группой для внесения в текст проекта У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Рабочая группа представляет в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2.Перед решением вопроса о принятии (включении в текст проекта уста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) или отклонении предложений Совет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в соответствии с Регламентом заслушивает доклад главы </w:t>
      </w:r>
      <w:r>
        <w:rPr>
          <w:rFonts w:cs="Times New Roman" w:ascii="Times New Roman" w:hAnsi="Times New Roman"/>
          <w:spacing w:val="-4"/>
          <w:sz w:val="28"/>
          <w:szCs w:val="28"/>
        </w:rPr>
        <w:t>Еремизино –Борисовского сельского поселения</w:t>
      </w:r>
      <w:r>
        <w:rPr>
          <w:rFonts w:cs="Times New Roman" w:ascii="Times New Roman" w:hAnsi="Times New Roman"/>
          <w:sz w:val="28"/>
        </w:rPr>
        <w:t xml:space="preserve">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13.Итоги рассмотрения поступивших предложений с обязательным содержанием принятых (включенных в уста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Еремизино – Борисовского сельского поселения</w:t>
      </w:r>
      <w:r>
        <w:rPr>
          <w:rFonts w:cs="Times New Roman" w:ascii="Times New Roman" w:hAnsi="Times New Roman"/>
          <w:sz w:val="28"/>
        </w:rPr>
        <w:t>)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 категории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ремизино-Борисовского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Тихорецкого района                                                              А.К.Бурди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0:00Z</dcterms:created>
  <dc:creator>User</dc:creator>
  <dc:description/>
  <cp:keywords/>
  <dc:language>en-US</dc:language>
  <cp:lastModifiedBy>user</cp:lastModifiedBy>
  <cp:lastPrinted>2014-04-01T17:57:00Z</cp:lastPrinted>
  <dcterms:modified xsi:type="dcterms:W3CDTF">2016-02-10T07:36:00Z</dcterms:modified>
  <cp:revision>26</cp:revision>
  <dc:subject/>
  <dc:title>            ПРИЛОЖЕНИЕ № 1</dc:title>
</cp:coreProperties>
</file>