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.09.2010                                                                                                          № 82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еречня должностей муниципальной службы администрации Еремизино-Борисовского сельского поселения 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3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орец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3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 изменениями от 18 июня 2012 года № 58, от 19 июля 2017 года № 39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25 декабря 2008 года № 273-ФЗ «О противодействии коррупции»,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851"/>
        <w:jc w:val="both"/>
        <w:rPr/>
      </w:pPr>
      <w:r>
        <w:rPr>
          <w:color w:val="000000"/>
        </w:rPr>
        <w:t>1.Утвердить перечень должностей муниципальной службы администрации Еремизино-Борисовского сельского поселения Тихорецкого района, при замещении которых граждане в течение двух лет со дня увольнения с муниципальной службы имеют право замещать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ых служащих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 Еремизино-Борисовского сельского поселения Тихорецкого района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Начальнику общего отдела администрации Еремизино-Борисовского сельского поселения Тихорецкого района Л.В.Астрецовой при увольнении письменно предупреждать муниципальных служащих администрации Еремизино-Борисовского сельского поселения Тихорецкого района, замещающих должности муниципальной службы, включенные в перечень, о необходимости сообщения работодателю сведений о последнем месте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Общему отделу администрации Еремизино-Борисовского сельского поселения Тихорецкого района (Астрецова) ознакомить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851"/>
        <w:jc w:val="both"/>
        <w:rPr/>
      </w:pPr>
      <w:r>
        <w:rPr>
          <w:color w:val="000000"/>
        </w:rPr>
        <w:t>4.Обнарод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6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                                         В.И.Кул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27.09.2010 № 82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от 19.07.2017 № 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ей муниципальной службы администрации Еремизино-Борисовского сельского поселения Тихорецкого района, при замещении которых граждане в течение двух лет со дня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Начальник общего отдела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 xml:space="preserve">2.Ведущий специалист администрации Еремизино-Борисовского сельского поселения Тихорец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Людмила</cp:lastModifiedBy>
  <cp:lastPrinted>2010-10-04T10:39:00Z</cp:lastPrinted>
  <dcterms:modified xsi:type="dcterms:W3CDTF">2017-12-29T11:19:00Z</dcterms:modified>
  <cp:revision>103</cp:revision>
  <dc:subject/>
  <dc:title>РАСПОРЯЖЕНИЕ</dc:title>
</cp:coreProperties>
</file>