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чёт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ы муниципального казен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ельская библиотека» Еремизино-Борисовского  сельского поселения Тихорецкого района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52" w:hanging="0"/>
        <w:jc w:val="center"/>
        <w:rPr/>
      </w:pPr>
      <w:r>
        <w:rPr>
          <w:b/>
          <w:sz w:val="32"/>
          <w:szCs w:val="32"/>
          <w:lang w:val="ru-RU"/>
        </w:rPr>
        <w:t>за  2017 год</w:t>
      </w:r>
    </w:p>
    <w:p>
      <w:pPr>
        <w:pStyle w:val="Normal"/>
        <w:ind w:right="-5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Еремизино-Борисовская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ЁТ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УК  «Сельская  библиотека»                                                                                    Еремизино-Борисовского сельского  поселения  Тихорецкого  района                                           за  2017 год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 и  задачи  основные  направления  деятельности ………………стр. 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 обслуживания  населения ……………………………… стр. 7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раеведческая деятельность библиотеки………………………………стр. 24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нешняя деятельность библиотеки……………………………………..стр. 26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иблиотечные  фонды: формирование, использование, сохранность..стр. 28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талогизация и оцифровка библиотечного фонда……………………стр. 31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правочно-библиографическое, информационное обслуживание пользователей……………………………………………………………….стр. 32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втоматизация библиотечных процессов……………………………...стр. 34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етодическое обеспечение  деятельности библиотеки………………..стр.--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Библиотечный персонал.  Социальное развитие коллектива. Повышение  профессиональной культуры кадров………………………………………стр. 36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Административно-управленческая деятельность…………………….стр. 38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ru-RU"/>
        </w:rPr>
        <w:t xml:space="preserve">12. Материально-технические ресурсы библиотеки……………………..стр. 39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сновные  итоги  года………………………………………………….стр. 41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 ЦЕЛИ И ЗАДАЧИ, ОСНОВНЫЕ НАПРАВЛЕНИЯ ДЕЯТЕЛЬНО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>Наиболее значительные события в деятельности библиотеки в отчётный  пери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ru-RU"/>
        </w:rPr>
        <w:t>Самым  значительным  событием  в  деятельности нашей библиотеки  в  2017 году  было празднование    Победы в Великой Отечественной войне 1941 – 1945 годов.  Этой  дате  было  посвящено    мероприятие:                                                                - «Далёкому мужеству верность храня»:   литературно-музыкальная композиция 50.05.2017 г. (30 чел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ru-RU"/>
        </w:rPr>
        <w:t>К 80-летию образования Краснодарского  края   был проведён краеведческий урок «Кубань моя родная сторона» 16.09.2017 г. (33 чел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ru-RU"/>
        </w:rPr>
        <w:t>2017 год объявлен годом экологии. К этой дате был проведён экологический вечер «</w:t>
      </w:r>
      <w:r>
        <w:rPr>
          <w:color w:val="000000"/>
          <w:sz w:val="28"/>
          <w:szCs w:val="28"/>
        </w:rPr>
        <w:t>SOS</w:t>
      </w:r>
      <w:r>
        <w:rPr>
          <w:color w:val="000000"/>
          <w:sz w:val="28"/>
          <w:szCs w:val="28"/>
          <w:lang w:val="ru-RU"/>
        </w:rPr>
        <w:t xml:space="preserve">. Планета людей в опасности» 26.03.2017 г. (31 чел.) и выставка набат «На всех одна планета по имени Земля»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адиционно  в апреле  библиотека   участвовал   в ежегодной  всероссийской  акции  «Библионочь-2017». В рамках «Библионочь-2017» состоялись следующие мероприятия: игра – путешествие «Вечер тайн»  22.04.2017 г. (23 чел.),  литературное знакомство «Человек рассеянный с улицы Бассейной» (12 чел.).    Так же мероприятия прошли к Дням воинской славы, ко дню образования Тихорецкого района, к памятным датам писателей, поэтов, худож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гиональные и муниципальные нормативно - правовые акты, оказавшие влияние на деятельность муниципальных библиотек в </w:t>
      </w:r>
      <w:r>
        <w:rPr>
          <w:b/>
          <w:sz w:val="28"/>
          <w:szCs w:val="28"/>
          <w:lang w:val="ru-RU"/>
        </w:rPr>
        <w:t>анализируемом год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еятельность МКУК «Сельская библиотека» Еремизино-Борисовского СП ТР вела в соответствии с региональными и муниципальными нормативно-правовыми акта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>программы сохранения и развития библиотечной отрасли территории (муниципального образования), её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библиотеки производилось за счёт средств Еремизино-Борисовского сельского поселения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 по развитию библиотечного дела, вынесённые на рассмотрение муниципальных органов законодательной и исполнительной власт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ринятые итоговые документы (указать название, номер и дату принятия документов по итогам рассмотрения, если такие имеются). Если вопрос бал выдвинут на рассмотрение, но не рассматривался - указать прич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 рассмотрение  администрации  и  Совета  депутатов  в  2017 году  были  вынесены  следующие  вопросы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  приобретение  системного блока  для библиотеки было выделено 17800        рублей;                                                                                                                                                                                               -  работник библиотеки прошёл обучение  по  ГО ЧС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ля приобретения фотоаппарата было выделено 92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развитие материальной базы (приобретение литературы) было выделено      23 000 рублей.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роприятия, направленные на внедрение Модельного стандарта деятельности общедоступной библиотеки (Приказ МК РФ ОТ 31Ю10.2014 г.), организацию модельных библиотек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библиотеки ведётся в соответствии постановления администрации Еремизино-Борисовского сельского поселения «Об утверждении планов мероприятий («дорожная карта»), направленных на повышение эффективности сферы культуры Еремизино-Борисовского сельского поселения Тихорецкого района (с изменениями от 20 марта 2014 № 15, от 3 марта 2015 года №17, от 13 марта 2015 года №28, от 15 марта 2016 года № 27 от 16 января 2017 года №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к же велось планирование совместной деятельности библиотеки и её учредителя -  администрации Еремизино-Борисовского сельского поселения по   внедрению  Модельного  стандарта  деятельности общедоступной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ие в акциях, мероприятиях, конкурсах общероссийского, краевого, муниципального масштаба (перечислить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иблиотека активно участвовала в краевых, районных и общероссийских мероприятия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ша библиотека  активно принимала участие в районных ак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«Просвещение через культуру» - цикл духовно-просветительских мероприятий к особо значимым православным праздникам: Рождество, Крещение, День православной книги, Пасха, День крещения Руси, Преображение Господне и др. К этому циклу в библиотеке состоялась вечер – встреча  «Под Рождественской звездой» 06.01.2017г. (32 чел.)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Если хочешь быть здоров…!» - районная библиотечная информационно-профилактическая акция (Антинарко, ЗОЖ). К этой акции был приуроч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конкурс-  «Скажем жизни: Да!»  23.06.2017 г. (21 чел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ы в ответе за этот мир!» - библио-экологический PR (Год экологии в России). К Году экологии в России в библиотеке прошёл экологический вечер – «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>. Планета в опасности» 26.03.2017 г. (31 че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удьба. Талант. Эпоха.»  - цикл литературных юбилеев  (и др.). Были проведены  мероприятия к юбилеям: А.К. Толстого  вечер – портрет - «Толстой А.К.: Жизнь и творчество» 05.09.2017 г. (32 чел.), Р.И. Рождественского - литературная гостиная – «Всё  начинается с любви…» 20.06.2017г. (14 чел.), Б. Ахмадулиной  - час поэзии – «Друзей моих прекрасные черты» 11.04.2017 г. (28 чел.),  В. Распутина -  литературный час – « Живи в согласии со своей совестью» 17.03.2017 г. (29 чел.),  А. Солженицина – «Дороги А. Солженицина» 15.12.2017 г. (11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еточи России – великие полководцы и герои войн за Отечество» -цикл мероприятий, посвящённых   дням воинской славы и памятным датам России (Первая мировая война, начало Второй мировой войны, День неизвестного солдата, День героев отечества и др.).  К этому  циклу провели следующие мероприятия: тематическая беседа  «Забытая война» 01.09.2017 г. (30 чел.), вечер памяти «О вечно живых» 21.06.2017 г. (21 чел.), выставка-гордость «Героев славных имена» 8.12.2017 г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рай боевой славы» - месячник оборонно-массовой и военно-патриотической работы. Ко дню освобождения Тихорецкого района  состоялся вечер памяти «Мы этой памяти верны» 27.01.2017 г. (36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Присяге воинской верны!» - литературно-патриотический цикл мероприятий (День вывода Советских войск из Афганистана в память о россиянах, исполнявших служебный долг за пределами Отечества,  День защитника Отечества). Ко Дню защитника Отечества оформлена выставка- призвание «Вам мир завещано беречь» 17.02.2017 г.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Буква. Слово. Книга» - лингвистический мараф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ероприятия к Международному дню родного языка, Дню православной книги, Дню славянской письменности и культуры, Дню русского языка и др.). В библиотеке по этому направлению проведены следующие мероприятия: Библиотечный урок ко Дню славянской письменности и культуры «Солунские братья» 24.05.2017. (34 чел.) и ко Дню русского языка час речевого этикета         « Слова которые калечат»21.02.2017 г. (32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Читайте, читайте, читайте, страницы книг листайте!» - Неделя детской и юношеской книги. К неделе детской книге в нашей библиотеке викторина «Сундук  с загадками» 04.04.2017 г. (25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Библионочь -2017» - Всероссийская  акции. К этой акции в библиотеке состоялись следующие мероприятия: Литературное знакомство « Человек рассеянный с улицы Бассейной» 22.04.2017 г. (12чел.) и игра - путешествие «Вечер тайн» 22.04.2017 г. (23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 Днём Великой Победы!»- литературно-историческая панорама мероприятий к Дню Победы в ВОВ. К этой знаменательной дате в библиотеке состоялась литературно-музыкальная композиция «Далёкому мужеству верность, храня» 05.05.2017 г. (35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йон наш празднует рожденье, он достоин восхищенья» - культурно-просветительская программа мероприятий ко Дню города и района. К  80-летию образования Краснодарского края в библиотеке был проведён  краеведческий урок «Кубань моя родная сторона» 16.09.2017 г. (33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Читайте Пушкина от мала до велика» - литературно-поэтический марафон  (к Пушкинскому дню России). 06.06.2017 г. в библиотеке состоялось литературное исследование « Загадки Пушкинских сказок» (21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ы помним!» - акция памяти (22 июня). Вечер памяти «О вечно живых»  состоялся 21.06.2017 г. (21 чел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одники земли кубанской» - ежегодный литературный фестиваль. К фестивалю был подготовлена и проведена   литературная экскурсия «Поэтический мир Бакалдина» 14.07.2017 г. (17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«Всем, кто любит, верит и ждёт» - праздничный вернисаж мероприятий  к Всероссийскому дню семьи, любви и верности. 05.07.2017 г. в библиотеке состоялся семейный праздник «Любви и счастья теплота» (14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десь мой край, мой исток, моя родина» - фестиваль юных книголюбов (к 80-летию образования Краснодарского края). В этом фестивале наша библиотека приняла участие в конкурсе чтецов «Любовь к Кубани в сердце у меня». В исполнении Лемешко Ольги  прозвучало стихотворение Сергея Хохлова «Кубан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мя Кубани» - краевая поисково-просветительская экспедиция к 80-летию образования Краснодарского края. Наша библиотека приняла участие в поисково-просветительской экспедиции «Имя Кубани» с выставкой «Перекрёсток военных событий станицы Еремизино-Борисовской и станицы Юго-Северно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 же  наша библиотека приняла участие в следующих конкурсах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раевой фестиваль духовной культуры «Моя православная вер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: Молодёжная политика администрации МО Тихорецкий райо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 Евразийский библиотечный Интернет-форум «Молодежь и книга - за мирное будущее» в номинации «Молодой читатель» в конкурсе буктрейлеров «Книга, ты посланец мир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: Краснодарская краевая юношеская библиотека  им. И.Ф. Вараввы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йонный конкурс  на лучшую организацию работы с детьми и подростками в учреждениях культуры муниципального образования Тихорецкий район в летни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: Управление культуры администрации МО Тихорец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раевой ежегодный конкурс по военно-Патриотическому воспитанию граждан, проживающих на территории Краснодарского края, на приз имени маршала  Георгия Константиновича Жу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Библиотечная се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1. Характеристика библиотечной сети на основе форм государственной статистической отчётности 6-НК и данных мониторинга о деятельности библиотек – структурных подразделений организаций культурно - досугового типа (фактические данные, независимо от форм государственной отчётност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планировало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.2. Организационно-правовые аспекты структуры библиотечной сети и изменения, происходившие в анализируемом году (виды библиотек, библиотечных объединений и других организаций, оказывающих библиотечные услуги населению – перечислить и указать число по каждому виду). Форма организации учреждений (казённые, бюджетные, автономны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«Сельская библиотека» Еремизино-Борисовского СП ТР – казённое учреждение. Изменений не планировало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менения не планировало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: среднее число жителей на одну библиотеку; число населённых пунктов и число жителей в них, не имеющих возможности доступа к библиотечным услугам; обслуживание нестационарными формами (в т.ч. стоянки библиобус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администрации Еремизино-Борисовского  сельского поселения в Тихорецкого района находятся два населённых пункта: станица Еремизино-Борисовская с численностью 1798 человек из них на  хуторе Украинский  34 человека. Население обслуживает одна библиотека. В 2017 году обслуживание хутора Украинского не было охвачено в связи труднодоступности места нахо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7 году  работали передвижки: «Дом интернат для престарелых и инвалидов» и МДОУ «Колосок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абонементе есть услуга «Обслуживание книгой на дому». Два инвалида обслуживались на дому. В основном это люди преклонного возраста и инвалиды, которые не могут посетить библиотеку и пользоваться ее услу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5. Краткие выводы по разделу. Основные направления трансформации сети и меры, принимаемые для преодоления деструктивных процессов, если таковые выявле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утор, Украинский остался, не охвачен обслуживанием библиотекой. Одной из причин является то, что хутор находится в отдалённости от станицы Еремизино-Борисовской - 10 км. Рейсовый автобус туда не ход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последнее время наблюдается отток молодого населения в город. Уезжает молодёжь в город учиться и работать, потому, что на селе нет работы и жиль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снизились показатели посещений на меропри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статистические показатели деятельности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Сельская библиотека» Еремизино-Бор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выполнени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5"/>
        <w:gridCol w:w="969"/>
        <w:gridCol w:w="986"/>
        <w:gridCol w:w="989"/>
        <w:gridCol w:w="25"/>
        <w:gridCol w:w="969"/>
        <w:gridCol w:w="986"/>
        <w:gridCol w:w="989"/>
        <w:gridCol w:w="25"/>
        <w:gridCol w:w="969"/>
        <w:gridCol w:w="990"/>
      </w:tblGrid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Еремизи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Борисовско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МКУК «Сельская библиоте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6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6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6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казатели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льзователе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книговыдач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сещений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1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4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22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65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 Сельская библиотека»  Еремизино-Борис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лановые показател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066"/>
        <w:gridCol w:w="940"/>
        <w:gridCol w:w="951"/>
        <w:gridCol w:w="946"/>
        <w:gridCol w:w="946"/>
        <w:gridCol w:w="1000"/>
        <w:gridCol w:w="1000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Cs w:val="28"/>
              </w:rPr>
              <w:tab/>
              <w:t>План 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 плана на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полу-год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ме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9</w:t>
            </w:r>
            <w:r>
              <w:rPr>
                <w:b/>
                <w:szCs w:val="28"/>
              </w:rPr>
              <w:t>г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окумент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ru-RU"/>
              </w:rPr>
              <w:t>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76</w:t>
            </w:r>
            <w:r>
              <w:rPr>
                <w:b/>
                <w:szCs w:val="28"/>
                <w:lang w:val="ru-RU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хва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та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выполнения количественных и качественных показателей обязател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охват населения муниципального образования библиотечным обслуживанием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хват населения муниципальным казённым учреждением культуры «Сельская библиотека» Еремизино-Борисовского сельского поселения Тихорецкого района составил 57%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нализ динамики показателей (абсолютных, относительных, экономических), отражающих объём основных работ/услуг, выполненных библиотеками муниципального образования;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b w:val="false"/>
          <w:bCs w:val="false"/>
          <w:i/>
          <w:iCs/>
          <w:color w:val="000000"/>
          <w:sz w:val="40"/>
          <w:szCs w:val="40"/>
        </w:rPr>
        <w:t>Относительные  показатели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059"/>
        <w:gridCol w:w="1128"/>
        <w:gridCol w:w="1285"/>
      </w:tblGrid>
      <w:tr>
        <w:trPr>
          <w:trHeight w:val="246" w:hRule="atLeast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2 01</w:t>
            </w:r>
            <w:r>
              <w:rPr>
                <w:i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01</w:t>
            </w:r>
            <w:r>
              <w:rPr>
                <w:i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намика</w:t>
            </w:r>
          </w:p>
        </w:tc>
      </w:tr>
      <w:tr>
        <w:trPr>
          <w:trHeight w:val="90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нигообеспеченность  пользователей библиотек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%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5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нигообеспеченность жителей 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%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%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ращ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%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итаемость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%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сновные статистические показатели остались на  уровне прошлого года. Отсутствует  рост  показателей потому, что недостаточно  денежных средств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комментарии о выполнении показателей, включённых в региональные «дорожные карты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2. </w:t>
      </w:r>
      <w:r>
        <w:rPr>
          <w:b/>
          <w:sz w:val="28"/>
          <w:szCs w:val="28"/>
          <w:lang w:val="ru-RU"/>
        </w:rPr>
        <w:t>Оказание платных услуг (перечислить виды услуг, раскрыть динамику по вида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латные услуги в библиотеке не планировались и не производились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е выводы по разделу. Основные тенденции в изменении потребностей пользователей и их удовлетвор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рганизация и содержание библиотечного обслуживания пользова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1. Программно-проектная деятельность библиоте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иблиотека продолжала работу в 2017 году по авторскому проекту «Поисково-исследовательская работа библиотеки в рамках патриотического наследия».  Дополнились материалами  папки – накопители «Жители станицы Еремизино-Борисовской участники Великой Отечественной войны 1941-1945г.», «Жители станицы Еремизино-Борисовской погибшие и пропавшие без вести в годы Великой Отечественной войны 1541-1945г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Продвижение библиотек и библиотечных услуг и др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того чтобы мероприятия проходили более наглядно и  интересно, в библиотеке использовалась мультимедийным устройством.  Прошли презента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«С малой Родины моей начинается Россия»  15.09.2017 (31 чел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«Мир вашему дому»  02.09.2017 (32 чел.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информации населения о проводимых мероприятиях в библиотеке вывешивались объявления и планы работы на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библиотеке оформлялись книжные выстав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«Вам мир завещано беречь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«На страже родных рубежей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«Мечи гремели как небесный гром»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д знаменем Петр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х имена Отчизна не забудет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Героев славных имена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ы выбираем свет!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порт – это жизнь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В мире энциклопедий и словарей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 книге, к чтению – через досуг и общение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Не теряй времени - читай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Галерея шедевров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всех одна планета по имени Земля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ейдоскоп професс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7 году продолжили свою работу передвижки -  «Дом интернат для престарелых и инвалидов» и МДОУ «Колосо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ыми читательскими группами в 2017 году являются;  пенсионеры, служащие, молодёжь, женщины, инвалиды, рабочие, колхозники, предприниматели, учащиеся, юношеств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олее активными читателями являются пенсионеры, юношество, учащиеся и женщины. Основные темы для чтения это – романы, детективы, приключения и литература в помощь учёб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ша библиотека выдаёт любую нужную информацию необходимую пользователю,  для этого анализируются их запросы и интерес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отсутствии необходимой литературы, наша библиотека пользуется услугами МБ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7 году 85 инвалидов записалось в нашу библиотеку. Для них проведено 21 мероприятие. На мероприятиях присутствовало 130 инвалидов. Передвижка в Доме интернате для престарелых и инвалидов продолжала свою работу. Два инвалида обслуживались на дом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5. Обслуживание удаленных пользователей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планирова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6.Направления и формы работы с пользователями: тематика, содержание, формы и методы работ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направления и формы работы библиотеки в 2017 году  являются: Формирование гражданско-патриотической позиции населения. Популяризация символики Росси, Кубани; Краеведение; Экономическое просвещение населения;  Правовое просвещение, содействию повышению правовой культуры, участие библиотек в избирательных компаниях; Работа в помощь реализации Закона Краснодарского края №1539 –КЗ; Библиотека и местное самоуправление: вопросы взаимодействия; Содействие формированию культуры межнационального общения, межкультурные связи, противодействие экстремизму, терроризму; Духовность. Нравственность. Милосердие. Работа с социально незащищёнными слоями населения; Мероприятия, направленные на профилактику асоциальных явлений (наркомания, алкоголизм, курение, СПИД). Популяризация здорового образа жизни; Книга и семья. Формирование культуры семейных отношений. Гендерное равенство; Содействие развитию художественно-эстетических вкусов. Продвижение книги, популяризация чтения и русского языка. Эстетическое просвещение; Экологическое просвещение, экология человека; Содействие социализации молодёжи; Работа в помощь профориентации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-  Формирование гражданско-патриотической позиции населения. Популяризация символики России, Куба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вить любовь и уважение к героической истории сраны, максимально раскрыть  информационные ресурсы библиотеки помогают различные по форме массовые мероприятия. Всего по этом направлению в библиотеке проведено 10  мероприятий присутствовало на них 78 человек. Цикл  выставок к дням воинской слав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ыставка - слава «Вам мир завещано беречь»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ыставка - доблесть «На страже родных рубежей»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ыставка – слава «Мечи гремели как небесный гром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выставка – доблесть  «Под знаменем Петра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ыставка – призвание «Вам мир завещано беречь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авка – память «Их имена Отчизна не забудет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«Далёкому мужеству верность храня»  литературно-музыкальная композиция (День Победы) 05.05.2017 (30 чел.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«Забытая война» тематическая беседа  (Первая мировая война)  01.09.2017  (30 чел.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О вечно живых» вечер памяти (ко дню памяти и скорби) 21.06.2017 (8 чел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бедой вписана строка» час истории   03.11.2017 (10 чел.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 дню памяти и скорби в библиотеке прошёл вечер памяти «О вечно живых». Проведено мероприятие совместно со школой, СДК, специалистом по работе с молодёжью. Цель и задача этого мероприятия повысить интерес у молодого поколения к историческому прошлому страны, сохранить память о подвигах советских воинов, проявивших самоотверженность при защите Родины. В ходе мероприятия были использованы фото материалы  о жителях станицы Еремизино-Борисовской погибших и пропавших без вести в годы Великой Отечественной войны.   Ведущие рассказали молодому поколению о самых трагических днях нашей Родины, начале Великой Отечественной войны, звучали стихи, песни того времени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 Краеведение: история, традиция, история Кубани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адиционным, одним  из главных направлений нашей работы является  – Краеведение. Любовь к родному краю, знание его истории – основа духовной культуры общества, первая ступень к формированию патриотических чувств, основанных на естественной привязанности человека к тому, что его окружает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ша библиотека большое внимание уделяет популяризации знаний о родном крае, возрождению культурно-исторического наследия. Мероприятий посвящённых истории Кубани в 2017 году  было проведено 5. Посетило эти мероприятия 61 пользователей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раеведческий урок -  «Кубань моя родная сторона» 16.09.2017 11 чел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беседа – информация «Края мои родные мы Родиной зовём» 02.06.201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10 чел.),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ечер - презентация «С малой Родины моей начинается Россия» 15.09.2017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10 че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Вечер памяти  «Мы этой памяти верны» 27.01.2017 (21 чел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гра - путешествие «Вечер тайн» (Библионочь- 2017). При проведении игры путешествие «Вечер тайн» использовались материал о  таинственных местах Краснодарского края 22.04.2017 (9 чел.).</w:t>
      </w:r>
    </w:p>
    <w:p>
      <w:pPr>
        <w:pStyle w:val="TextBody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ечер памяти  «Мы этой памяти верны» был посвящён освобождению нашей станицы от немецко-фашистских захватчиков. Главная задача нашего мероприятия рассказать молодому поколению  хронологию событий  января 1943 года. Для молодого поколения очень важно помнить и не забывать какой ценой был завоёван мир на нашей земле. При проведении мероприятия были использованы архивные документы, фотографии, воспоминания ветеранов станицы Еремизино-Борисовской, газетный материал. Так же при составлении сценария использовались воспоминания очевидцев того трагического боя. многие факты, используемые при проведении мероприятия, для аудитории были неизвестны, поэтому вызвали повышенный интерес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 Экономическое просвещение населен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омощь экономическому просвещению  в нашей библиотеке было           проведено 1 мероприятие. Деловая игра «Мой бизнес план» 31.03.2017 (23 чел.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овая  игра «Мой бизнес план»  31.03.2017 (23 чел.), включила в себя следующие  страницы: резюме, описание фирмы, маркетинг и сбыт продукции, производственный план, организованный план, финансовый план, направленности и эффективность проекта, риск и гарантии, анкета профессионального выбора.   Основная цель мероприятия развить умение принимать решения при возникновении экономической ситуации, воспитывать умение работать в конкурсной среде.  Игра прошла интересно, познавательно , весело и продуктив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  <w:tab/>
        <w:t>Правовое просвещение, содействие повышению правовой культуры, участие  библиотек  в избирательной  компании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иблиотеки по праву считаются одним из важных звеньев в системе правового просвещения населения, ведь формирование правовой культуры как часть патриотического воспитания и просвещения – часть их повседневной работы.  В 2017 году в помощь правовому воспитанию в библиотеке провели 3 мероприятия. Присутствовало на них 22 человек.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/>
      </w:pPr>
      <w:r>
        <w:rPr>
          <w:sz w:val="28"/>
          <w:szCs w:val="28"/>
          <w:lang w:val="ru-RU"/>
        </w:rPr>
        <w:t>- «Гордо реет флаг России» познавательная викторина 22.08.2017 (17 чел.),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/>
      </w:pPr>
      <w:r>
        <w:rPr>
          <w:sz w:val="28"/>
          <w:szCs w:val="28"/>
          <w:lang w:val="ru-RU"/>
        </w:rPr>
        <w:t>- «Азбука права»  час общения 11.10.2017 (5 чел.),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/>
      </w:pPr>
      <w:r>
        <w:rPr>
          <w:sz w:val="28"/>
          <w:szCs w:val="28"/>
          <w:lang w:val="ru-RU"/>
        </w:rPr>
        <w:t>- «Нормативно-правовые акты администрации Еремизино-Борисовского СП ТР» 27.10.2017.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ша библиотека  работает в тесном взаимодействии  с местными органами самоуправления.  Для Еремизино-Борисовского сельского поселения в библиотеке ведётся папка – накопитель – «Нормативно-правовые акты Совета администрации Еремизино-Борисовского поселения» 27.10.2017.   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ая  задача  мероприятия - час общения  «Азбука права»  11.10.2017 (5 чел.)  рассказать о праве молодому поколению, подумать над возможными последствиями тех или иных поступков, понять как вести себя в различных жизненных и решить когда можно и нужно обращаться  к помощи государства и закона.  Был проведен небольшой экзамен  на  знание своих прав, способ повысить уровень политической и правовой культуры.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 Библиотека и местное самоуправление: вопросы взаимодействия. Работа с документами МСУ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Работа в помощь реализации закона Краснодарского края № 1539 – КЗ («детский» закон).</w:t>
      </w:r>
    </w:p>
    <w:p>
      <w:pPr>
        <w:pStyle w:val="TextBody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 помощь этому направлению библиотека было оформлено две выставки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«Мы выбираем свет!» выставка-предупреждение 10.01.2017,</w:t>
      </w:r>
    </w:p>
    <w:p>
      <w:pPr>
        <w:pStyle w:val="TextBody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 дню местного самоуправления в библиотеке прошла выставка - «Местное самоуправление» выставка-рекомендация 03.03.2017.</w:t>
      </w:r>
    </w:p>
    <w:p>
      <w:pPr>
        <w:pStyle w:val="TextBody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ыставка «Мы выбираем свет!» 10.01.2017. были оформлены для  ознакомления с  законом № 1539- КЗ.   Основная задача, которой уберечь подростков от употребления наркотиков  и снизить рост детской преступности. На выставке была собрана информация о законе, помещен телефон доверия, и газетная информация по данной теме. Также, на протяжении всего года, велась папка – накопитель            «Работа МКУК «Сельская библиотека» Еремизино-Борисовского СП ТР с несовершеннолетними по реализации  Закон Краснодарского края № 1539 – ФЗ», где была отражена информация по этому вопросу, и подбор статей из периодических изданий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-  Содействие формированию культуры межнационального общения, межкультурные связи, противодействие экстремизму, терроризму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омощь этому направлению сельская библиотека провела 2 мероприятия. Присутствовало на них 23 человек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библиотеке уделяет большое внимание воспитанию у подростков и молодёжи культуры межнационального общения, формированию чувства дружбы, единства, равенства всех народов России, нетерпимости к проявлениям национальной ограниченности и шовинизма; профилактика проявлений радикализма и экстремизма в подростковой и молодёжной среде. В помощь этому воспитанию в нашей библиотеке прошло 2 мероприятия: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лайд-презентация -  «Мир вашему дому» 02.09.2017 (12 чел.),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игровая программа  «Мы разные, но мы вместе»  24.11.2017 (11 чел.).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-презентация – «Мир вашему дому» 02.09.2017г. (12 чел.) была посвящена трагическим событиям, произошедшим в городе  Беслане.  На примере тех трагических событий было показано, что такое терроризм и экстремизм. В мире религиозной вражды и этнических разногласия, простым людям необходимо знатью, как необходимо вести себя, чтобы остаться в живых при аналогичных ситуациях. Мы хотели показать своим мероприятием, что какой бы вы не были национальности,  вероисповедания необходимо жить в мире и понимании. Пришло время понять, что борьбе против терроризма, метастазами расползающегося по всей земле, есть только один способ- единство всех людей и государств, противостоящих этой смертельной опас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- Духовность. Нравственность. Милосердие. Работа с социально-незащищёнными слоями населения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уховно-нравственное воспитание является одним из приоритетных направлений в работе библиотеки. Наша библиотека много работает по формированию духовности, нравственность и этике, знакомству с истинными ценностями и основополагающими понятиями. Доброта и красота, вера и честность, взаимопомощь и отзывчивость и т.д., воспитанию культуры поведения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 xml:space="preserve">В помощь этому направлению было проведено 9 мероприятий.  Посетили эти мероприятия 222 человек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чер встреча - «Под Рождественской звездой» 20.01.1017г. (20 чел),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льклорный праздник  «Собирайся народ! Масленица в гости идёт» 22.02.2017 г. (22 чел.)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- Литературная музыкальная композиция   «О женщине с любовью» 07.03.2017 (31чел.)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- Тематическая беседа   «Светлый праздник Воскресенья »  14.04.2017 (11 чел.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-   игровая программа  «Те, кто молод душой» 01.07.2017 (30 чел.),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мейный праздник «Любовь и счастья теплота» 05.07.2017 (4 чел.)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чер-встреча  «Как молоды мы были»  03.10.2017 (87 чел.)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литературный музыкальный вечер   «Выше величество – Мама!» 23.11.2017 (12 чел.),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овогодние посиделки   «Зимней сказочной порой»  29.12.2017 (5 чел.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Особое внимание наша библиотека уделяет людям пожилого возраста и людям с ограниченными возможностями здоровья. Ежегодно, совместно с СДК, с советом ветеранов, со школой, в первые дни октября,  наша библиотека провела  мероприятие для пожилых людей  «Как молоды мы были»  03.10.2017 (87 чел.).   На вечере собрались пожилые люди, ветераны войны и труда, почетные жители станицы.  В торжественной обстановке звучали слова любви и благодарности нашим ветеранам войны и труда, труженикам тыла и вдовам. В этот замечательный день ведущие славили мудрость и жизненный опыт тех, кто прожил славную, не легкую жизнь, у кого за плечами добрые дела и поступки. Для всех звучали поздравительные стихи и песни. Цель нашего мероприятия в том, чтобы показать, что нынешнее поколение чтит, уважает, заботится о  старшем поколении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- Мероприятия, направленные на профилактику асоциальных явлений (наркомания, алкоголь, курение). Популяризация здорового образа жизни.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lang w:val="ru-RU"/>
        </w:rPr>
        <w:t xml:space="preserve">В рамках информационно-профилактической компании (Антинарко, ЗОЖ) в библиотеке проведено 3 мероприятия. Присутствовало на них 10 человек.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lang w:val="ru-RU"/>
        </w:rPr>
        <w:t>-   «Внимание - наркомания»   тематическая выставка 11.01.2017,</w:t>
      </w:r>
    </w:p>
    <w:p>
      <w:pPr>
        <w:pStyle w:val="TextBody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«Спорт – это жизнь» выставка - призыв 05.03.2017,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lang w:val="ru-RU"/>
        </w:rPr>
        <w:t xml:space="preserve">-    «Скажи жизни: Да!» тематический конкурс 23.06.2017 (10 чел.). </w:t>
      </w:r>
    </w:p>
    <w:p>
      <w:pPr>
        <w:pStyle w:val="TextBody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матический конкурс  «Скажи жизни: Да!» 23.06.2017 (10 чел.) был освящён всемирному дню борьбы с наркоманией. Основная цель нашего мероприятия познакомить нашего читателя с основными причинами развития наркомании, что толкает подростка на употребление наркотических средств.  В форме диалога, шел разговор, о проблемах молодого человека. Оказалось, основные причины этого поступка – проявление слабости, неуверенности в себе, несостоятельности, доступность алкоголя и наркотиков, семейная предрасположенность, протест и риск в подростковом возрасте, и многие другие факторы.  Цель нашего вечера в том, чтобы  молодежь, не воспринимала ее как нотацию, нравоучение, а в том, чтобы понять, что  для них является смыслом жизни, для чего стоит жить на свете, и стоит ли  подвергать себя мучительному самоубийству.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7 году в библиотеке состоялось 274 просмотров видеороликов по антинарко. На них присутствовало 353 пользователя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Книга и семья. Формирование культур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емейных отношений. Гендерное равенство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 этой теме в  библиотеке были проведены 2 мероприятия. Присутствовало на них 5 человек: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выставка – эрудит  «В мире энциклопедий и словарей» 24.01.2017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семейный праздник «В библиотеку всей  семьёй» 09.11.2017 (5 чел.). 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ыставка-эрудит  «В мире энциклопедий и словарей»  вызвала повышенный интерес среди наших пользователей. Здесь была размещена литература по различным темам: экология, техника, животный мир, психология, искусство, рукоделие, история, военное дело, литературоведение и др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-  Содействие развитию художественно – эстетических вкусов. Продвижение книги, популяризация чтения и русского языка.  Эстетическое просвещение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ктивное и продуктивное чтение, особенно художественной книги, - неотъемлемая часть жизни цивилизованного человека, развивающая его образное мышление,  творческие возможности в любой сфере деятельност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менно поэтому пропаганде художественной литературы работники библиотеки уделяют самое пристальное вним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 данной теме в нашей библиотеке прошло 10 мероприятий.  Присутствовало на них 139 челов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«Живи в согласии со своей совестью» (80 лет со дня рождения В. Распутина) – литературный час 17.03.2017 (29 чел.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«Друзей моих прекрасные черты…» (80 лет со дня рождения Б. Ахмадулиной) – час поэзии 11,04.2017 (16 чел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сё начинается с любви…» (К 85- летию  Р. Рождественского) литературная гостиная  20.06.2017 (9 чел.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Толстой А.К.: Жизнь и творчество» вечер - портрет  05.09.2017 (32 чел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Дороги А. Солженицына»  15.12.2017г. (11 чел.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рамках всероссийской акции - «Библионочь – 2017»   состоялась  игра – путешествие  «Вечер тайн» 22.04.2017 (24 чел.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ставка - просмотр  «Галерея шедевров» приурочена к ночи искусств. На выставке  были подобраны картины знаменитых  художников всего мира. Присутствовало 10 пользователе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23.08.2017 г. Состоялась районная акция «Прощай лето красное, здравствуй время классное». В ней приняло участие 11 пользователе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 выборам- 2017 года была приурочена книжная выставка-совет «Не теряй времени – читай!» 10.09.2017 г.,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омощь пропаганде чтения прошла  выставка – рейтинг «К книге, к чтению – через досуг и общение» 11.05.2017 г..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 всероссийской акции «Библионочь 2017»,  в библиотеке состоялась игра-путешествие «Вечер тайн» 22.04.2017г. (24чел.).  Основная цель акции – поддержка чтения, как образа жизни и развитие литературного процесса, объединяющего всю Россию. В эту ночь  в библиотеке побывали 24 человек: взрослые, дети, подростки, молодёжь.  Пользователи узнали много нового и интересного для себя. Путешествовали по удивительным местам Краснодарского края. Транслировались слады, фотографии таинственных шахт, колодцев, ущельев. Наше мероприятие было интересно всем, кто интересуется историей, географией своего родного края.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- Экологическое просвещение, экология человека. Космонавтик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017 год объявлен Годом Экологии. Экологическое просвещение и воспитание одно из направлений</w:t>
        <w:tab/>
        <w:t xml:space="preserve"> библиотечной деятельности. В нашей библиотеке уже много лет развивают экологическое направление.  Наша библиотека в целом располагает неплохим фондом экологического характера. В основе его – словари, энциклопедии, справочники, художественная литература, периодические издания.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был проведен цикл мероприятий  по данной теме. 6  мероприятий. Посетили эти мероприятия 101 пользователей: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тяжении всего года действовала выставка-набат  «На всех одна планета по имени Земля » 13.01.2017,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а орбите женщина» (К 80-летию со дня рождения В. Терешковой) -  познавательный урок 12.03.2017 (18 чел.),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- экологический вечер «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 xml:space="preserve">. Планета людей в опасности»26.03.2017 (20 чел.),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ижды транслировался фильм «Время первых». Присутствовало на них 63 пользовател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ий вечер «</w:t>
      </w:r>
      <w:r>
        <w:rPr>
          <w:sz w:val="28"/>
          <w:szCs w:val="28"/>
        </w:rPr>
        <w:t>SOS</w:t>
      </w:r>
      <w:r>
        <w:rPr>
          <w:sz w:val="28"/>
          <w:szCs w:val="28"/>
          <w:lang w:val="ru-RU"/>
        </w:rPr>
        <w:t>.Планета людей в опасности» 26.03.2017 (20 чел.). Библиотекари рассказали пользователям об одной из важнейших экологических проблем современности – засорение окружающей среды. Главная задача мероприятия привлечь внимание пользователей к проблемам экологии, воспитать бережное отношение к природе. На протяжении всего вечера транслировались слайды о различных природных зонах нашей земли. Звучали стихи замечательных поэтов: С. Викулова, А. Плотникова, И. Трофимова, Г. Гробовского и др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 xml:space="preserve">Содействие социализации молодёжи. Работа в помощь профариентации. </w:t>
      </w:r>
    </w:p>
    <w:p>
      <w:pPr>
        <w:pStyle w:val="TextBody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Каждый  человек в определённый момент должен определиться с выбором профессии.  И задача библиотеки  помочь удачно совершить этот шаг – один из главных задач молодёжи.  В помощь этому направлению проведено 2 мероприятия: игровая программа – « Молодёжь у руля» 11.06.2017 г. (23 чел.) и папка – накопитель «Мир профессий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Чтобы сделать правильный профессиональный выбор, в нашей библиотеке оформлена  папка-накопитель   «Мир профессий». Она  поможет пользователям изучить, какие требования предъявляет профессия к человеку. Основная цель библиотеки помочь с профориентацией молодёжи. Развить готовность и способность совершать профессиональный и жизненный выбор. Библиотека может оказывать постоянную помощь молодым пользователям в преодолении  жизненных и житейских трудностей и пробл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ЕВЕДЧЕСКАЯ ДЕЯТЕЛЬНОСТЬ БИБЛИОТЕК 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Фонд библиотеки периодически пополняется краеведческой литературой.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 периодических краеведческих изданий  составил 2 наименования. Были выписаны газеты «Тихорецкие вести» и «Кубанские новости».</w:t>
      </w:r>
    </w:p>
    <w:p>
      <w:pPr>
        <w:pStyle w:val="Style19"/>
        <w:tabs>
          <w:tab w:val="clear" w:pos="708"/>
          <w:tab w:val="left" w:pos="225" w:leader="none"/>
        </w:tabs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  <w:r>
        <w:rPr>
          <w:rFonts w:cs="Courier New" w:ascii="Times New Roman" w:hAnsi="Times New Roman"/>
          <w:b/>
          <w:sz w:val="28"/>
          <w:szCs w:val="28"/>
        </w:rPr>
        <w:t>3.3.Формирование краеведческих баз данных и электронных библиотек.</w:t>
      </w:r>
    </w:p>
    <w:p>
      <w:pPr>
        <w:pStyle w:val="Style19"/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библиотеке  2017 году  пополнялась база данных за счёт, периодических изданий, -  «История моей станицы». Периодически пополняются база данных «317-я Краснознамённая Будапештская стрелковая дивизия»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lang w:val="ru-RU"/>
        </w:rPr>
        <w:t xml:space="preserve">-  </w:t>
      </w:r>
      <w:r>
        <w:rPr>
          <w:rFonts w:eastAsia="Calibri"/>
          <w:sz w:val="28"/>
          <w:szCs w:val="28"/>
          <w:lang w:val="ru-RU" w:eastAsia="en-US"/>
        </w:rPr>
        <w:t>Пополнялись «Краеведческая картотека» и папка-накопитель «Люди нашего села»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Патриотическое и историческое направление в краеведческой деятельности в работе библиотек являлось в 2017 году.   Уважение к историческому наследию и любовь к родной земле – неотъемлемые качества любого гражданина, патриота своей страны. Но эти черты можно воспитать в себе, только хорошо зная свою родину и её историю, культуру и быт простого народа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раеведческий урок «Кубань моя родная сторона» 16.09.2017 (11 чел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беседа – информация «Края мои родные мы родиной зовём» 02.06.2017г. (10 чел),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чер-презентация  «С малой родины моей начинается Россия» 15.09.2017 (10 чел.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Вечер памяти  «Мы этой памяти верны» 27.01.2017 (21 чел.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литературная экскурсия «Поэтический мир В. Бакалдина» 14.07.2017 (17 чел.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.5. Выпуск краеведческих изданий, электронных презент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70-летию станицы Еремизино-Борисовской была проведена краеведческая презентация «С малой родины моей начинается Россия» 15.09.2017 (10 чел.)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ыпуск краеведческих изданий и   в 2017  не планировалось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ссовые  мероприятия по краеведению сопровождались книжными выставками, которые в достаточном объёме раскрывали фонд краеведческий литературы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всего 2017  года  в библиотеке продолжала вестись поисковая - исследовательская работа об истории своей станицы и малой Родины. Ведётся работа  по сбору информации  и фотографий к акции  «Бессмертный полк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 Пополнился  фото - материал о земляках – участниках Великой Отечественной войны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-  Пополнялись  папки-накопители «Жители станицы Еремизино-Борисовской участники Великой Отечественно войны» и «Жители станицы Еремизино – Борисовской погибшие и пропавшие вез вести в годы Великой Отечественной войне»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елась  папка-накопитель «Люди нашего села» где собирается материал из периодических изданий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библиотеки имеется краеведческий уголок под названием «Ах, станица, та Борисовска моя, дорогая сердцу матушка – земля»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наша библиотека принимала участие в краевом ежегодном конкурсе по военно-патриотическому воспитанию граждан, проживающих на территории Краснодарского края, на приз имени маршала Георгия Константиновича Жукова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8. Краткие выводы по разделу. Перспективные направления развития краеведческой деятельности территории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ы по краеведению в библиотеке достаточно. В своей работе через книжные выставка, фото-стенды, папки-накопители мы стараемся информировать пользователей об информации по краеведению. Но много информации находится в процессе разработки. Не хватает места  в библиотеке для более полного раскрытия информации по краеведени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вою работу в 2017 году вела совместно с  учреждениями народного образования, с органами социальной защиты населения, с молодежным центром, вносить идеи в организацию и проведение совместных мероприятий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 Совместно с СДК проводили  следующие  массовые мероприятия; вечер- встреча   «Как молоды мы были» 03.10.2017 (87 чел.) и  игровая программа  «Те кто молод душой» 01.07.2017 г. (30 чел.)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- Поддерживали тесную связь с администрацией сельского поселения. Во время проведения выборов, в администрации была оформлена книжная выставка-совет «Не теряй времени – читай» 10.09.2017г.  записалось 5 новых пользователей, выдано 38 экземпляров литератур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Населению предоставляется папка-накопитель «Муниципальные правовые акты Еремизино-Борисовского сельского поселения Тихорецкого района».</w:t>
      </w:r>
    </w:p>
    <w:p>
      <w:pPr>
        <w:pStyle w:val="TextBody"/>
        <w:rPr/>
      </w:pPr>
      <w:r>
        <w:rPr>
          <w:sz w:val="28"/>
          <w:lang w:val="ru-RU"/>
        </w:rPr>
        <w:t>-  Массовые мероприятия проводили совместно со школой № 28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lang w:val="ru-RU"/>
        </w:rPr>
        <w:t>- Координировали свою работу со специалистом по работе с молодёжью. Проводили массовые мероприятия для юношества; игровая программа -   «Те, кто молод душой» 01.07.2017 г. (30 чел.), тематический конкурс -  «Скажи жизни: Да!»</w:t>
      </w:r>
      <w:r>
        <w:rPr>
          <w:sz w:val="28"/>
          <w:szCs w:val="28"/>
          <w:lang w:val="ru-RU"/>
        </w:rPr>
        <w:t>,  игра путешествие – «Вечер тайн» (Библионочь – 2017) 22.04.2017 г. (24 чел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lang w:val="ru-RU"/>
        </w:rPr>
        <w:t>- Активно работал межбиблиотечный абонемент. За 2017 год было взято 158 экз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-  Совместно  с комитетом совета ветеранов проводили мероприятия ко Дню Победы – литературно-музыкальная композиция «Далёкому мужеству верность храня» 05.05.2017 г. (30 чел.),  ко дню памяти и скорби – вечер памяти «О вечно живых» 21.06.2017 г. (8 чел.), к дню пожилого человека  вечер - встреча   «Как молоды мы были» 03.10.2017 (87 чел.) , к дню освобождения станицы от немецко-фашистских захватчиков - вечер памяти  «Мы этой памяти верны» 27.01.2017 (21 чел.).</w:t>
      </w:r>
    </w:p>
    <w:p>
      <w:pPr>
        <w:pStyle w:val="TextBody"/>
        <w:rPr/>
      </w:pPr>
      <w:r>
        <w:rPr>
          <w:sz w:val="28"/>
          <w:lang w:val="ru-RU"/>
        </w:rPr>
        <w:t xml:space="preserve">-  Своевременно информировали жителей станицы Еремизино-Борисовской о проводимых в библиотеке мероприятиях по местному радио, выпускали пригласительные билеты, распространяли объя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работу с активными читателями, книгоношами, попечительским советом. Привлекали их к подготовке и  проведению массовых мероприятий, к ремонту кни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кламно-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ущены информационные списки литературы: «Путешествие в мир природы» (К году Экологии)  и «Рукотворное очарование»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а совокупного фонда библиотек муниципального образования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2017 году  фонд библиотеки пополнялся   за счёт  читательских пожертвований. За счёт краевого финансирования была приобретена литература на 23 000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иблиотеке  ведётся картотека «Экономического и культурного профиля», также изучались  интересы различных групп читателей; дети по возрастам, юношество, студенты различных вузов, колледжей, инвалиды, пенсионеры, колхозники и д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фондов провели анализ следующих отдел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Естественный науки в целом» - ма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«Право. Юридические науки» - апрель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Религия. Мистика. Свободомыслие» - август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Художественная литература» - июл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, при проверке новых поступлений, проверяем на наличие экстремистской литературы, руководствуясь статьёй 13 Федерального закона от 25.07.2002 №114-ФЗ «О противодействии экстремистской деятельност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года ведётся «Картотека отказ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2. Поступления в фонды муниципальных библиотек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 пополнили фонд следующей литературой; кубановедение, пропаганда здорового образа жизни, научно-популярная литература, техника,  художественная отечественная и зарубежная  литерату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счёт средств Еремизино-Борисовского  сельского поселения  приобретено  -    6      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или фонд с помощью  долгосрочной программы «Культура Кубани» -          0    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е  -    625      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и подписку на периодические издания  в 2017 году на 1- е полугодие 2017 года и 1-е полугодие 2018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библиотеке проведена инвентаризация библиотечного фонда. Исключили из фонда по ветхости библиотеки – 2244 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 – 363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ознание – 125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 с/х     - 84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57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и спорт  -  37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– 1378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литература – 170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                     - 30 уч. ед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и оценка состояния фондов библиотек (обновляемость,   обращаемость фонд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бращаемость фонда  составила 1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счёт средств Еремизино-Борисовского  сельского поселения было приобретено -     6    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или фонд с помощью  долгосрочной программы «Культура Кубани» -               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е  -         625        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кументы, регламентируюшие работу с обязательным экземпляром в библиотеках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ис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Обеспечение сохранности фонд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библиотечного фонда  библиотека будет руководствоваться законодательством РФ  и Краснодарского края, органов местного самоуправления, международными стандартами, в соответствии с Приказом Министерства Культуры Р.Ф. от 8.10. 2012 г. №1077 о «Порядке учёта документов, входящих в состав библиотечного фон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дин раз в месяц, последнюю пятницу месяца,  проводили санитарный день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блюдали правила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ли  беседы среди читателей о бережном отношении к книге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ериодически вели работу   с задолжниками: письменные обращения, по телефону, подворные обход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ежеквартально проводили   мелкий ремонт книг, привлекая для этого постоянных читателе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своевременно вели запись,  об утери читателем книги и приёме в замен,  в « Тетради учета книг принятых от читателей взамен утерянных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систематически вели учет библиотечного фонда: прием документов, выбытие, данные о новых поступлениях отмечать в каталоге индикаторов, а также проверку наличия их в фонд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ли каждый день  запись выданной литературы в «Дневнике учета библиотеки» на абонементе.  Выдать литературы всего за 2017 год 22300 экз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лись новые поступления литературы на выявление экстремистских материалов с целью недопущения проникновения в библиотечный фонд экстремистской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и всего года вёлся  учёт литературы утерянной читателями в «Тетрадь взамен утерянных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ых ситуаций в библиотеке в 2017 году не зафиксирова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8.  Краткие выводы по разделу. Основные тенденции в формировании и использовании фондов. Основные проблемы обеспечения сохранности библиотечных фонд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в 2017 году формировался т за счёт пожертвований пользователей и за счёт края.  За счёт краевого финансирования в библиотеку была приобретена литература на сумму 23 000 рублей. Пополнился фонд детской литературой, литературой по истории, медицине,  космонавтики, военному делу, философии и произведениями современников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6.КАТАЛОГИЗАЦИЯ И ОЦИФРОВКА БИБЛИОТЕЧНОГО ФОН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временная  техническая и научная обработка вновь поступивших в фонд ЦБС документов в соответствии с правилами действующих международных, государственных стандартов, инструктивно-методических пособий по библиографическому описанию, классификации и систематизации документов, позволяющих по различным параметрам идентифицировать первичный документ в фонде, осуществлялась  ОФФ,О и К   МКУК «Тихорецкая центральная межпоселенческая библиотека» МОТ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 мере поступления вновь  прибывшей  литературы своевременно вели  и редактировали алфавитный и систематические катало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2017 году в проектах по корпоративной каталогизации документов библиотечных фондов наша библиотека не участвовал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7году создание электронного каталога не планирова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6.3. Оцифровка документов библиотечного фонда муниципальных библиотек (если имеется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цифровку документов библиотечного фонда в 2017 году МКУК «Сельская библиотека» Еремизино-Борисовского СП ТР не осуществля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6.4. Обеспечение удаленным пользователям доступа к полнотекстовым документам электронных библиотечных сист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обеспечение  пользователям доступ к ресурсам Национальной электронной библиотеке (НЭБ) не осуществлялос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1. Организация и ведение СБА в библиотеках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Велись картотеки:  « Краеведческая картотека»,                « Картотека газет и журналов»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бновлялись папки – накопители « Нормативно- правовые акты Совета и администрации Еремизино – Борисовского сельского поселения Тихорецкого района», « Люди нашего села», « Материал по работе с трудными подростками», «Акция цветик-семицветик»,  «Антинарко», «Мир профессий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протяжении всего 2017 года  велась  краеведческая работа, совместно с другими организациями, создается летопись и библиографическое описание местных достопримечательностей, истории семей, наиболее ярких событий, фотографий, документов,  писем,  воспоминаний станичников, стихотворений, рассказов  жителей о своей малой родин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Проведено  14  книжных выставок;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ам мир завещано беречь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страже родных рубежей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чи гремели как небесный гром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д знаменем Петр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х имена Отчизна не забудет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роев славных имена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ы выбираем свет!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порт – это жизнь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мире энциклопедий и словарей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 книге, к чтению – через досуг и общение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 теряй времени - читай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лерея шедевров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всех одна планета по имени Земля»,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ейдоскоп профессий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 посещении  читателя  библиотеки проводились  индивидуальные бесед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Ведутся    картотеки: «Картотека справок», «Картотека отказов» и «Картотека информаций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Доступ к  нормативно-правовой базе «КонсультантПлюс» был предоставлен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 В 2017 году  выдано – 92  библиографических справок. </w:t>
      </w:r>
    </w:p>
    <w:p>
      <w:pPr>
        <w:pStyle w:val="TextBody"/>
        <w:spacing w:before="0" w:after="0"/>
        <w:ind w:left="426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Информаций – 62 шт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Использовали различные формы информирования: списки новых поступлений, выставка- предупреждение «Мы выбираем свет!»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3. Организация МБА и ЭДД в муниципальных библиотеках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сотрудничали с   МБА с МКУК «ТЦМБ» и библиотеками район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Книг по МБА выдано -  158 уч. ед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Заявок поступило из МКУК «ТЦМБ» - 25 уч.ед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в 2017 году ЭДД в библиотеке не планировалось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/>
        </w:rPr>
        <w:t>7.4. Формирование информационной культуры пользова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вели  обслуживание индивидуальных абонентов – 10 пользователей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ли  индивидуальные  консультации об информационных ресурсах нашей библиотеки среди пользовате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елась  картотека информации, где выделены абоненты индивидуального библиографического информирования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5. Выпуск библиографической продук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7 году провели слайд – презента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раеведческая презентация «С малой родины моей начинается Россия» 15.09.2017 (10 чел.)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лайд презентация «Мир вашему дому» 02.09.2017 (12 чел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ников библиотек,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ьзователей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библиотеку приобретена компактная к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Nik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lpix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100 за 9200 руб. и  системный блок </w:t>
      </w:r>
      <w:r>
        <w:rPr>
          <w:rFonts w:cs="Times New Roman" w:ascii="Times New Roman" w:hAnsi="Times New Roman"/>
          <w:sz w:val="28"/>
          <w:szCs w:val="28"/>
          <w:lang w:val="en-US"/>
        </w:rPr>
        <w:t>ACC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01 за 17000 руб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тип локальной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5.  Автоматизация основных библиотечных процессов: управленческих, технологических (комплектование, обработк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каталогизация, создание справочно-библиографического аппарат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др.)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 течении 2017 года  продолжали пополняться баз данных: « 317-Я Краснознамённая Будапештская стрелковая дивизия», «Жители станицы Еремизино – Борисовской погибшие и пропавшие вез вести в годы Великой Отечественной войне»,</w:t>
      </w:r>
      <w:r>
        <w:rPr>
          <w:lang w:val="ru-RU"/>
        </w:rPr>
        <w:t xml:space="preserve"> «</w:t>
      </w:r>
      <w:r>
        <w:rPr>
          <w:sz w:val="28"/>
          <w:lang w:val="ru-RU"/>
        </w:rPr>
        <w:t>Эколог», «Великая Отечественная война» и «История моей станицы»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одбор музыкального оформления к мероприятиям с создание электронных презентаций: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краеведческая презентация «С малой родины моей начинается Россия» 15.09.2017 (10 чел.),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лайд презентация «Мир вашему дому» 02.09.2017 (12 чел.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lang w:val="ru-RU"/>
        </w:rPr>
        <w:t>- осуществлялся обмен электронными документами по электронной почте.</w:t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 сайта в библиотеке нет, но имеется страничка на сайте администрации Еремизино-Борисовского СП ТР. Там отражена административная деятельность библиотеки.</w:t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даленного доступа к электронным ресурсам и виртуальным услугам, участие в корпоративных проект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8.  Формы информационных услуг, предоставляемых пользователям с использованием электронных технолог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и пользовать справочно-поисковую систему «КонсультантПлюс»  и собственные; в ресурсах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редоставляли пользователям доступ к социально значимой информации в сети ИНТЕРНЕТ, к сайтам российских и краевых библиоте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9. Наличие отделов (секторов) автоматизации, специалистов-программистов в библиоте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имеется 2 компьютера,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. находятся в локальной сети. Один для пользователей, один для персонала.  Подключён антивирусник </w:t>
      </w:r>
      <w:r>
        <w:rPr>
          <w:rFonts w:cs="Times New Roman" w:ascii="Times New Roman" w:hAnsi="Times New Roman"/>
          <w:sz w:val="28"/>
          <w:szCs w:val="28"/>
          <w:lang w:val="en-US"/>
        </w:rPr>
        <w:t>Ava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и расширение штатов не планировалос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ли в тесном взаимодействии с администрацией, с работником  по работе с молодёжью, с советом ветеранов, с депутатами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енежных средств выполняли соответствующие пункты Положения об оплате труд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7 году всем работникам МКУК «Сельская библиотека Еремизино-Борисовского СП ТР производились  выплаты компенсационного характера  за  работу  в  сельской  местности – 25%,  а  также  был предоставлен  дополнительный ежегодный оплачиваемый  отпуск  продолжительностью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5. Мероприятия по охране тр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ли раз в месяц санитарный день. Ежеквартально  дни охраны труда. Согласно графика, проводятся   инструктажи по охране труда и проведение тренировочных эвакуац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производилась покраска окон,  полов и стен на сумму 3600 руб. Укреплены оконные проёмы на сумму 200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sz w:val="28"/>
          <w:lang w:val="ru-RU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sz w:val="28"/>
          <w:szCs w:val="28"/>
          <w:lang w:val="ru-RU"/>
        </w:rPr>
        <w:t xml:space="preserve">приложить план семинарских занятий библиотечных работников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ботники МКУК «Сельская библиотека» Еремизино-Борисовского СП ТР  посещали семинары, мероприятий,  которые проводит МКУК «ТЦМБ МО ТР»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библиотеки прошла  курсовое обучение на курсах ГО МКУ МО Тихорецкий район «Управление гражданской защиты» по программе курсового обучения должностных лиц и работников ГО и РСЧ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7. Дифференцированная подготовка и переподготовка кадров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курсы по обучению кадров не планировалис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АДМИНИСТРАТИВНО-УПРАВЛЕНЧЕСКАЯ ДЕЯТЕЛЬНОСТЬ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ова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овалис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рабатывались регламентирующие документы о деятельности МКУК «Сельская библиотека» Еремизино-Борисовского СП ТР. Так - же разрабатывали документацию по гражданской обороне и чрезвычайным ситуаци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. Характеристика  бюджета библиотек территории по основным источникам и статьям расхода. Уровень бюджетной обеспеченности библиотек муниципального образования (поселений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  <w:lang w:val="ru-RU"/>
        </w:rPr>
        <w:t>Данные  из  бюджетной  сметы  на  2017</w:t>
      </w:r>
      <w:r>
        <w:rPr/>
        <w:t xml:space="preserve"> 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БК  КОС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  в  рубл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работная 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544965</w:t>
            </w:r>
            <w:r>
              <w:rPr/>
              <w:t>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64579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работы,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Иные выплаты (коммунальные выпла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50</w:t>
            </w:r>
            <w:r>
              <w:rPr/>
              <w:t>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000</w:t>
            </w: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808544,43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бязательства учредителя по материально-техническому обеспечению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ли план по материально-техническому обеспечению библиотеки на 2018 год в администрацию сельского поселения. Обязательства учредителя по материально-техническому обеспечению выполнено в полном объём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овалось.</w:t>
      </w:r>
    </w:p>
    <w:p>
      <w:pPr>
        <w:pStyle w:val="Style19"/>
        <w:ind w:firstLine="567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мещения библиотеки поддерживали в удовлетворительном состоян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роизводилась покраска окон,  полов и стен на сумму 3600 руб. укреплены оконные проёмы на сумму 200 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расположена в здании СДК. В доме культуры имеется пандус, оборудованы поручни, имеются жёлтые круги на входных дверях, стоянка для инвалидов. В доме культуры, на первом этаже, находится дежурный, который вызовет работника библиотеки к посетителю, если у него нет возможности подняться на второй этаж в библиотек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года изучали запросы и предложения пользователей и старались создать условия для безбарьерного общения в библиоте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 в удовлетворительном состоя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 культуры, где находится библиотека, оснащён средствами противопожарной сигнализации. Противопожарная сигнализация находится в удовлетворительном состоя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а недостаточного финансирования в библиотеке не удалось провести  пожарно-охранную сигнализацию в библиоте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Не планировалос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Финансовое обеспечение материально-технической базы, привлечение внебюджетных сред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финансовое обеспечение материально-технической базы библиотеки производилось за счёт бюджета администрации  Еремизино-Борисовского СП ТР. Книжный  фонд пополнялся за счёт пожертвований от населения и за счёт краевого финансирования ( краевые 50000 руб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Основные итоги го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КУК «Сельская библиотека» Еремизино-Борисовского сельского поселения в 2017 году работала удовлетворительно. Основные статистические показатели выполн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17 году сделана проверка библиотечного фонд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писано устаревшей литературы - 2244  уч. е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хват населения библиотечным обслуживанием составил 57%. Из за труднодоступности населённый  пункт,  хутор «Украинский»  остаётся   не охвачен библиотечным обслужив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иблиотечный фонд  пополнились новой литературой на сумму 23000 руб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УК «Сельская библиотека» </w:t>
      </w:r>
    </w:p>
    <w:p>
      <w:pPr>
        <w:pStyle w:val="Normal"/>
        <w:tabs>
          <w:tab w:val="clear" w:pos="708"/>
          <w:tab w:val="left" w:pos="6555" w:leader="none"/>
        </w:tabs>
        <w:rPr>
          <w:vanish/>
        </w:rPr>
      </w:pPr>
      <w:r>
        <w:rPr>
          <w:sz w:val="28"/>
          <w:szCs w:val="28"/>
          <w:lang w:val="ru-RU"/>
        </w:rPr>
        <w:t xml:space="preserve">Еремизино-Борисовского СП ТР </w:t>
        <w:tab/>
        <w:t xml:space="preserve">                 О.А.Куликов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spacing w:before="0" w:after="0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User</dc:creator>
  <dc:description/>
  <cp:keywords/>
  <dc:language>en-US</dc:language>
  <cp:lastModifiedBy>user</cp:lastModifiedBy>
  <cp:lastPrinted>2017-11-19T14:00:00Z</cp:lastPrinted>
  <dcterms:modified xsi:type="dcterms:W3CDTF">2018-03-10T07:27:00Z</dcterms:modified>
  <cp:revision>384</cp:revision>
  <dc:subject/>
  <dc:title/>
</cp:coreProperties>
</file>