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743835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1"/>
                            </w:tblGrid>
                            <w:tr>
                              <w:trPr>
                                <w:trHeight w:val="2215" w:hRule="atLeast"/>
                              </w:trPr>
                              <w:tc>
                                <w:tcPr>
                                  <w:tcW w:w="4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110.75pt;mso-wrap-distance-left:9pt;mso-wrap-distance-right:0pt;mso-wrap-distance-top:0pt;mso-wrap-distance-bottom:0pt;margin-top:0.1pt;mso-position-vertical-relative:text;margin-left:26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1"/>
                      </w:tblGrid>
                      <w:tr>
                        <w:trPr>
                          <w:trHeight w:val="2215" w:hRule="atLeast"/>
                        </w:trPr>
                        <w:tc>
                          <w:tcPr>
                            <w:tcW w:w="43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работы   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 Тихорецкого  района  с  детским  населением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на 2018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</w:t>
      </w:r>
      <w:r>
        <w:rPr>
          <w:sz w:val="28"/>
        </w:rPr>
        <w:t xml:space="preserve">. </w:t>
      </w:r>
      <w:r>
        <w:rPr>
          <w:sz w:val="28"/>
        </w:rPr>
        <w:t>Еремизино</w:t>
      </w:r>
      <w:r>
        <w:rPr>
          <w:sz w:val="28"/>
        </w:rPr>
        <w:t>-Борисовская</w:t>
      </w:r>
    </w:p>
    <w:p>
      <w:pPr>
        <w:pStyle w:val="Normal"/>
        <w:jc w:val="center"/>
        <w:rPr/>
      </w:pPr>
      <w:r>
        <w:rPr>
          <w:sz w:val="28"/>
        </w:rPr>
        <w:t>2017 г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ЖНЕЙШИЕ СОБЫТИЯ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/>
        <w:t>ЮБИЛЕИ И ЮБИЛЕЙНЫЕ ДАТЫ  ВЫДАЮЩИХСЯ ДЕЯТЕЛЕЙ НАУКИ, КУЛЬТУРЫ, ИСКУССТВА МИРА И РО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8 год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б объявлении… 2018 года - Годом культуры в Содружестве Независимых Государств (Принято в г. Бишкеке 16.09.2016) // Единый реестр правовых актов и других документов СНГ http://cis.minsk.by/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одписании Меморандума о взаимопонимании между Правительством Российской Федерации и Правительством Японии относительно проведения Года России в Японии и Года Японии в России в 2018 году: распоряжение Правительства РФ от 15.12.2016 N 2675-р // Собрание законодательства РФ. - 2016. - N 51. - ст. 7460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 преобразовании организационного комитета по проведению в Российской Федерации Года литературы в организационный комитет по поддержке литературы, книгоиздания и чтения в Российской Федерации в 2016 - 2018 годах : распоряжение Правительства РФ от 06.02.2016 N 173-р // Рос. газ. - 2016 - 18 февр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75-летия разгрома советскими войсками немецко-фашистских войск в Сталинградской битве : указ Президента РФ от 18.02.2017 N 68 // Собрание законодательства РФ. - 2017. - N 8. - ст. 1221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100-летия государственной архивной службы России : указ Президента РФ от 10.07.2017 N 314 // Собрание законодательства РФ", 17.07.2017. – N 29. - ст. 4359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язи с исполняющимся в 2018 году 100-летием государственной архивной службы России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комендовать органам государственной власти субъектов Российской Федерации и органам местного самоуправления принять участие в подготовке и проведении мероприятий, посвященных празднованию 100-летия государственной архивной службы России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200-летия со дня рождения И.С. Тургенева : указ Президента РФ от 05.03.2014 N 114  // Собрание законодательства РФ - 2014. - N 10. - ст. 1024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150-летия со дня рождения Максима Горького : указ Президента РФ от 13.07.2015 N 360 // Собрание законодательства РФ. - 2015. - N 29 (часть II). - ст. 4481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100-летия со дня рождения А.И. Солженицына : указ Президента РФ от 27.06.2014 N 474 // Собрание законодательства РФ. 2014. - N 26 (ч. II). - ст. 3542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 праздновании 200-летия со дня рождения М.И. Петипа : указ Президента РФ от 21.05.2015 N 254 // Собрание законодательства РФ. - 2015. - N 49. - ст. 7011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ind w:left="851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ЮНЕСКО отмечает следующие международные десятилетия, объявленные генеральной ассамблеей ООН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5–2024 годы Международное десятилетие лиц африканского происхождения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4–2024 годы Десятилетие устойчивой энергетики для всех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3-2022 – Международное  десятилетие  сближения культур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0-2020 - Десятилетие, посвященное пустыням и борьбе с опустыниванием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1–2020 - третье Международное десятилетие за искоренение колониализма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1–2020 -Десятилетие биоразнообразия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1–2020 - Десятилетие действий по обеспечению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1-2020  - десятилетие биоразнообразия организации объединённых наций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016-2025 – десятилетие действий организации объединённых наций по проблемам питания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155-ление возникновения  славянской письменности (863 г. – равноапостольные братья Кирилл и Мефодий создали славянскую азбуку);      1030-летие крещения Руси (988 г.)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5- лет государственному гербу СССР (утверждён 1923 г.) 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лет Курской битве (1943 г.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5  лет времени прорыва блокады Ленинграда (1943 г.)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2018 года в России пройдут выборы президента России 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2018  году - 100-летие  окончания первой мировой войны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8 год    100 – лет со дня рождения  Комсомола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5-  лет освобождения Краснодарского края от немецко-фашистских захватчиков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задача библиотеки обеспечить доступ населения Еремизино-Борисовского сельского поселения к источникам информации знаний и куль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 работу по сохранению основных контрольных показателей и привлечению новых читателей. Развитие рекламы библиотечн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пользователей к  электронным базам данных, которыми располагает библиотека, и  к сети ИНТЕР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, главными  и приоритетными направлениями в работе будут: правовое воспитание, нравственное, популяризация чтения и русского языка, эстетическое просвещение, гражданско-патриотическое воспитание, экологическое воспитание,  воспитание моральных и этических ос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2018 год объявлен Годом культуры.  Наша библиотека будет вести свою массовую работу к следующим юбилейным датам; Солженицыну А.И. – 100 лет со дня рождения, День Пушкина, В. Высоцкому – 80 лет со дня рождения, Л. Н. Толстому - 190 лет со дня рождения, Заходеру  Б.В. – 100 лет со дня рождения, М. Горькому 150 лет со дня рождения, День Андерсена, М.М. Пришвину -145 лет со дня рождения,  И.С. Тургеневу – 200 лет со дня рождения, Р.Г. Гамзатову - 95лет со дня рождения и т.д. К этим датам в библиотеке будут проходить  тематические вечера- портреты, литературные часы, часы поэзии, литературно-исторические композиции, литературные гостиные,  игры-путешествия, слайд-презентации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 этим и другим датам  в  библиотеке  будут проходить  тематические  вечера, часы  поэзии,  литературно-художественные композиции,  поэтические  часы, уроки  путешествия,  литературные  игры, исторические  портреты, викторины 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Большое  значение  наша  библиотека  придаёт    патриотизму. В  2018  году  мы  проведём наши  традиционные  мероприятия, посвящённые: Дню Победы в  Великой Отечественной войне,  День  России,   Дни   воинской славы  России,   День  памяти и скорби,  День  образования  Краснодарского  края, День  образования  Тихорецкого  района,  День  освобождения  Краснодарского  края  от  немецко-фашистских  захватчиков, День  героев Отечества и  др.  К ним запланированы  литературно-музыкальные  вечера,  вечера мужества, литературные  набаты, исторические путешествия, литературно-поэтические  вечера, презентации,  выставки-плакаты, уроки  гражданственности, фото-стенды, краеведческие экскурсы и др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 2018  году  продолжит  свою  работу экологический  клуб  «Эколог». Цель  клуба,  юных  любителей природы  и  её  защитников,  приобщить  детей к  миру  природы, к  пониманию её  ценности  в  жизни  каждого  человека,  своей  причастности к сохранению  и  защите  братьев  наших  меньших. Мы  запланировали  в  2018 году 9 заседаний,  в  проведении  которых  учли  интересы  и  пожелания  участников. «Заповедными тропами» - ко Дню заповедников и национальных парков, «Чудеса да и только» - экологическая викторина, «Мир бездонный» - к Всемирному дню водных ресурсов, « Сказ о величавых птицах» - к Международному дню птиц, « Секреты кусачих растений» - экологический урок, «Лесная газета» - к Дню леса, «О чём поют киты» - к Всемирному дню защиты животных, « Четыре лапы, хвост и радость» - конкурсная программа, «Планета загадок» - экологический урок. На  мероприятиях будут  использованы  различные  виды  занятий: викторины, часы  удивительных  открытий, биологические  и  познавательные уроки,  конкурсные  программы, орнитологические игры,  и т.д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собое  внимание  в  индивидуальной  и  массовой  работе  уделять  трудным    детям  из  малообеспеченных  семей. Приглашать  их  на наши  мероприятия и привлекать  детей  в  процесс  их  проведения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Традиционно библиотека  принимает участие в жизни своей малой родины-станицы Еремизино-Борисовской Тихорецкого района. Праздники станицы не обходятся без ее активного участия. Наша  библиотека  будет  продолжать  работу  по  сбору  фотодокументов  и других  источников   касающихся истории  станицы  и  её  жителях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 помощь реализации Закона Краснодарского края № 1539-ФЗ «О мерах по профилактике безнадзорности и правонарушений, несовершеннолетних в Краснодарском крае»  в библиотеке будут проведены  мероприятия: выставки - предупреждения, беседы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Для  полного удовлетворения читательских  запросов  существует  межбиблиотечное  взаимодействие  с другими  библиотеками  Тихорецкого 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е акции  2018 года, в которых  наша библиотека будет активно участвова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Я русский бы выучил только за то…» - библиотечная просветительская акция (мероприятия к Международному дню родного языка и Дню русского языка)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«Солженицын – это Солженицын» - литературные декабрьские встречи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цикл мероприятий)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Война в творчестве поэтов и  писателей» - цикл литературно-исторических мероприяти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Да, здравствует человек читающий!» - неделя детской и юношеской книги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Родники земли кубанской» - ежегодный литературный фестиваль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Земли родной талант и вдохновенье» - цикл презентаций новых книг кубанских писателей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«Души прекрасные порывы» - литературные встречи с местными писателями и поэтам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 xml:space="preserve">- «Летнее чтение – вот это приключение» - районный летний литературный библиоэкспресс. 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ыезд «Читающего автобуса» в сельские поселения района).</w:t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Работа  библиотеки  по  направлениям. </w:t>
      </w:r>
    </w:p>
    <w:p>
      <w:pPr>
        <w:pStyle w:val="21"/>
        <w:rPr/>
      </w:pPr>
      <w:r>
        <w:rPr/>
        <w:t>5.1. Патриотическое воспитание.</w:t>
      </w:r>
    </w:p>
    <w:p>
      <w:pPr>
        <w:pStyle w:val="21"/>
        <w:rPr/>
      </w:pPr>
      <w:r>
        <w:rPr/>
      </w:r>
    </w:p>
    <w:tbl>
      <w:tblPr>
        <w:tblW w:w="8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80"/>
        <w:gridCol w:w="1420"/>
        <w:gridCol w:w="1021"/>
        <w:gridCol w:w="1361"/>
        <w:gridCol w:w="11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ной памятью живы» -(Ко  дню  освобождения  станиц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янв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а страже России стоим» (День  защитника  Отечества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</w:t>
            </w:r>
          </w:p>
          <w:p>
            <w:pPr>
              <w:pStyle w:val="Normal"/>
              <w:rPr/>
            </w:pPr>
            <w:r>
              <w:rPr/>
              <w:t>приз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учше нет родного края»  -  День станицы Еремизино-Борисовской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. вечер-презента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тоже родился в России» - (День  России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</w:t>
            </w:r>
          </w:p>
          <w:p>
            <w:pPr>
              <w:pStyle w:val="Normal"/>
              <w:rPr/>
            </w:pPr>
            <w:r>
              <w:rPr/>
              <w:t>компо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кв. 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отстояли это право  -жить» - (День  Побед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наба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берегах реки Оки, кровавое идёт сраженье»- День воинской  славы</w:t>
            </w:r>
          </w:p>
          <w:p>
            <w:pPr>
              <w:pStyle w:val="Normal"/>
              <w:rPr/>
            </w:pPr>
            <w:r>
              <w:rPr/>
              <w:t>(Сталинградская бит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добле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 русским стягом » - (День  государственного  флага  Росс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авгус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ество останется в веках» - День героев Отечества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гордость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декабр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Цвети Кубань – души отрада» -(День образования Краснодарского кра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.</w:t>
            </w:r>
          </w:p>
          <w:p>
            <w:pPr>
              <w:pStyle w:val="Normal"/>
              <w:rPr/>
            </w:pPr>
            <w:r>
              <w:rPr/>
              <w:t>истор.</w:t>
            </w:r>
          </w:p>
          <w:p>
            <w:pPr>
              <w:pStyle w:val="Normal"/>
              <w:rPr/>
            </w:pPr>
            <w:r>
              <w:rPr/>
              <w:t>композ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О.А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рои Первой мировой» -</w:t>
            </w:r>
          </w:p>
          <w:p>
            <w:pPr>
              <w:pStyle w:val="Normal"/>
              <w:rPr/>
            </w:pPr>
            <w:r>
              <w:rPr/>
              <w:t>День воинской славы</w:t>
            </w:r>
          </w:p>
          <w:p>
            <w:pPr>
              <w:pStyle w:val="Normal"/>
              <w:rPr/>
            </w:pPr>
            <w:r>
              <w:rPr/>
              <w:t>(100 лет окончания Первой мировой войн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слав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матушка Россия будет помнить нас»  (4  ноябр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истории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х Цитадели» - День воинской славы (75 лет Курской битве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одви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Комсомольская юность моя» (100 лет Комсомол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-встреча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орона моя сторонка» (День  Тихорецкого  райо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информ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  группы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кова  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Не гаснет памяти свеча» (День  памяти  и  скорб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 памя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2. Нравственное воспитание.</w:t>
      </w:r>
    </w:p>
    <w:p>
      <w:pPr>
        <w:pStyle w:val="21"/>
        <w:rPr/>
      </w:pPr>
      <w:r>
        <w:rPr/>
      </w:r>
    </w:p>
    <w:tbl>
      <w:tblPr>
        <w:tblW w:w="8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94"/>
        <w:gridCol w:w="1246"/>
        <w:gridCol w:w="10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ая весть» (Рождество Христов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январ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гда часы двенадцать бьют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кажем вам заветные слова»</w:t>
            </w:r>
          </w:p>
          <w:p>
            <w:pPr>
              <w:pStyle w:val="Normal"/>
              <w:rPr/>
            </w:pPr>
            <w:r>
              <w:rPr/>
              <w:t>(Международный  женский  день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. – муз.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рное, любящее сердце» - (День Матер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.</w:t>
            </w:r>
          </w:p>
          <w:p>
            <w:pPr>
              <w:pStyle w:val="Normal"/>
              <w:rPr/>
            </w:pPr>
            <w:r>
              <w:rPr/>
              <w:t>муз. ком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овь святая и земная» - День любви, семьи и вер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праздник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не помеха» -(Международный  день  пожилых  людей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пы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дрый выбор князя» -  1030 лет Крещение Рус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 вер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.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5.3  Пропаганда  ЗОЖ; профилактика наркомании, табакокурения, алкоголизма  и др.</w:t>
      </w:r>
    </w:p>
    <w:p>
      <w:pPr>
        <w:pStyle w:val="21"/>
        <w:rPr/>
      </w:pPr>
      <w:r>
        <w:rPr/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1701"/>
        <w:gridCol w:w="1042"/>
        <w:gridCol w:w="1298"/>
        <w:gridCol w:w="10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зраст тревог и ошибок» (Международный  день  борьбы  с  наркомани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опросов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ул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ризы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нать сегодня, чтобы жить завт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остережен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 Эстетическое  воспитание; пропаганда  художественной 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559"/>
        <w:gridCol w:w="992"/>
        <w:gridCol w:w="1418"/>
        <w:gridCol w:w="1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месте с книгой  Я рас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сказ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мо острова Буяна – Пушкинский день 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путеш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лето 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сов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июнь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комьтесь – Борис Заходер» -100 лет со дня рождения.</w:t>
            </w:r>
          </w:p>
          <w:p>
            <w:pPr>
              <w:pStyle w:val="Normal"/>
              <w:rPr/>
            </w:pPr>
            <w:r>
              <w:rPr/>
              <w:t>Библионочь -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иг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 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ла и мудрость слова» -100 лет со дня рождения Солженицы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-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– это звучит гордо» -150 л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 Горьком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.</w:t>
            </w:r>
          </w:p>
          <w:p>
            <w:pPr>
              <w:pStyle w:val="Normal"/>
              <w:rPr/>
            </w:pPr>
            <w:r>
              <w:rPr/>
              <w:t>портр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март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соб стать счастливым» -День  рождения Г.Х.Андерсена.</w:t>
            </w:r>
          </w:p>
          <w:p>
            <w:pPr>
              <w:pStyle w:val="Normal"/>
              <w:rPr/>
            </w:pPr>
            <w:r>
              <w:rPr/>
              <w:t>(Неделя  детской книг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в.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о живое и мёртвое»- Дни род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</w:t>
            </w:r>
          </w:p>
          <w:p>
            <w:pPr>
              <w:pStyle w:val="Normal"/>
              <w:rPr/>
            </w:pPr>
            <w:r>
              <w:rPr/>
              <w:t>веч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  <w:p>
            <w:pPr>
              <w:pStyle w:val="Normal"/>
              <w:rPr/>
            </w:pPr>
            <w:r>
              <w:rPr/>
              <w:t>февраль.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ждёт к себе г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к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>ию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казочные  эстафет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 к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цы и творенья» - Ночь  искусств (О  творчестве  великих художниках В.И. Сурикова, В.М. Васнецова и т.д.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просмо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довая счастья»-145 лет со дня рождения М.Пришв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</w:t>
            </w:r>
          </w:p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 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 июль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дающийся мыслитель»-190 лет со дня рождения </w:t>
            </w:r>
          </w:p>
          <w:p>
            <w:pPr>
              <w:pStyle w:val="Normal"/>
              <w:rPr/>
            </w:pPr>
            <w:r>
              <w:rPr/>
              <w:t>Л.Н. 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</w:t>
            </w:r>
          </w:p>
          <w:p>
            <w:pPr>
              <w:pStyle w:val="Normal"/>
              <w:rPr/>
            </w:pPr>
            <w:r>
              <w:rPr/>
              <w:t>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 красоте, природе и человеке» - 200 лет со дня рождения </w:t>
            </w:r>
          </w:p>
          <w:p>
            <w:pPr>
              <w:pStyle w:val="Normal"/>
              <w:rPr/>
            </w:pPr>
            <w:r>
              <w:rPr/>
              <w:t>И.С. Тургене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-презен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 ноябрь</w:t>
            </w:r>
          </w:p>
        </w:tc>
      </w:tr>
    </w:tbl>
    <w:p>
      <w:pPr>
        <w:pStyle w:val="21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p>
      <w:pPr>
        <w:pStyle w:val="21"/>
        <w:rPr/>
      </w:pPr>
      <w:r>
        <w:rPr>
          <w:rFonts w:eastAsia="Times New Roman"/>
          <w:szCs w:val="24"/>
        </w:rPr>
        <w:t xml:space="preserve">  </w:t>
      </w:r>
      <w:r>
        <w:rPr>
          <w:rFonts w:eastAsia="Arial Unicode MS"/>
          <w:szCs w:val="24"/>
        </w:rPr>
        <w:t xml:space="preserve">5.5  </w:t>
      </w:r>
      <w:r>
        <w:rPr/>
        <w:t>Правовое  вос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1"/>
        <w:gridCol w:w="1249"/>
        <w:gridCol w:w="959"/>
        <w:gridCol w:w="1381"/>
        <w:gridCol w:w="11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он 1539 КЗ на страже семейной безопасности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-предупреждение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</w:t>
            </w:r>
          </w:p>
          <w:p>
            <w:pPr>
              <w:pStyle w:val="Normal"/>
              <w:jc w:val="center"/>
              <w:rPr/>
            </w:pPr>
            <w:r>
              <w:rPr/>
              <w:t>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  <w:t>янв.-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ы на страницах газет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выбо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,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ы в ответе за себ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информа-ц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О.А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кв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  <w:t>5.6 Экология,  охрана  природы,  пропаганда  ЕН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559"/>
        <w:gridCol w:w="1134"/>
        <w:gridCol w:w="1418"/>
        <w:gridCol w:w="1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 спрашивали? Отвеч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энцикл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дите нас, звёзды» -День космонав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зн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кв.</w:t>
            </w:r>
          </w:p>
          <w:p>
            <w:pPr>
              <w:pStyle w:val="Normal"/>
              <w:rPr/>
            </w:pPr>
            <w:r>
              <w:rPr/>
              <w:t>апрел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« Сохраним планету вмест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. веч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 О.А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 xml:space="preserve">  </w:t>
      </w:r>
      <w:r>
        <w:rPr/>
        <w:t>5.7.Информационная  поддержка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51"/>
        <w:gridCol w:w="1260"/>
        <w:gridCol w:w="959"/>
        <w:gridCol w:w="1343"/>
        <w:gridCol w:w="88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ного профессий хороших и разны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редлож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  <w:t>груп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  <w:p>
            <w:pPr>
              <w:pStyle w:val="Normal"/>
              <w:rPr/>
            </w:pPr>
            <w:r>
              <w:rPr/>
              <w:t>О.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в.</w:t>
            </w:r>
          </w:p>
          <w:p>
            <w:pPr>
              <w:pStyle w:val="Normal"/>
              <w:rPr/>
            </w:pPr>
            <w:r>
              <w:rPr/>
              <w:t>май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8. Справочно – библиографическое  и информационное  обслужива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831"/>
        <w:gridCol w:w="1036"/>
        <w:gridCol w:w="998"/>
        <w:gridCol w:w="1324"/>
        <w:gridCol w:w="157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Форма рабо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  <w:p>
            <w:pPr>
              <w:pStyle w:val="Normal"/>
              <w:rPr/>
            </w:pPr>
            <w:r>
              <w:rPr/>
              <w:t>читат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ород твоих друзей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  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/>
              <w:t>1 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4 к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к слово зародилось» (24  мая – День славянской письменност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5-6 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2 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лание к славянам»- 435 лет азбуке Ивана Фёдоров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1" w:hanging="0"/>
              <w:rPr/>
            </w:pPr>
            <w:r>
              <w:rPr/>
              <w:t>7-8кл.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108" w:hanging="0"/>
              <w:rPr/>
            </w:pPr>
            <w:r>
              <w:rPr/>
              <w:t xml:space="preserve">     </w:t>
            </w:r>
            <w:r>
              <w:rPr/>
              <w:t>4кв.</w:t>
            </w:r>
          </w:p>
          <w:p>
            <w:pPr>
              <w:pStyle w:val="Normal"/>
              <w:ind w:left="-115" w:right="-108" w:hanging="0"/>
              <w:rPr/>
            </w:pPr>
            <w:r>
              <w:rPr/>
              <w:t xml:space="preserve">    </w:t>
            </w:r>
            <w:r>
              <w:rPr/>
              <w:t xml:space="preserve">ноябрь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>6.Работа  библиотек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-Особое  внимание  в  индивидуальной  и  массовой  работе  уделять   детям  из  малообеспеченных  семей. Привлекать  к  подготовке  и  проведению  массовых  мероприятий, к  участию  в  районных  выставках  творческих  работ  учащихс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-Активизировать работу  с  такими  группами  читателей  как  дети-инвалиды. Приглашать  их  на  массовые  мероприятия,  проводимые  в  нашей  библиотеке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-Продолжать  вести  работу  с  трудными  подростками,  проводить  с  ними  беседы  о  вреде  табакокурения, наркомании, употреблении  спиртных  напитков. Приглашать  их  на  наши  массовые  мероприятия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4-Оказывать  помощь  молодым  семьям  в  укреплении  семьи  и  семейных  ценностей,  в  воспитании  детей  и  укреплении  их  физического  здоровья. Расширить  возможности  семьи  в  плане  организации  их  досуга  и  общения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6.5- На  летний  период  запланирована  большая  работа. Будут  проведены различные  мероприятия  в  помощь  программе  летнего  чтения. Это  игровые  программы,  обзоры  литературы,  книжные  выставки, викторины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6 -  В  течение  года  провести   девять  заседаний  клуба  «Эколог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Ресурсное  обеспечение  библиотеки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7.1. Регулярно  очищать  фонд  от  устаревшей  и ветхой  литературы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писание  ветхой  литературы – 1  кв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Своевременно  исключать  из  каталогов  карточки  на  исключённые  из  фонда  произведений  печати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 мере  поступлени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 по  мере  поступления  новой  литературы  расставлять  карточки  на  книги  в  алфавитном  и  систематическом  каталоге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Для  обеспечения  сохранности  фонда  в  библиотеке  намечена  борьба  с  задолжниками: провести  подворный  обход, информировать  задолжников  по  почте, по  телефону, поход  в  школу  №28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 Своевременно  фиксировать  сведения  о  движении  фонда в  «Книге  суммарного  учёта  библиотеке»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Своевременно по  мере  утери  читателем  книги  ставить на учёт  принятую  взамен  в  «Тетради  учёта  книг, принятых  от  читателей  взамен утерянных» 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- В  связи  с тем, что  наша  библиотека слабо  финансируется  необходимо  использовать  ресурсы  МБА. Вести  тетрадь  учёта  литературы   принятых  и  выданных по  МБА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2  Информатизация (базы  данных, мультимедийные  технологии,  доступ  в  Интернет, электронная  доставка  документов)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 протяжении  2017  года  продолжать  пополнять    базы  данных: «Эколог», «Великая  Отечественная  война», «История  моей  станицы»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3 Техническое  оснащение (компьютеры, ксероксы, факсы,  телефоны, телевизоры, музыкальные  центры, мебель  и  т.д.)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2017  году  запланирована  покупка  фотоаппарата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КОНТРОЛЬНЫЕ  ПОКАЗА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КУК «СЕЛЬСКОЙ БИБЛИОТЕКИ» ЕРЕМИЗИНО-БОРИСОВСКОГО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П ТР ОБСЛУЖИВАЮЩЕЙ ДЕТСКОЕ НАСЕЛЕНИЕ </w:t>
      </w:r>
    </w:p>
    <w:p>
      <w:pPr>
        <w:pStyle w:val="Normal"/>
        <w:jc w:val="center"/>
        <w:rPr/>
      </w:pPr>
      <w:r>
        <w:rPr>
          <w:sz w:val="28"/>
        </w:rPr>
        <w:t>НА 2018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6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 дет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6</w:t>
            </w:r>
          </w:p>
          <w:p>
            <w:pPr>
              <w:pStyle w:val="Normal"/>
              <w:rPr/>
            </w:pPr>
            <w:r>
              <w:rPr/>
              <w:t>105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</w:t>
            </w:r>
          </w:p>
          <w:p>
            <w:pPr>
              <w:pStyle w:val="Normal"/>
              <w:rPr/>
            </w:pPr>
            <w:r>
              <w:rPr/>
              <w:t>10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детьми  (всего) </w:t>
            </w:r>
          </w:p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</w:t>
            </w:r>
          </w:p>
          <w:p>
            <w:pPr>
              <w:pStyle w:val="Normal"/>
              <w:rPr/>
            </w:pPr>
            <w:r>
              <w:rPr/>
              <w:t>43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4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ость (всего)</w:t>
            </w:r>
          </w:p>
          <w:p>
            <w:pPr>
              <w:pStyle w:val="Normal"/>
              <w:rPr/>
            </w:pPr>
            <w:r>
              <w:rPr/>
              <w:t>-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(всего)</w:t>
            </w:r>
          </w:p>
          <w:p>
            <w:pPr>
              <w:pStyle w:val="Normal"/>
              <w:rPr/>
            </w:pPr>
            <w:r>
              <w:rPr/>
              <w:t>-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убных формирован. Для детей всего: </w:t>
            </w:r>
          </w:p>
          <w:p>
            <w:pPr>
              <w:pStyle w:val="Normal"/>
              <w:rPr/>
            </w:pPr>
            <w:r>
              <w:rPr/>
              <w:t>В т.ч. в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для детей (всего):</w:t>
            </w:r>
          </w:p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</w:rPr>
        <w:t>ОСНОВНЫЕ ПОКАЗАТЕЛИ МКУК «СЕЛЬСКОЙ БИБЛИОТЕКИ» ЕРЕМИЗИНО-БОРИСОВСКОГО СП ТР НА 2018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048"/>
        <w:gridCol w:w="1239"/>
        <w:gridCol w:w="1062"/>
        <w:gridCol w:w="1094"/>
        <w:gridCol w:w="1062"/>
      </w:tblGrid>
      <w:tr>
        <w:trPr>
          <w:trHeight w:val="55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6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7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(всего) </w:t>
            </w:r>
          </w:p>
          <w:p>
            <w:pPr>
              <w:pStyle w:val="Normal"/>
              <w:rPr/>
            </w:pPr>
            <w:r>
              <w:rPr/>
              <w:t>В т.ч. детей (до 14 л.)</w:t>
            </w:r>
          </w:p>
          <w:p>
            <w:pPr>
              <w:pStyle w:val="Normal"/>
              <w:rPr/>
            </w:pPr>
            <w:r>
              <w:rPr/>
              <w:t>В т.ч. юнош. (15-24 г.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  <w:p>
            <w:pPr>
              <w:pStyle w:val="Normal"/>
              <w:rPr/>
            </w:pPr>
            <w:r>
              <w:rPr/>
              <w:t>362</w:t>
            </w:r>
          </w:p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  <w:p>
            <w:pPr>
              <w:pStyle w:val="Normal"/>
              <w:rPr/>
            </w:pPr>
            <w:r>
              <w:rPr/>
              <w:t>3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6</w:t>
            </w:r>
          </w:p>
          <w:p>
            <w:pPr>
              <w:pStyle w:val="Normal"/>
              <w:rPr/>
            </w:pPr>
            <w:r>
              <w:rPr/>
              <w:t>10585</w:t>
            </w:r>
          </w:p>
          <w:p>
            <w:pPr>
              <w:pStyle w:val="Normal"/>
              <w:rPr/>
            </w:pPr>
            <w:r>
              <w:rPr/>
              <w:t>31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0</w:t>
            </w:r>
          </w:p>
          <w:p>
            <w:pPr>
              <w:pStyle w:val="Normal"/>
              <w:rPr/>
            </w:pPr>
            <w:r>
              <w:rPr/>
              <w:t>109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 (всего)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  <w:p>
            <w:pPr>
              <w:pStyle w:val="Normal"/>
              <w:rPr/>
            </w:pPr>
            <w:r>
              <w:rPr/>
              <w:t xml:space="preserve">В т.ч. юнош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0</w:t>
            </w:r>
          </w:p>
          <w:p>
            <w:pPr>
              <w:pStyle w:val="Normal"/>
              <w:rPr/>
            </w:pPr>
            <w:r>
              <w:rPr/>
              <w:t>3695</w:t>
            </w:r>
          </w:p>
          <w:p>
            <w:pPr>
              <w:pStyle w:val="Normal"/>
              <w:rPr/>
            </w:pPr>
            <w:r>
              <w:rPr/>
              <w:t>14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5</w:t>
            </w:r>
          </w:p>
          <w:p>
            <w:pPr>
              <w:pStyle w:val="Normal"/>
              <w:rPr/>
            </w:pPr>
            <w:r>
              <w:rPr/>
              <w:t>438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фонд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%</w:t>
            </w:r>
          </w:p>
        </w:tc>
      </w:tr>
      <w:tr>
        <w:trPr>
          <w:trHeight w:val="2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щаемость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</w:tr>
      <w:tr>
        <w:trPr>
          <w:trHeight w:val="5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.работник. – всего в т.ч. обслуживающих читателе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узка на 1 библ.</w:t>
            </w:r>
          </w:p>
          <w:p>
            <w:pPr>
              <w:pStyle w:val="Normal"/>
              <w:rPr/>
            </w:pPr>
            <w:r>
              <w:rPr/>
              <w:t>-по читателям</w:t>
            </w:r>
          </w:p>
          <w:p>
            <w:pPr>
              <w:pStyle w:val="Normal"/>
              <w:rPr/>
            </w:pPr>
            <w:r>
              <w:rPr/>
              <w:t xml:space="preserve">-по книговыдаче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112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8</w:t>
            </w:r>
          </w:p>
          <w:p>
            <w:pPr>
              <w:pStyle w:val="Normal"/>
              <w:rPr/>
            </w:pPr>
            <w:r>
              <w:rPr/>
              <w:t>112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0650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ных формирований (всего):</w:t>
            </w:r>
          </w:p>
          <w:p>
            <w:pPr>
              <w:pStyle w:val="Normal"/>
              <w:rPr/>
            </w:pPr>
            <w:r>
              <w:rPr/>
              <w:t xml:space="preserve">В т.ч. детских </w:t>
            </w:r>
          </w:p>
          <w:p>
            <w:pPr>
              <w:pStyle w:val="Normal"/>
              <w:rPr/>
            </w:pPr>
            <w:r>
              <w:rPr/>
              <w:t xml:space="preserve">В т.ч. юношеских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х мероприятий (всего):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аблица №2</w:t>
      </w:r>
    </w:p>
    <w:tbl>
      <w:tblPr>
        <w:tblW w:w="8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1"/>
        <w:gridCol w:w="1094"/>
        <w:gridCol w:w="1066"/>
        <w:gridCol w:w="126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ей - 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а выдача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</w:t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й -всего </w:t>
            </w:r>
          </w:p>
          <w:p>
            <w:pPr>
              <w:pStyle w:val="Normal"/>
              <w:rPr/>
            </w:pPr>
            <w:r>
              <w:rPr/>
              <w:t xml:space="preserve">В т.ч. дете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rPr>
          <w:rFonts w:ascii="Times New Roman" w:hAnsi="Times New Roman" w:eastAsia="Arial Unicode MS" w:cs="Times New Roman"/>
          <w:sz w:val="28"/>
          <w:szCs w:val="24"/>
        </w:rPr>
      </w:pPr>
      <w:r>
        <w:rPr>
          <w:rFonts w:eastAsia="Arial Unicode MS" w:cs="Times New Roman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31"/>
        <w:rPr>
          <w:rFonts w:eastAsia="Arial Unicode MS"/>
          <w:sz w:val="28"/>
          <w:szCs w:val="24"/>
        </w:rPr>
      </w:pPr>
      <w:r>
        <w:rPr>
          <w:rFonts w:eastAsia="Arial Unicode MS"/>
          <w:sz w:val="28"/>
          <w:szCs w:val="24"/>
        </w:rPr>
      </w:r>
    </w:p>
    <w:p>
      <w:pPr>
        <w:pStyle w:val="31"/>
        <w:rPr/>
      </w:pPr>
      <w:r>
        <w:rPr>
          <w:sz w:val="28"/>
          <w:szCs w:val="28"/>
        </w:rPr>
        <w:t xml:space="preserve">ОСНОВНЫЕ   ПОКАЗАТЕЛИ   МКУК  «СЕЛЬСКОЙ  БИБЛИОТЕКИ»   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ЕРЕМИЗИНО-БОРИСОВСКОГО  СП  ТР    </w:t>
      </w:r>
    </w:p>
    <w:p>
      <w:pPr>
        <w:pStyle w:val="31"/>
        <w:rPr/>
      </w:pPr>
      <w:r>
        <w:rPr>
          <w:sz w:val="28"/>
          <w:szCs w:val="28"/>
        </w:rPr>
        <w:t xml:space="preserve">                 </w:t>
      </w:r>
      <w:r>
        <w:rPr>
          <w:sz w:val="28"/>
        </w:rPr>
        <w:t xml:space="preserve">ОБСЛУЖИВАЮЩЕЙ  ДЕТЕЙ – ИНВАЛИДОВ </w:t>
      </w:r>
    </w:p>
    <w:p>
      <w:pPr>
        <w:pStyle w:val="31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НА 2017 ГОД</w:t>
      </w:r>
    </w:p>
    <w:p>
      <w:pPr>
        <w:pStyle w:val="Heading2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1"/>
        <w:gridCol w:w="1094"/>
        <w:gridCol w:w="1066"/>
        <w:gridCol w:w="1260"/>
        <w:gridCol w:w="10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6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. в 2016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на 2018 г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детей-инвалидов, состоящих на учете в УСЗН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читателей – инвалидов  (всего) </w:t>
            </w:r>
          </w:p>
          <w:p>
            <w:pPr>
              <w:pStyle w:val="Normal"/>
              <w:rPr/>
            </w:pPr>
            <w:r>
              <w:rPr/>
              <w:t xml:space="preserve">В т.ч. по зрению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читателей – инвалидов, обслужив. на дому - всего </w:t>
            </w:r>
          </w:p>
          <w:p>
            <w:pPr>
              <w:pStyle w:val="Normal"/>
              <w:rPr/>
            </w:pPr>
            <w:r>
              <w:rPr/>
              <w:t xml:space="preserve">В т.ч. по зрению – всег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 охвата библ.обслуживанием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 книговыдачи – всег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ещений – всего</w:t>
            </w:r>
          </w:p>
          <w:p>
            <w:pPr>
              <w:pStyle w:val="Normal"/>
              <w:rPr/>
            </w:pPr>
            <w:r>
              <w:rPr/>
              <w:t xml:space="preserve">Посещений массовых мероприят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массовых мероприятий – всего</w:t>
            </w:r>
          </w:p>
          <w:p>
            <w:pPr>
              <w:pStyle w:val="Normal"/>
              <w:rPr/>
            </w:pPr>
            <w:r>
              <w:rPr/>
              <w:t>Из них крупных масс.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</w:t>
      </w:r>
      <w:r>
        <w:rPr>
          <w:sz w:val="28"/>
        </w:rPr>
        <w:t xml:space="preserve">ПЛАН клуба «Эколог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КУК «Сельская библиотека» Еремизино-Борисовского  </w:t>
      </w:r>
    </w:p>
    <w:p>
      <w:pPr>
        <w:pStyle w:val="Heading2"/>
        <w:jc w:val="center"/>
        <w:rPr/>
      </w:pPr>
      <w:r>
        <w:rPr/>
        <w:t>сельского поселения Тихорецкого  района</w:t>
      </w:r>
      <w:r>
        <w:rPr>
          <w:szCs w:val="24"/>
        </w:rPr>
        <w:t xml:space="preserve"> на 2018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801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рабо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спол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поведными тропами» -11 января – День заповедников и национальных парк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янв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, да и только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викто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кв. феврал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бездонный» (22  марта – Всемирный  день  водных ресурс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 о величавых птицах»  - День  птиц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ознавате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ы кусачих растений» - День  окружающей среды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в. ма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ая грамота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.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чём поют киты»-</w:t>
            </w:r>
          </w:p>
          <w:p>
            <w:pPr>
              <w:pStyle w:val="Normal"/>
              <w:rPr/>
            </w:pPr>
            <w:r>
              <w:rPr/>
              <w:t xml:space="preserve">(4 октября – Всемирный  день защиты  животных)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.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ыре лапы, хвост и радость» -(30  ноября – Международный день  домашних  животных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.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о-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в. дека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КУК «Сельская библиотека»  </w:t>
      </w:r>
    </w:p>
    <w:p>
      <w:pPr>
        <w:pStyle w:val="Heading2"/>
        <w:rPr/>
      </w:pPr>
      <w:r>
        <w:rPr/>
        <w:t xml:space="preserve">Еремизино-Бори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О.А.Куликов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63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ind w:left="63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 Unicode MS" w:hAnsi="Arial Unicode MS" w:eastAsia="Arial Unicode MS" w:cs="Arial Unicode MS"/>
      <w:sz w:val="32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" w:hAnsi="Arial Unicode MS" w:eastAsia="Arial Unicode MS" w:cs="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TextBody"/>
    <w:qFormat/>
    <w:pPr>
      <w:tabs>
        <w:tab w:val="clear" w:pos="708"/>
        <w:tab w:val="left" w:pos="3420" w:leader="none"/>
        <w:tab w:val="left" w:pos="8460" w:leader="none"/>
      </w:tabs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Home</dc:creator>
  <dc:description/>
  <cp:keywords/>
  <dc:language>en-US</dc:language>
  <cp:lastModifiedBy>user</cp:lastModifiedBy>
  <cp:lastPrinted>2018-03-01T15:31:00Z</cp:lastPrinted>
  <dcterms:modified xsi:type="dcterms:W3CDTF">2018-03-10T07:31:00Z</dcterms:modified>
  <cp:revision>60</cp:revision>
  <dc:subject/>
  <dc:title>               ОТЧЕТ</dc:title>
</cp:coreProperties>
</file>