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</w:t>
      </w:r>
    </w:p>
    <w:p>
      <w:pPr>
        <w:pStyle w:val="Normal"/>
        <w:ind w:right="-55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ты муниципального казенного учреждения культур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Сельская библиотека» Еремизино-Борисовского  сельского поселения Тихорецкого района</w:t>
      </w:r>
    </w:p>
    <w:p>
      <w:pPr>
        <w:pStyle w:val="Normal"/>
        <w:ind w:right="-55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552" w:hanging="0"/>
        <w:jc w:val="center"/>
        <w:rPr/>
      </w:pPr>
      <w:r>
        <w:rPr>
          <w:b/>
          <w:sz w:val="32"/>
          <w:szCs w:val="32"/>
          <w:lang w:val="ru-RU"/>
        </w:rPr>
        <w:t>на 2018 год</w:t>
      </w:r>
    </w:p>
    <w:p>
      <w:pPr>
        <w:pStyle w:val="Normal"/>
        <w:ind w:right="-55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Еремизино-Борисовская</w:t>
      </w:r>
    </w:p>
    <w:p>
      <w:pPr>
        <w:pStyle w:val="Normal"/>
        <w:ind w:right="-5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КУК  «Сельская  библиотека»                                                                                    Еремизино-Борисовского  сельского  поселения  Тихорецкого  района                                           на  2018 год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: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Цели  и  задачи  основные  направления  деятельности ………………стр. 3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я  обслуживания  населения ……………………………… стр. 7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раеведческая деятельность библиотеки………………………………стр. 24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нешняя деятельность библиотеки……………………………………..стр. 26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Библиотечные  фонды: формирование, использование, сохранность.. стр. 27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 Каталогизация и оцифровка библиотечного фонда……………………стр. 29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Справочно-библиографическое, информационное обслуживание        пользователей……………………………………………………………….стр. 30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8. Автоматизация библиотечных процессов……………………………...стр. 32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Методическое обеспечение  деятельности библиотеки………………..стр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Библиотечный персонал.  Социальное развитие коллектива. Повышение  профессиональной культуры кадров………………………………………стр. 33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1. Административно-управленческая деятельность…………………….стр. 34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2. Материально-технические ресурсы библиотеки……………………..стр. 35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1. ЦЕЛИ И ЗАДАЧИ, ОСНОВНЫЕ НАПРАВЛЕНИЯ ДЕЯТЕЛЬНОСТ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иболее значительные события в деятельности библиотек муниципального образования в (планируемый) период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начительные события и даты 2018 года, на которые необходимо обратить внима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НЕСКО отмечает следующие международные десятилетия, объявленные генеральной ассамблеей ОО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2010-2020 - Десятилетие, посвященное пустыням и борьбе с опустынивание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011–2020 - третье Международное десятилетие за искоренение колониализм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011–2020 -Десятилетие биоразнообраз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2011–2020 - Десятилетие действий за безопасность дорожного движ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б объявлении в Российской Федерации Десятилетия детства : указ Президента РФ от 29.05.2017 N 240 // Рос. газ. – 2017. – 30 мая. – С. 1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целях совершенствования государственной политики в сфере защиты детства, учитывая результаты, достигнутые в ходе реализации Национальной стратегии действий в интересах детей на 2012 - 2017 годы, объявить 2018 - 2027 годы в Российской Федерации Десятилетием дет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б объявлении… 2018 года - Годом культуры в Содружестве Независимых Государств (Принято в г. Бишкеке 16.09.2016) // Единый реестр правовых актов и других документов СНГ http://cis.minsk.by/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 подписании Меморандума о взаимопонимании между Правительством Российской Федерации и Правительством Японии относительно проведения Года России в Японии и Года Японии в России в 2018 году: распоряжение Правительства РФ от 15.12.2016 N 2675-р // Собрание законодательства РФ. - 2016. - N 51. - ст. 746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 преобразовании организационного комитета по проведению в Российской Федерации Года литературы в организационный комитет по поддержке литературы, книгоиздания и чтения в Российской Федерации в 2016 - 2018 годах : распоряжение Правительства РФ от 06.02.2016 N 173-р // Рос. газ. - 2016 - 18 фев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 праздновании 75-летия разгрома советскими войсками немецко-фашистских войск в Сталинградской битве : указ Президента РФ от 18.02.2017 N 68 // Собрание законодательства РФ. - 2017. - N 8. - ст. 122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 праздновании 100-летия государственной архивной службы России : указ Президента РФ от 10.07.2017 N 314 // Собрание законодательства РФ", 17.07.2017. – N 29. - ст. 4359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связи с исполняющимся в 2018 году 100-летием государственной архивной службы Ро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 праздновании 200-летия со дня рождения И.С. Тургенева : указ Президента РФ от 05.03.2014 N 114  // Собрание законодательства РФ - 2014. - N 10. - ст. 102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 праздновании 150-летия со дня рождения Максима Горького : указ Президента РФ от 13.07.2015 N 360 // Собрание законодательства РФ. - 2015. - N 29 (часть II). - ст. 448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 праздновании 100-летия со дня рождения А.И. Солженицына : указ Президента РФ от 27.06.2014 N 474 // Собрание законодательства РФ. 2014. - N 26 (ч. II). - ст. 354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О праздновании 200-летия со дня рождения М.И. Петипа : указ Президента РФ от 21.05.2015 N 254 // Собрание законодательства РФ. - 2015. - N 49. - ст. 701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firstLine="567"/>
        <w:rPr/>
      </w:pPr>
      <w:r>
        <w:rPr>
          <w:b/>
          <w:color w:val="000000"/>
          <w:sz w:val="28"/>
          <w:szCs w:val="28"/>
          <w:lang w:val="ru-RU"/>
        </w:rPr>
        <w:t>1155</w:t>
      </w:r>
      <w:r>
        <w:rPr>
          <w:color w:val="000000"/>
          <w:sz w:val="28"/>
          <w:szCs w:val="28"/>
          <w:lang w:val="ru-RU"/>
        </w:rPr>
        <w:t xml:space="preserve">-ление возникновения  славянской письменности (863 г. – равноапостальные братья Кирилл и Мефодий создали славянскую азбуку);      </w:t>
      </w:r>
      <w:r>
        <w:rPr>
          <w:b/>
          <w:color w:val="000000"/>
          <w:sz w:val="28"/>
          <w:szCs w:val="28"/>
          <w:lang w:val="ru-RU"/>
        </w:rPr>
        <w:t>1030</w:t>
      </w:r>
      <w:r>
        <w:rPr>
          <w:color w:val="000000"/>
          <w:sz w:val="28"/>
          <w:szCs w:val="28"/>
          <w:lang w:val="ru-RU"/>
        </w:rPr>
        <w:t>-летие крещения Руси (988 г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firstLine="567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95</w:t>
      </w:r>
      <w:r>
        <w:rPr>
          <w:color w:val="000000"/>
          <w:sz w:val="28"/>
          <w:szCs w:val="28"/>
          <w:lang w:val="ru-RU"/>
        </w:rPr>
        <w:t xml:space="preserve">- лет государственному гербу СССР (утверждён 1923 г.) 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firstLine="567"/>
        <w:rPr/>
      </w:pPr>
      <w:r>
        <w:rPr>
          <w:b/>
          <w:color w:val="000000"/>
          <w:sz w:val="28"/>
          <w:szCs w:val="28"/>
          <w:lang w:val="ru-RU"/>
        </w:rPr>
        <w:t>75</w:t>
      </w:r>
      <w:r>
        <w:rPr>
          <w:color w:val="000000"/>
          <w:sz w:val="28"/>
          <w:szCs w:val="28"/>
          <w:lang w:val="ru-RU"/>
        </w:rPr>
        <w:t xml:space="preserve"> лет Курской битве (1943 г.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firstLine="567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75 </w:t>
      </w:r>
      <w:r>
        <w:rPr>
          <w:color w:val="000000"/>
          <w:sz w:val="28"/>
          <w:szCs w:val="28"/>
          <w:lang w:val="ru-RU"/>
        </w:rPr>
        <w:t xml:space="preserve"> лет времени прорыва блокады Ленинграда (1943 г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firstLine="567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марте 2018 года в России пройдут выборы президента России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firstLine="567"/>
        <w:rPr/>
      </w:pPr>
      <w:r>
        <w:rPr>
          <w:color w:val="000000"/>
          <w:sz w:val="28"/>
          <w:szCs w:val="28"/>
          <w:lang w:val="ru-RU"/>
        </w:rPr>
        <w:t xml:space="preserve">В 2018  году - </w:t>
      </w:r>
      <w:r>
        <w:rPr>
          <w:b/>
          <w:color w:val="000000"/>
          <w:sz w:val="28"/>
          <w:szCs w:val="28"/>
          <w:lang w:val="ru-RU"/>
        </w:rPr>
        <w:t>100-</w:t>
      </w:r>
      <w:r>
        <w:rPr>
          <w:color w:val="000000"/>
          <w:sz w:val="28"/>
          <w:szCs w:val="28"/>
          <w:lang w:val="ru-RU"/>
        </w:rPr>
        <w:t>летие  окончания первой мировой вой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018 год    </w:t>
      </w:r>
      <w:r>
        <w:rPr>
          <w:b/>
          <w:color w:val="000000"/>
          <w:sz w:val="28"/>
          <w:szCs w:val="28"/>
          <w:lang w:val="ru-RU"/>
        </w:rPr>
        <w:t xml:space="preserve">100 </w:t>
      </w:r>
      <w:r>
        <w:rPr>
          <w:color w:val="000000"/>
          <w:sz w:val="28"/>
          <w:szCs w:val="28"/>
          <w:lang w:val="ru-RU"/>
        </w:rPr>
        <w:t>– лет со дня рождения  Комсомо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firstLine="567"/>
        <w:rPr>
          <w:b/>
          <w:b/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75</w:t>
      </w:r>
      <w:r>
        <w:rPr>
          <w:color w:val="000000"/>
          <w:sz w:val="28"/>
          <w:szCs w:val="28"/>
          <w:lang w:val="ru-RU"/>
        </w:rPr>
        <w:t>-  лет освобождения Краснодарского края от немецко-фашистских захватчиков.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еспечение гарантированного равного доступа населения Еремизино-Борисовского сельского поселения к источникам информации знаний и культуры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ировать  работу по сохранению основных контрольных показателей и привлечению новых читателей. Развитие рекламы библиотечной деятельност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доступ пользователей к  электронным базам данных, которыми располагает библиотека, и  к сети ИНТЕРНЕТ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, главными  и приоритетными направлениями в работе будут: правовое воспитание, нравственное, популяризация чтения и русского языка, эстетическое просвещение, гражданско-патриотическое воспитание, экологическое воспитание,  воспитание моральных и этических основ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недрение в практику работы библиотеки инновационных, современных идей и форм обслуживания населения.</w:t>
      </w:r>
      <w:r>
        <w:rPr>
          <w:sz w:val="28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018 год объявлен.  Наша библиотека будет вести свою массовую работу к следующим юбилейным датам; Солженицыну А.И. – 100 лет, День Пушкина,  Высоцкому  – 80 лет, Л. Н. Толстому - 190 лет,  И.С. Тургеневу – 200 лет, Р.Г. Гамзатову - 95лет и др. К этим датам в библиотеке будут проходить  тематические вечера- портреты, литературные часы, часы поэзии, литературно-исторические композиции, литературные гостиные,  игры-путешествия, слайд-презентации и др.</w: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Большое значение наша библиотека придает патриотизму. Поэтому ко «Дню Победы», к Дням воинской славы России, ко дню  начала Великой Отечественной войны, ко Дню образования Краснодарского края, к Дню народного  единства, Дню образования Тихорецкого района, к Дню Освобождения Краснодарского края от немецко-фашистских захватчиков, к дню Освобождения Тихорецкого района от фашистской Германии, пройдет ряд мероприятий; патриотические композиции, вечера памяти, часы истории, литературные набаты,   презентации,  цикл выставок   и др.  </w:t>
      </w:r>
    </w:p>
    <w:p>
      <w:pPr>
        <w:pStyle w:val="TextBody"/>
        <w:ind w:firstLine="900"/>
        <w:jc w:val="both"/>
        <w:rPr/>
      </w:pPr>
      <w:r>
        <w:rPr>
          <w:sz w:val="28"/>
          <w:lang w:val="ru-RU"/>
        </w:rPr>
        <w:t xml:space="preserve">Традиционно библиотека  принимает участие в жизни своей малой родины - станицы Еремизино-Борисовской Тихорецкого района.  Библиотека примет активное участие в праздновании праздника станицы.     В 2018 году ей исполняется 75 лет со дня освобождения Краснодарского края от немецко фашистских захватчиков. 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егиональные и муниципальные нормативно - правовые акты, оказавшие влияние на деятельность муниципальных библиотек в </w:t>
      </w:r>
      <w:r>
        <w:rPr>
          <w:b/>
          <w:sz w:val="28"/>
          <w:szCs w:val="28"/>
          <w:lang w:val="ru-RU"/>
        </w:rPr>
        <w:t>анализируемом году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ятельность МКУК «Сельская библиотека» Еремизино-Борисовского СП ТР ведёт работу в соответствии с региональными и муниципальными нормативно-правовыми актам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  <w:lang w:val="ru-RU"/>
        </w:rPr>
        <w:t>программы сохранения и развития библиотечной отрасли территории (муниципального образования), её финансовое обеспечение. Наличие других проектов, целевых программ (региональных, муниципальных), направленных на развитие библиотек муниципально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омплектование  фонда библиотеки будет финансироваться за счёт администрации Еремизино-Борисовского сельского посел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просы  по развитию библиотечного дела, вынесённые на рассмотрение муниципальных органов законодательной и исполнительной власти местного самоуправ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>Принятые итоговые документы (указать название, номер и дату принятия документов по итогам рассмотрения, если такие имеются). Если вопрос бал выдвинут на рассмотрение, но не рассматривался - указать причи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е планируется. Необходимо обратиться к местному самоуправлению с просьбой о выделении дополнительных средств на приобретение литература и на приобретение принтера.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Мероприятия, направленные на внедрение Модельного стандарта деятельности общедоступной библиотеки (Приказ МК РФ ОТ 31Ю10.2014 г.), организацию модельных библиоте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2018 году продолжит работу «дорожная карта». Разработать план мероприятий помощь внедрению Модельного стандарта деятельности общедоступной библиоте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астие в акциях, мероприятиях, конкурсах общероссийского, краевого, муниципального масштаба (перечислить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ша библиотека будет активно участвовать в районных акциях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Я русский бы выучил только за то…» - библиотечная просветительская акция (мероприятия к Международному дню родного языка и Дню русского языка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- «Солженицын – это Солженицын» - литературные декабрьские встреч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цикл мероприяти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Война в творчестве поэтов и  писателей» - цикл литературно-исторических мероприят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Да, здравствует человек читающий!» - неделя детской и юношеской книг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Родники земли кубанской» - ежегодный литературный фестиваль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Земли родной талант и вдохновенье» - цикл презентаций новых книг кубанских писателе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Души прекрасные порывы» - литературные встречи с местными писателями и поэтами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- «Летнее чтение – вот это приключение» - районный летний литературный библиоэкспресс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ыезд «Читающего автобуса» в сельские поселения район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РГАНИЗАЦИЯ ОБСЛУЖИВАНИЯ НА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2.1</w:t>
      </w:r>
      <w:r>
        <w:rPr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ru-RU"/>
        </w:rPr>
        <w:t>Библиотечная се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.1. Характеристика библиотечной сети на основе форм государственной статистической отчётности 6-НК и данных монитиринга о деятельности библиотек – структурных подразделений организаций культурно - досугового типа (фактические данные, независимо от форм государственной отчётност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ланирует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2.1.2. Организационно-правовые аспекты структуры библиотечной сети и изменения, происходившие в анализируемом году (виды библиотек, библиотечных объединений и других организаций, оказывающих библиотечные услуги населению – перечислить и указать число по каждому виду). Форма организации учреждений (казённые, бюджетные, автономны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КУК «Сельская библиотека» Еремизино-Борисовского СП ТР – казённое учреждение. Изменений не планирует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2.1.3. Решения, принятые органами местного самоуправления в рамках выполнения полномочий по организации библиотечного обслуживания населения. Реорганизация (открытие, закрытие, слияние, передача) муниципальных библиотек в структуры не библиотечных организаций; изменение правовых форм библиотек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менения не планируют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.4. Доступность библиотечных услуг: соблюдение нормативов обеспеченности библиотеками населения в разрезе муниципального образования: среднее число жителей на одну библиотеку; число населённых пунктов и число жителей в них, не имеющих возможности доступа к библиотечным услугам; обслуживание нестационарными формами (в т.ч. стоянки библиобуса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В 2018 году продолжат свою работу передвижки «Дом интернат для престарелых и инвалидов» и МДОУ «Колосок». Вся необходимая информация о библиотечных услугах МКУК «Сельская библиотека» Еремизино-Борисовского сельского поселения Тихорецкого района размещается на официальном сайте администрации  Еремизино-Борисовского сельского поселения Тихорецк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.5. Краткие выводы по разделу. Основные направления трансформации сети и меры, принимаемые для преодоления деструктивных процессов, если таковые выявлены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сновные статистические показатели деятельности библиоте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сновные показатели деятельности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КУК «Сельская библиотека» Еремизино-Борисо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(выполнение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9"/>
        <w:gridCol w:w="25"/>
        <w:gridCol w:w="969"/>
        <w:gridCol w:w="986"/>
        <w:gridCol w:w="989"/>
        <w:gridCol w:w="25"/>
        <w:gridCol w:w="969"/>
        <w:gridCol w:w="986"/>
        <w:gridCol w:w="989"/>
        <w:gridCol w:w="25"/>
        <w:gridCol w:w="969"/>
        <w:gridCol w:w="990"/>
      </w:tblGrid>
      <w:tr>
        <w:trPr>
          <w:trHeight w:val="1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Еремизи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Борисовское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ельское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МКУК «Сельская библиотек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Показа-тели 201</w:t>
            </w:r>
            <w:r>
              <w:rPr>
                <w:lang w:val="ru-RU"/>
              </w:rPr>
              <w:t>6</w:t>
            </w:r>
            <w:r>
              <w:rPr/>
              <w:t>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ла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ru-RU"/>
              </w:rPr>
              <w:t>вые показа-тели 2017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Выпол-нение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г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Показа-тели 201</w:t>
            </w:r>
            <w:r>
              <w:rPr>
                <w:lang w:val="ru-RU"/>
              </w:rPr>
              <w:t>7</w:t>
            </w:r>
            <w:r>
              <w:rPr/>
              <w:t>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ла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ru-RU"/>
              </w:rPr>
              <w:t>вые показа-тели 2017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Выпол-нение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г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Показа-тели 201</w:t>
            </w:r>
            <w:r>
              <w:rPr>
                <w:lang w:val="ru-RU"/>
              </w:rPr>
              <w:t>6</w:t>
            </w:r>
            <w:r>
              <w:rPr/>
              <w:t>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Плано-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lang w:val="ru-RU"/>
              </w:rPr>
              <w:t>вые показа-тели 2017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 xml:space="preserve">Выпол-нение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г.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аказатели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Число пользователей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Число книговыдач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Число посещений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1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22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>
                <w:lang w:val="ru-RU"/>
              </w:rPr>
              <w:t>224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76</w:t>
            </w:r>
            <w:r>
              <w:rPr>
                <w:lang w:val="ru-RU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7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lang w:val="ru-RU"/>
              </w:rPr>
            </w:pPr>
            <w:r>
              <w:rPr/>
              <w:t>76</w:t>
            </w:r>
            <w:r>
              <w:rPr>
                <w:lang w:val="ru-RU"/>
              </w:rPr>
              <w:t>65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сновные показатели деятельности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КУК « Сельская библиотека»  Еремизино-Борисов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(плановые показател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52"/>
        <w:gridCol w:w="1080"/>
        <w:gridCol w:w="954"/>
        <w:gridCol w:w="954"/>
        <w:gridCol w:w="954"/>
        <w:gridCol w:w="954"/>
        <w:gridCol w:w="1008"/>
        <w:gridCol w:w="1008"/>
      </w:tblGrid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Cs w:val="28"/>
              </w:rPr>
              <w:tab/>
              <w:t>План 201</w:t>
            </w:r>
            <w:r>
              <w:rPr>
                <w:b/>
                <w:szCs w:val="28"/>
                <w:lang w:val="ru-RU"/>
              </w:rPr>
              <w:t>8</w:t>
            </w:r>
            <w:r>
              <w:rPr>
                <w:b/>
                <w:szCs w:val="28"/>
              </w:rPr>
              <w:t>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ноз плана на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 к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полу-год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ме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8</w:t>
            </w:r>
            <w:r>
              <w:rPr>
                <w:b/>
                <w:szCs w:val="28"/>
              </w:rPr>
              <w:t>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9</w:t>
            </w:r>
            <w:r>
              <w:rPr>
                <w:b/>
                <w:szCs w:val="28"/>
              </w:rPr>
              <w:t>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пользова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  <w:lang w:val="ru-RU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документовыда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22</w:t>
            </w:r>
            <w:r>
              <w:rPr>
                <w:b/>
                <w:szCs w:val="28"/>
                <w:lang w:val="ru-RU"/>
              </w:rPr>
              <w:t>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3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посещ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76</w:t>
            </w:r>
            <w:r>
              <w:rPr>
                <w:b/>
                <w:szCs w:val="28"/>
                <w:lang w:val="ru-RU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охвата на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таемост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2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аем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%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нализ выполнения количественных и качественных показателей обязателен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охват населения муниципального образования библиотечным обслуживанием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анализ динамики показателей (абсолютных, относительных, экономических), отражающих объём основных работ/услуг, выполненных библиотеками муниципального образования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комментарии о выполнении показателей, включённых в региональные «дорожные карт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2018 году будет проведён анализ качественных и количественных показателе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2.2.2. </w:t>
      </w:r>
      <w:r>
        <w:rPr>
          <w:b/>
          <w:sz w:val="28"/>
          <w:szCs w:val="28"/>
          <w:lang w:val="ru-RU"/>
        </w:rPr>
        <w:t>Оказание платных услуг (перечислить виды услуг, раскрыть динамику по видам)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ание платных услуг в библиотеке не планируется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ие выводы по разделу. Основные тенденции в изменении потребностей пользователей и их удовлетворени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Организация и содержание библиотечного обслуживания пользовател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1. Программно-проектная деятельность библиотек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должить работу авторского проекта «Поисково - исследовательская работа библиотеки в рамках патриотического наследия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2. Продвижение библиотек и библиотечных услуг и д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18 году продолжат свою работу передвижки «Дом интернат для престарелых и инвалидов» и МДОУ «Колосок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3. Работа с основными читательскими группами (основные  тенденции в потребностях пользователей и их удовлетворение, анализ читательского контингента)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должить работу с  основными читательскими группами в 2018 году. Основными читательскими  группами являются:   пенсионеры, служащие, молодёжь, женщины, инвалиды, рабочие, колхозники, предприниматели, учащие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4. Библиотечное обслуживание людей с ограниченными возможностями (включая помощь в освоении ПЭВМ)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ередвижка в Доме интернате для престарелых и инвалидов продолжит свою работу. Два инвалида обслуживаются на дом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5. Обслуживание удаленных пользователей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18 году планируется организовать обслуживание отдалённых пользователей, проживающих на хуторе Украинск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6.Направления и формы работы с пользователями: тематика, содержание, формы и методы работы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 направления и формы работы библиотеки в 2018 году 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Формирование гражданско-патриотической позиции населения. Популяризация символики России, Куба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557"/>
        <w:gridCol w:w="1323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держание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работ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.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Мы отстояли это право – жить!» (К  Дню Победы над немецко-фашистскими захватчи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ый наба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а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Не гаснет памяти свеча»             ( День памяти и скорб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чер памя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икова О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На берегах реки Оки кровавое гремит сраженье» (День воинской славы) (Сталинградская би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-добле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Герои Первой мировой» (100- лет окончания  первой Мировой вой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- сла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Ленинградская поэма». День воинской славы. (75 лет прорыву блокады Ленингра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-сла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 групп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Мужество останется в веках». День воинской славы. (День героев Отечества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- горд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икова О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омсомольская юность моя!» (100 лет Комсомол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чер-встреч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Крах «Цитадели» (75 лет Курской бит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-подви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На страже России стоим ,,,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тавка – призна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</w:t>
            </w:r>
            <w:r>
              <w:rPr>
                <w:lang w:val="ru-RU"/>
              </w:rPr>
              <w:t>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</w:t>
            </w:r>
            <w:r>
              <w:rPr>
                <w:lang w:val="ru-RU"/>
              </w:rPr>
              <w:t xml:space="preserve"> </w:t>
            </w:r>
            <w:r>
              <w:rPr/>
              <w:t>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Ф</w:t>
            </w:r>
            <w:r>
              <w:rPr/>
              <w:t>еврал</w:t>
            </w:r>
            <w:r>
              <w:rPr>
                <w:lang w:val="ru-RU"/>
              </w:rPr>
              <w:t>ь</w:t>
            </w:r>
          </w:p>
        </w:tc>
      </w:tr>
    </w:tbl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-  Краевед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26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Вечной памятью живы » (75 лет освобождения ст. Еремизино-Борисовской от немецко-фашистских захватч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чер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п</w:t>
            </w:r>
            <w:r>
              <w:rPr>
                <w:lang w:val="ru-RU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Я</w:t>
            </w:r>
            <w:r>
              <w:rPr/>
              <w:t xml:space="preserve">нварь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Цвети Кубань – души отрада» (День образования Краснодарского кр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.- историческая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Сторона моя сторонка» (День Тихорецкого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-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релость талан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 Абдашеву Ю.Н.- 95 лет, Знаменскому А.Д.  -  95 лет, Иншакову  П. К.  – 110 лет, Сальникову Ю.В.  – 100 ле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Лучше нет родного края » (День станицы Еремизино-Борисовс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ечер – 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</w:tbl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</w:rPr>
        <w:t xml:space="preserve">-  </w:t>
      </w:r>
      <w:r>
        <w:rPr>
          <w:b/>
          <w:i/>
          <w:sz w:val="28"/>
        </w:rPr>
        <w:t>Экономическое просвещение населения</w:t>
      </w:r>
      <w:r>
        <w:rPr>
          <w:b/>
          <w:sz w:val="28"/>
        </w:rPr>
        <w:t>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2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одержание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Молодой экономи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зор -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Правовое просвещение, содействие  повышению правовой культуры, участие библиотек в  избирательных  компаниях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9"/>
        <w:gridCol w:w="1260"/>
        <w:gridCol w:w="144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одержание деятельност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Ты в ответе за себ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-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ыборы на страницах газе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- вы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- Работа в помощь реализации Закона Краснодарского края №1539-КЗ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«детский» зако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44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одержание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 Закон 1539- КЗ на страже семейной безопасности 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Выст.- предупреж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се </w:t>
            </w:r>
            <w:r>
              <w:rPr>
                <w:lang w:val="ru-RU"/>
              </w:rPr>
              <w:t xml:space="preserve"> </w:t>
            </w:r>
            <w:r>
              <w:rPr/>
              <w:t>груп</w:t>
            </w:r>
            <w:r>
              <w:rPr>
                <w:lang w:val="ru-RU"/>
              </w:rPr>
              <w:t>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-4кв.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 </w:t>
      </w:r>
      <w:r>
        <w:rPr>
          <w:b/>
          <w:i/>
          <w:sz w:val="28"/>
          <w:szCs w:val="28"/>
          <w:lang w:val="ru-RU"/>
        </w:rPr>
        <w:t>Библиотека и местное самоуправление: вопросы  взаимодействия</w:t>
      </w:r>
      <w:r>
        <w:rPr>
          <w:b/>
          <w:sz w:val="28"/>
          <w:szCs w:val="28"/>
          <w:lang w:val="ru-RU"/>
        </w:rPr>
        <w:t>. Работа с документами МС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440"/>
        <w:gridCol w:w="1260"/>
        <w:gridCol w:w="1260"/>
      </w:tblGrid>
      <w:tr>
        <w:trPr>
          <w:trHeight w:val="10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одержание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Сделай правильный вы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тавка - рекоменд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п</w:t>
            </w:r>
            <w:r>
              <w:rPr>
                <w:lang w:val="ru-RU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Нормативно – правовые акты Совета и администрации Еремизино-Борис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на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</w:t>
            </w:r>
            <w:r>
              <w:rPr>
                <w:lang w:val="ru-RU"/>
              </w:rPr>
              <w:t>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Июль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 xml:space="preserve"> Содействие формированию культуры межнационального общения, межкультурные связи,  противодействие экстремизму, терроризму.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26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твет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рок испо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У нас единая планета, у нас еди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рок  </w:t>
            </w:r>
            <w:r>
              <w:rPr>
                <w:lang w:val="ru-RU"/>
              </w:rPr>
              <w:t>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>Н</w:t>
            </w:r>
            <w:r>
              <w:rPr/>
              <w:t>ояб</w:t>
            </w:r>
            <w:r>
              <w:rPr>
                <w:lang w:val="ru-RU"/>
              </w:rPr>
              <w:t>рь</w:t>
            </w:r>
            <w:r>
              <w:rPr/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ru-RU"/>
              </w:rPr>
              <w:t>Людям России хочется мира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йд -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</w:t>
            </w:r>
            <w:r>
              <w:rPr>
                <w:lang w:val="ru-RU"/>
              </w:rPr>
              <w:t xml:space="preserve"> </w:t>
            </w:r>
            <w:r>
              <w:rPr/>
              <w:t>груп</w:t>
            </w:r>
            <w:r>
              <w:rPr>
                <w:lang w:val="ru-RU"/>
              </w:rPr>
              <w:t>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икова О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>ентябрь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Духовность. Нравственность. Милосердие. Работа с социально незащищёнными слоями на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080"/>
        <w:gridCol w:w="180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удрый выбор княз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- в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Возраст не помеха» -(Международный  день  пожилых  люд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ечер – встре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икова О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Любовь святая и земная» - День любви, семьи и вер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ейный праз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Благая весть» (Рождество Христ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ечер - встре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икова О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огда часы двенадцать бью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годние посид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Мероприятия, направленные на  профилактику асоциальных явлений (наркомания, алкоголизм, курение, СПИД). Популяризация  здорового образа жизн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260"/>
        <w:gridCol w:w="162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одержание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тветствен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рок испо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озраст тревог и ошибок» (Международный день борьбы с наркомани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чер вопросов и рт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Формула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-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Знать сегодня, чтобы жить зав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Выставка </w:t>
            </w:r>
            <w:r>
              <w:rPr>
                <w:lang w:val="ru-RU"/>
              </w:rPr>
              <w:t>-</w:t>
            </w:r>
            <w:r>
              <w:rPr/>
              <w:t>пре</w:t>
            </w:r>
            <w:r>
              <w:rPr>
                <w:lang w:val="ru-RU"/>
              </w:rPr>
              <w:t>достере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</w:t>
            </w:r>
            <w:r>
              <w:rPr>
                <w:lang w:val="ru-RU"/>
              </w:rPr>
              <w:t>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/>
            </w:pPr>
            <w:r>
              <w:rPr>
                <w:lang w:val="ru-RU"/>
              </w:rPr>
              <w:t xml:space="preserve">1-4 кв.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-  Книга и семья. Формирование культуры семейных отношений. Гендерное равенство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260"/>
        <w:gridCol w:w="162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Мы читающая семь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- рей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</w:t>
            </w:r>
            <w:r>
              <w:rPr>
                <w:lang w:val="ru-RU"/>
              </w:rPr>
              <w:t>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Верное, любящее сердце» - (День Матер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.- муз.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Мы скажем вам заветные слов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Международный  женский  день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. –муз.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р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икова О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2" w:hanging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 Содействие развитию художественно-эстетических вкусов. Продвижение книги, популяризация чтения и русского языка. Эстетическое просвещ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29"/>
        <w:gridCol w:w="1491"/>
        <w:gridCol w:w="126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ила и мудрость слова» -100 лет со дня рождения А. И. Солженицы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ечер-портр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еловек – это звучит гордо» -150 лет М. Горьком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. портр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ворцы и творенья» - Ночь  искусств (О  творчестве  великих художниках В.И. Сурикова, В.М. Васнецова и др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просмот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Выдающийся мыслитель»-190 лет со дня рожд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Н. Толст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. гостина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О красоте, природе и человеке» - 200 лет со дня рожд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С. Тургенев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йд презент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не каждый вечер зажигают свечи …» (80- лет со дня рождения В. Высоцког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 поэз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нош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Эрудит - тир » (Библионочь-2016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вательная иг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- Экологическое просвещение, экология человек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800"/>
        <w:gridCol w:w="144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одержание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рок испо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ы спрашивали? Отвечаем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тавка - энциклопед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-4 к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Ждите нас, звёзды» - День космонав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Сохраним планету вмес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. 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Содействие социализации молодёж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44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твет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рок испо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омсомольская юность моя» (100-лет Комсомол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чер встре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ктябрь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  Работа в помощь профориентаци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800"/>
        <w:gridCol w:w="126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</w:t>
            </w:r>
          </w:p>
        </w:tc>
      </w:tr>
      <w:tr>
        <w:trPr>
          <w:trHeight w:val="5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Сотвори своё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ставка - со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Цель. Выбор. Карьера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ный жур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РАЕВЕДЧЕСКАЯ ДЕЯТЕЛЬНОСТЬ БИБЛИОТЕК 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Анализ формирования и использования фондов краеведческих документов и местных изданий (движение фонда, источники поступлений, выдача). </w:t>
      </w:r>
    </w:p>
    <w:p>
      <w:pPr>
        <w:pStyle w:val="Normal"/>
        <w:spacing w:lineRule="auto" w:line="276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2018 году для формирования краеведческих информационных ресурсов МКУК «Сельская библиотека» СП ТР использовать следующие источники комплектования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 бюджета Еремизино-Борисовского поселения Тихорецкого района 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фонд периодических краеведческих изданий  составит 2 наимено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должить пополнение фонда краеведческих ресурс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284" w:hanging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неопубликованны</w:t>
      </w:r>
      <w:r>
        <w:rPr>
          <w:rFonts w:eastAsia="Calibri"/>
          <w:sz w:val="28"/>
          <w:szCs w:val="28"/>
          <w:lang w:val="ru-RU" w:eastAsia="en-US"/>
        </w:rPr>
        <w:t>ми</w:t>
      </w:r>
      <w:r>
        <w:rPr>
          <w:sz w:val="28"/>
          <w:szCs w:val="28"/>
          <w:lang w:val="ru-RU"/>
        </w:rPr>
        <w:t xml:space="preserve"> материал</w:t>
      </w:r>
      <w:r>
        <w:rPr>
          <w:rFonts w:eastAsia="Calibri"/>
          <w:sz w:val="28"/>
          <w:szCs w:val="28"/>
          <w:lang w:val="ru-RU" w:eastAsia="en-US"/>
        </w:rPr>
        <w:t>ами</w:t>
      </w:r>
      <w:r>
        <w:rPr>
          <w:sz w:val="28"/>
          <w:szCs w:val="28"/>
          <w:lang w:val="ru-RU"/>
        </w:rPr>
        <w:t xml:space="preserve"> (тематические папки)</w:t>
      </w:r>
      <w:r>
        <w:rPr>
          <w:rFonts w:eastAsia="Calibri"/>
          <w:sz w:val="28"/>
          <w:szCs w:val="28"/>
          <w:lang w:val="ru-RU" w:eastAsia="en-US"/>
        </w:rPr>
        <w:t>:</w:t>
      </w:r>
      <w:r>
        <w:rPr>
          <w:sz w:val="28"/>
          <w:szCs w:val="28"/>
          <w:lang w:val="ru-RU"/>
        </w:rPr>
        <w:t xml:space="preserve">  пополнение папки – накопитель «Люди нашего села» и  Краеведческой картотеки</w:t>
      </w:r>
      <w:r>
        <w:rPr>
          <w:rFonts w:cs="Courier New"/>
          <w:sz w:val="28"/>
          <w:szCs w:val="28"/>
          <w:lang w:val="ru-RU"/>
        </w:rPr>
        <w:t>.</w:t>
      </w:r>
    </w:p>
    <w:p>
      <w:pPr>
        <w:pStyle w:val="Style19"/>
        <w:spacing w:lineRule="auto" w:line="276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Планируется в 2018 году выдать пользователям не менее 450 учётных единиц краеведческой литературы. </w:t>
      </w:r>
    </w:p>
    <w:p>
      <w:pPr>
        <w:pStyle w:val="Style19"/>
        <w:tabs>
          <w:tab w:val="clear" w:pos="708"/>
          <w:tab w:val="left" w:pos="225" w:leader="none"/>
        </w:tabs>
        <w:spacing w:lineRule="auto" w:line="276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  <w:t>3</w:t>
      </w:r>
      <w:r>
        <w:rPr>
          <w:rFonts w:cs="Courier New" w:ascii="Times New Roman" w:hAnsi="Times New Roman"/>
          <w:b/>
          <w:sz w:val="28"/>
          <w:szCs w:val="28"/>
        </w:rPr>
        <w:t>.3.Формирование краеведческих баз данных и электронных библиотек.</w:t>
      </w:r>
    </w:p>
    <w:p>
      <w:pPr>
        <w:pStyle w:val="Style19"/>
        <w:spacing w:lineRule="auto" w:line="276"/>
        <w:rPr/>
      </w:pPr>
      <w:r>
        <w:rPr>
          <w:rFonts w:cs="Courier New" w:ascii="Times New Roman" w:hAnsi="Times New Roman"/>
          <w:sz w:val="28"/>
          <w:szCs w:val="28"/>
        </w:rPr>
        <w:t>- В 2018 году продолжить весть электронную базу данных «История моей станицы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олнять базу данных «Великая Отечественная война в судьбе моих односельчан».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3.4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00"/>
        <w:gridCol w:w="126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а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татель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испол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ечной памятью живы » (75 лет освобождения ст. Еремизино-Борисовской от немецко-фашистских захватч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чер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е групп</w:t>
            </w:r>
            <w:r>
              <w:rPr>
                <w:lang w:val="ru-RU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Я</w:t>
            </w:r>
            <w:r>
              <w:rPr/>
              <w:t xml:space="preserve">нварь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Цвети Кубань – души отрада» (День образования Краснодарского кр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.-истор. 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торона моя сторонка» (День Тихорецкого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-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релость талан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Абдашеву Ю.Н.- 95 лет, Знаменскому А.Д.  -  95 лет, Иншакову  П. К.  – 110 лет, Сальникову Ю.В.  – 100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Лучше нет родного края » (День станицы Еремизино-Борисовс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ечер – презен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5. Выпуск краеведческих изданий, электронных презентаци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ируется создать презентацию ко дню   станицы - «Лучше нет родного края»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ополнять  электронную базу данных «История моей станицы» и «Великая Отечественная война в судьбе наших односельчан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6. Раскрытие и продвижение краеведческих фондов, в том числе создание виртуальных выставок и музеев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еведческий фонд библиотеки будет раскрываться через книжные выставки при проведении массовых мероприятий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7. Создание в муниципальных библиотеках историко-краеведческих мини-музеев, краеведческих и этнографических комнат и уголков и т.п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вести работу в помощь долгосрочной  программе  «Поисково-исследовательская работа по сохранению памяти о земляках – участниках Великой Отечественной войны сельской библиотекой Еремизино-Борисовского сельского поселения Тихорецкого района». Пополнять краеведческий уголок  библиотеки  материалами, документами, фотографиями об истории своей станицы и малой Родины.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8. Краткие выводы по разделу. Перспективные направления развития краеведческой деятельности территор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ШНЯЯ ДЕЯТЕЛЬНОСТЬ БИБЛИОТЕК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Библиотеки и социальное партнерство (творческие контакты и партнерские отношения с органами власти,  государственными и другими общественными организациями и структурами, межбиблиотечное взаимодействи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вою работу в 2018 году вести совместно с  учреждениями народного образования, с органами социальной защиты населения, с молодежным центром, вносить идеи в организацию и проведение совместных мероприятий. </w:t>
      </w:r>
    </w:p>
    <w:p>
      <w:pPr>
        <w:pStyle w:val="TextBody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-  Совместно с СДК провести следующие  массовые мероприятия; вечер встреча  «Возраст не помеха»,  вечер -  презентация «Лучше нет родного края», литературный музыкальный вечер  «Верное, любящее сердце»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- Поддерживать тесную связь с администрацией сельского поселения. Своевременно доводить информацию, о роботе администрации,  до населения. </w:t>
      </w:r>
    </w:p>
    <w:p>
      <w:pPr>
        <w:pStyle w:val="TextBody"/>
        <w:rPr/>
      </w:pPr>
      <w:r>
        <w:rPr>
          <w:sz w:val="28"/>
          <w:lang w:val="ru-RU"/>
        </w:rPr>
        <w:t>-  Массовые мероприятия проводить совместно со школой № 28.</w:t>
      </w:r>
    </w:p>
    <w:p>
      <w:pPr>
        <w:pStyle w:val="TextBody"/>
        <w:rPr/>
      </w:pPr>
      <w:r>
        <w:rPr>
          <w:sz w:val="28"/>
          <w:lang w:val="ru-RU"/>
        </w:rPr>
        <w:t xml:space="preserve">- Координировать свою работу со специалистом по работе с молодёжью проводить массовые мероприятия для юношества; вечер вопросов и ответов -  «Возраст тревог и ошибок», вечер встречу </w:t>
      </w:r>
      <w:r>
        <w:rPr>
          <w:sz w:val="28"/>
          <w:szCs w:val="28"/>
          <w:lang w:val="ru-RU"/>
        </w:rPr>
        <w:t>– «Благая весть»,  познавательная игра  – «Эрудит-тир» (Библионочь – 2018).</w:t>
      </w:r>
    </w:p>
    <w:p>
      <w:pPr>
        <w:pStyle w:val="TextBody"/>
        <w:rPr/>
      </w:pPr>
      <w:r>
        <w:rPr>
          <w:sz w:val="28"/>
          <w:lang w:val="ru-RU"/>
        </w:rPr>
        <w:t>- Активизировать  работу межбиблиотечного обслуживания населения.</w:t>
      </w:r>
    </w:p>
    <w:p>
      <w:pPr>
        <w:pStyle w:val="TextBody"/>
        <w:rPr/>
      </w:pPr>
      <w:r>
        <w:rPr>
          <w:sz w:val="28"/>
          <w:lang w:val="ru-RU"/>
        </w:rPr>
        <w:t>- В тесном контакте  вести  совместную работу с комитетом совета ветеранов. (Ко Дню Победы, ко дню памяти и скорби, к дню пожилого человека, к дню освобождения станицы от немецко-фашистских захватчиков, к дню рождения Комсомола)</w:t>
      </w:r>
    </w:p>
    <w:p>
      <w:pPr>
        <w:pStyle w:val="TextBody"/>
        <w:rPr/>
      </w:pPr>
      <w:r>
        <w:rPr>
          <w:sz w:val="28"/>
          <w:lang w:val="ru-RU"/>
        </w:rPr>
        <w:t xml:space="preserve">-  Своевременно информировать читателей о проводимых в библиотеке мероприятиях по местному радио, выпускать пригласительные билеты, распространять объявления, размещать информацию о мероприятиях на сайте администрации Еремизино-Борисовского сельского посе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2. Поддержка библиотек местным сообществом. Участие общественности в управлении библиотеками, попечительские, читательские советы, привлечение библиотечных активов, волонтер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с активными читателями, книгоношами, попечительским советом. Активно привлекать их к подготовке и  проведению массовых мероприят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Рекламно-информационн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паганды литературы выпустить информационные списки литературы: «Жизнь. Здоровье. Долголетие» и «Господин детектив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ЫЕ ФОНДЫ: ФОРМИРОВАНИЕ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. СОХРАННОСТЬ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Характеристика совокупного фонда библиотек муниципального образования: анализ статистических показателей, отражающих формирование и использование библиотечных фондов на физических (материальных) носителях информации (динамика за два года), объём, видовой и отраслевой соста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осуществлять информационные ресурсы в 2018 году наша библиотека будет на основе читательских интересов и запросов читателей. Поэтому в библиотеке будет вестись картотека «Экономического и культурного профиля», также будут изучаться интересы различных групп читателей; дети по возрастам, юношество, студенты различных вузов, колледжей, инвалиды, пенсионеры, колхозники и д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полного раскрытия библиотечного фонда провести  выставку новинок «Будь модным – читай!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фондов провести анализ следующих отдел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Естественные науки в целом» - август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«Право. Юридические науки» - июль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«Религия. Мистика. Свободомыслие» - май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«Художественная литература» - апрел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новых поступлений проверять на наличие экстремистской литературы, руководствуясь статьёй 13 Федерального закона от 25.07.2002 №114-ФЗ «О противодействии экстремистской деятельности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Поступления в фонды муниципальных библиотек: печатных изданий  (соблюдение норматива ЮНЕСКО - 250 документов в год на 1000 жителей);  электронных документов, в т. ч. локальные сетевые ресурсы, удаленные сетевые ресурсы (подписка на ЭБС и др.), ЭД на съемных носителях; подписка на периодические издания, изменение в репертуаре и количестве названи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необходимо пополнить фонд следующей литературой; юридические науки, кубановедение, пропаганда здорового образа жизни, научно-популярная литература, техника, профориентация, художественная отечественная и зарубежная  литерату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счёт средств Еремизино-Борисовского  сельского поселения планируется приобрести - 30 уч. е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е  - 200 уч.е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т читателей взамен утерянных – 100 уч.е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одписку на периодические издания  в 2018 году на 2-е полугодие и 1-е полугодие 2019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Выбытие из фондов муниципальных библиотек с указанием причин исключения из фонда (печатных изданий, электронных документов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фонда библиотеки по причине утери читателями - 100 уч. е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Анализ и оценка состояния фондов библиотек (обновляемость,   обращаемость фонд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5. Финансирование комплектования (объемы, основные источники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счёт средств Еремизино-Борисовского  сельского поселения планируется приобрести - 30 уч. е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ертвование  - 100 уч.е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т читателей взамен утерянных – 100 уч.е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Документы, регламентируюшие работу с обязательным экземпляром в библиотеках муниципального обра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ю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7. Обеспечение сохранности фондов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библиотечного фонда  библиотека будет руководствоваться законодательством РФ  и Краснодарского края, органов местного самоуправления, международными стандартами, в соответствии с Приказом Министерства Культуры Р.Ф. от 8.10. 2012 г. №1077 о «Порядке учёта документов, входящих в состав библиотечного фонд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дин раз в месяц, последнюю пятницу месяца,  проводить санитарный день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облюдать правила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вести  беседы среди читателей о бережном отношении к книге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периодически вести работу   с задолжниками: письменные обращения, по телефону, подворные обходы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ежеквартально проводить   мелкий ремонт книг, привлекая для этого постоянных читателе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 своевременно вести запись,  об утери читателем книги и приёме в замен,  в « Тетради учета книг принятых от читателей взамен утерянных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- систематически вести учет библиотечного фонда: прием документов, выбытие, данные о новых поступлениях отмечать в каталоге индикаторов, а также проверку наличия их в фонде</w:t>
      </w:r>
      <w:r>
        <w:rPr>
          <w:i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вести каждый день  запись выданной литературы в «Дневнике учета библиотеки» на абонементе.  Выдать литературы всего за 2018 год 22300 экз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8.  Краткие выводы по разделу. Основные тенденции в формировании и использовании фондов. Основные проблемы обеспечения сохранности библиотечных фондов.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КАТАЛОГИЗАЦИЯ И ОЦИФРОВК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ИБЛИОТЕЧНОГО ФОН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бработка документов, организация и ведение каталогов. Паспортизация каталогов (АК, СК,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о мере поступления новой литературы своевременно вести  и редактировать алфавитный и систематические каталог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2. Создание электронных каталогов и других баз данных муниципальными библиотеками. Динамика в целом по муниципальному образовани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выполнение показателей, включенных региональные «дорожные карты»: увеличение количества библиографических записей в электронных каталогах муниципальных библиотек - состояние ретроспективной конверсии; перевод имеющихся карточных каталогов и картотек в электронный каталог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участие муниципальных библиотек в проектах по корпоративной каталогизации документов библиотечных фондов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совокупный объем собственных библиографических баз данных муниципальных библиотек, объем электронных каталогов муниципальных библиотек, из них объем электронного каталога, доступного в сети Интернет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18 году создание электронного каталога не планируется. Пополнять  уже имеющиеся электронные базы данных «Эколог», «Великая Отечественная война в судьбах моих земляков» и «История моей станицы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6.3. Оцифровка документов библиотечного фонда муниципальных библиотек (если имеется).</w:t>
      </w:r>
    </w:p>
    <w:p>
      <w:pPr>
        <w:pStyle w:val="Default"/>
        <w:ind w:firstLine="567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 2018 году планируется провести оцифровку нормативно-правовых документов администрации Еремизино-Борисовского сельского поселения Тихорецкого района, которые поступают в нашу библиотеку в качестве обязательного экземпля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6.4. Обеспечение удаленным пользователям доступа к полнотекстовым документам электронных библиотечных систем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обеспечить  пользователям доступ к ресурсам Национальной электронной библиотеке (НЭБ).</w:t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ПРАВОЧНО-БИБЛИОГРАФИЧЕСКОЕ, </w:t>
      </w:r>
    </w:p>
    <w:p>
      <w:pPr>
        <w:pStyle w:val="Style19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СЛУЖИВАНИЕ ПОЛЬЗОВАТЕЛЕЙ</w:t>
      </w:r>
    </w:p>
    <w:p>
      <w:pPr>
        <w:pStyle w:val="Style19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1. Организация и ведение СБА в библиотеках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>
          <w:sz w:val="28"/>
          <w:lang w:val="ru-RU"/>
        </w:rPr>
        <w:t xml:space="preserve">Продолжить пополнять  картотеки:  « Краеведческая картотека»,                « Картотека газет и журналов»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ind w:left="786" w:hanging="3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полнять  папки – накопители « Нормативно- правовые акты Совета и администрации Еремизино – Борисовского сельского поселения Тихорецкого района», « Люди нашего села», « Материал по работе с трудными подростками», «Край добра»,  «Антинарко», «Моя профессия – моё будущее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одолжить  вести  краеведческую работу, совместно с другими организациями, создается летопись и библиографическое описание местных достопримечательностей, истории семей, наиболее ярких событий, фотографий, документов,  писем,  воспоминаний станичников, стихотворений, рассказов  жителей о своей малой роди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2. Справочно-библиографическое обслуживание индивидуальных пользователей и коллективных абонентов. Развитие системы СБО с использованием ИК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При посещении  читателя  библиотеки проводить  индивидуальные беседы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-  Продолжат  работать   картотеки: «Картотека справок», «Картотека отказов» и «Картотека информаций»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- Предоставить пользователям доступ нормативно-правовой базе «КонсультантПлюс».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- В 2018 году  выдать – 50  библиографических справок. </w:t>
      </w:r>
    </w:p>
    <w:p>
      <w:pPr>
        <w:pStyle w:val="TextBody"/>
        <w:spacing w:before="0" w:after="0"/>
        <w:ind w:left="426" w:hanging="0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- Информаций –30 шт.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Использовать различные формы информирования: списки новых поступлений, информация из периодических изданий -  выставка – стенд  «Знать сегодня, чтобы жить завтра», выставка- предупреждение  « «Закон 1539  на страже семейной безопасности 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должать вести  учет пользователей Интернет услугами. С помощью интернет-технологий осуществлять поиск информации для выполнения всех видов справок при выполнении различных  запросов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3. Организация МБА и ЭДД в муниципальных библиотеках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но сотрудничать по МБА с МКУК «ТЦМБ» и библиотеками района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ru-RU"/>
        </w:rPr>
        <w:t>- в 2018 году ЭДД в библиотеке не планируется.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  <w:lang w:val="ru-RU"/>
        </w:rPr>
        <w:t>7.4. Формирование информационной культуры пользовате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обслуживание индивидуальных абонентов – 10 пользователей.</w:t>
      </w:r>
    </w:p>
    <w:p>
      <w:pPr>
        <w:pStyle w:val="Normal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индивидуальные   консультации об информационных ресурсах нашей библиотеки среди пользователей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должать вести  картотеку информации, где выделены абоненты индивидуального библиографического информирования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5. Выпуск библиографической продукции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18 году  провести слайд - презентацию для юношества  «Лучше нет родного края» (Ко  дню станицы)  и  «О красоте, природе и человеке» - 200 лет со дня рождения  И.С. Тургенева.</w:t>
      </w:r>
    </w:p>
    <w:p>
      <w:pPr>
        <w:pStyle w:val="Style19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78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БИБЛИОТЕЧНЫХ ПРОЦЕССОВ</w:t>
      </w:r>
    </w:p>
    <w:p>
      <w:pPr>
        <w:pStyle w:val="Style19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компьютерного парка муниципальных библиотек. Уровень обеспечения библиотеки компьютерной техникой. Оснащение компьютерами рабочих мест: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работников библиотек,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ользователей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8 году библиотека планирует приобрести принтер.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локальной вычислительной сети и высокоскоростных линий доступа в Интерн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продолжает пользоваться локальной  сетью.  Пользователям обеспечен доступ в Интернет.</w:t>
      </w:r>
    </w:p>
    <w:p>
      <w:pPr>
        <w:pStyle w:val="Style19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(планируемое к приобретению) лицензионного программного обеспечения, тип операционных систем, офисных приложений, программное обеспечение для электронного каталога (перечислить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8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и тип локальной с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 в библиотеке е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8.5.  Автоматизация основных библиотечных процессов: управленческих, технологических (комплектование, обработка и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каталогизация, создание справочно-библиографического аппарата и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др.)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Использовать компьютерные технологии при создании электронных баз данных, при создании слайд - презентаций.</w:t>
      </w:r>
    </w:p>
    <w:p>
      <w:pPr>
        <w:pStyle w:val="Style19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тво муниципальных библиотек в сети Интернет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исло муниципальных библиотек, имеющих веб-сайты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исло муниципальных библиотек, имеющих веб-страницы, аккаунты в социальных сетях и т.п.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Style19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удаленного доступа к электронным ресурсам и виртуальным услугам, участие в корпоративных проект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ируется обеспечить доступ пользователей к полнотекстовым документам ресурсов Национальной электронной библиотеке (НЭБ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  Формы информационных услуг, предоставляемых пользователям с использованием электронных технологи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пользоваться справочно-поисковый системой «КонсультантПлюс», «Гарант» и собственных; в ресурсах Интернет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ять пользователям доступ к социально значимой информации в сети ИНТЕРНЕТ, к сайтам российских и краевых библиотек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9. Наличие отделов (секторов) автоматизации, специалистов-программистов в библиоте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ланируется.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БИБЛИОТЕЧНЫЙ ПЕРСОНАЛ. СОЦИАЛЬНОЕ РАЗВИТИЕ КОЛЛЕКТИВА ПОВЫШЕНИЕ ПРОФЕССИОНАЛЬНОЙ КУЛЬТУРЫ КАДРО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1. Кадровое обеспечение деятельности библиотек: количественный и качественный состав, подбор, укомплектованность штата, текучесть кадро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ие и расширение штатов не планируе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2. Участие  работников библиотек в  работе органов МСУ, общественных, партийных организаций и т. д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работу в тесном взаимодействии с администрацией, с работником  по работе с молодёжью, с советом ветеранов, с депутатами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. Предпринимаемые меры для закрепления кадров. Система стимулирования работников. Примеры установления органами местного самоуправления, предприятиями или организациями дополнительных льгот библиотечным работникам в счет средств местного бюджета или собственных ресур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денежных средств выполнять соответствующие пункты Положения об оплате труда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4. Меры, направленные на улучшение условий труда, решение проблем материального, бытового устройства, социальная поддержка работников библиот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е планируе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5. Мероприятия по охран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водить раз в месяц санитарный день. Ежеквартально  проводить дни охраны труда. Согласно графика, проводить  инструктажи по охране труда и проведение тренировочных эваку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6. Обеспечение программы непрерывного образования персонала, мероприятия по повышению квалификации кадров (перечислить формы, обозначить темы, осветить вопрос </w:t>
      </w:r>
      <w:r>
        <w:rPr>
          <w:b/>
          <w:sz w:val="28"/>
          <w:lang w:val="ru-RU"/>
        </w:rPr>
        <w:t xml:space="preserve">обучения персонала информационным и телекоммуникационным технологиям на рабочем месте; </w:t>
      </w:r>
      <w:r>
        <w:rPr>
          <w:b/>
          <w:sz w:val="28"/>
          <w:szCs w:val="28"/>
          <w:lang w:val="ru-RU"/>
        </w:rPr>
        <w:t xml:space="preserve">приложить план семинарских занятий библиотечных работников)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ланируются    посещать работниками МКУК «Сельская библиотека» Еремизино-Борисовского СП ТР  семинаров, мероприятий,  которые проводит МКУК «ТЦМБ МО ТР»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7. Дифференцированная подготовка и переподготовка кадров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2018 году планируется направить на курсы повышения квалификации  библиотекаря МКУК «Сельская библиотека» Еремизино-Борисовского СП Т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ма курсов «Специалисты библиотек по работе с юношеством и молодёжи»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АДМИНИСТРАТИВНО-УПРАВЛЕНЧЕСКАЯ ДЕЯТЕЛЬНОСТЬ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1. Меры по совершенствованию управления библиотеками муниципального образования: система  управления библиотеками, структура аппарата управл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2. Наличие соглашений между администрацией муниципального образования и администрациями поселений о передаче полномочий (в части методического обеспечения библиотечной деятельности, комплектования и обработки фондов библиотек поселений, создания единого справочно-библиографического аппарата, др.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ланирую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. Документационное обеспечение деятельности  библиотек ЦБС, библиотечных объединений муниципального образования, поселений, самостоятельных или входящих в состав других учреждений (устав и/или положение о библиотеке, свидетельство о постановке на учет юридического лица в налоговом органе, правила внутреннего распорядка, правила пользования учреждением, положения о структурных подразделениях библиотеки, положение об обработке персональных данных, технический паспорт библиотеки, инструкция по охране труда и технике безопасности; инструкция по пожарной безопасности; инструкция по электробезопасности, регламент предоставления услуги, стандарт качества услуги, паспорт муниципальной услуг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зрабатывать регламентирующие документы о деятельности МКУК «Сельская библиотека» Еремизино-Борисовского СП ТР. Своевременно разрабатывать документацию по гражданской обороне и чрезвычайным ситуация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4. Характеристика  бюджета библиотек территории по основным источникам и статьям расхода. Уровень бюджетной обеспеченности библиотек муниципального образования (поселений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являются местные и краевые бюдже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АТЕРИАЛЬНО-ТЕХНИЧЕСКИЕ РЕСУРСЫ БИБЛИОТЕК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. Обязательства учредителя по материально-техническому обеспечению библиот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едоставить план по материально-техническому обеспечению библиотеки на 2018 год в администрацию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Предпринятые меры для  укрепления  МТБ и технической оснащенности библиотек муниципального образования, поселений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• </w:t>
      </w:r>
      <w:r>
        <w:rPr>
          <w:b/>
          <w:sz w:val="28"/>
          <w:szCs w:val="28"/>
          <w:lang w:val="ru-RU"/>
        </w:rPr>
        <w:t xml:space="preserve">Обеспеченность площадями, соответствие размеров площадей требованиям «Модельного стандарта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ланируе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ое состояние зданий и помещений библиотек: примеры улучшения или ухудшения условий действующих библиотек, перевод  их в помещения, не соответствующие требованиям охраны труда, хранения библиотечных фондов и библиотечного обслуживания населения, выселение по инициативе владельца помещения или другим причина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омещения библиотеки поддерживать в удовлетворительном состоянии. Провести косметический ремонт библиотеки в 2018 год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роблемы модернизации библиотечных зданий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запросы и предложения пользователей и создать условия для безбарьерного общ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ние отопления (перечень не отапливаемых библиотек, имеющих печное отопление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топления поддерживать в удовлетворительном состоян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ичие пожарно-охранной сигнализации, имели ли место факты закрытия библиотек по причине несоответствия требованиям пожарной безопасности, телефонизация: сколько библиотек не имеют телефонов, факты снятия или отключения телефонов (указать причины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пожарно-охранной сигнализации в библиотек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библиотек, состояние библиотечной мебели, замена деревянных стеллажей на металлические и д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• </w:t>
      </w:r>
      <w:r>
        <w:rPr>
          <w:b/>
          <w:sz w:val="28"/>
          <w:szCs w:val="28"/>
          <w:lang w:val="ru-RU"/>
        </w:rPr>
        <w:t>Техническая оснащенность современной аудио, видео- , множительной техникой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уется приобрести принте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наличии автотранспорта, о его состоянии и использовании (год выпуска, техническое состояние, как используется, существует ли график выездов, определены ли места стоянок,  имеются  ли  проблемы  по использованию транспорта библиотечными учреждениями и какие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3. Финансовое обеспечение материально-технической базы, привлечение внебюджетных средст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пожарно-охранной сигнализации планируется обратиться  за финансовой помощью к депутатам ЗСК.</w:t>
      </w:r>
    </w:p>
    <w:p>
      <w:pPr>
        <w:pStyle w:val="Style19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МКУК «Сельская библиотека»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ремизино-Борисовского СП ТР </w:t>
        <w:tab/>
        <w:t xml:space="preserve">                 О.А.Куликова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Знак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TextBody"/>
    <w:qFormat/>
    <w:pPr>
      <w:spacing w:before="0" w:after="0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2:00Z</dcterms:created>
  <dc:creator>User</dc:creator>
  <dc:description/>
  <cp:keywords/>
  <dc:language>en-US</dc:language>
  <cp:lastModifiedBy>user</cp:lastModifiedBy>
  <cp:lastPrinted>2017-10-31T12:49:00Z</cp:lastPrinted>
  <dcterms:modified xsi:type="dcterms:W3CDTF">2018-03-10T07:15:00Z</dcterms:modified>
  <cp:revision>294</cp:revision>
  <dc:subject/>
  <dc:title/>
</cp:coreProperties>
</file>