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11.2010                                                                                                        № 100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 условий списания нереальной к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взысканию задолженности по неналоговым доходам перед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бюджетом Еремизино-Борисов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(в редакции постановления от 13 июля 2011 года № 70)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о статьями 9 и 100.1 Бюджетного кодекса Российской Федерации, в целях совершенствования правового регулирования вопросов списания задолженности по неналоговым доходам перед бюджетом Еремизино-Борисовского сельского поселения Тихорецкого района, учитывая пункт 3 постановления главы администрации (губернатора) Краснодарского края         от 13 сентября 2010 года № 773 «Об утверждении Порядка и условий списания нереальной к взысканию задолженности по неналоговым доходам перед краевым бюджетом», п о с т а н о в л я ю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Утвердить Порядок и условия списания нереальной к взысканию задолженности по неналоговым доходам перед бюджетом Еремизино-Борисовского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2.Утвердить Порядок 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 (приложение № 2).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</w:tabs>
        <w:jc w:val="both"/>
        <w:rPr/>
      </w:pPr>
      <w:r>
        <w:rPr/>
        <w:tab/>
        <w:t xml:space="preserve">  3.Опубликовать настоящее постановление в газете «Тихорецкие вести» и разместить в сети Интернет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4.Контроль за вы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 Л.В.Харичкину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5.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ремизино-Борисовского сельского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.11.2010 № 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ловия списания нереальной к взысканию задолженности по неналоговым доходам перед бюджетом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Настоящие Порядок и условия списания нереальной к взысканию задолженности по неналоговым доходам перед бюджетом Еремизино-Борисовского сельского поселения Тихорецкого района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Еремизино-Борисовского сельского поселения Тихорецкого района (далее - задолженность)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банкротом индивидуального предпринимателя в соответствии с Федеральным законом от 26 октября 2002 года № 127-ФЗ «О  несостоятельности (банкротстве)» - в части задолженности, непогашенной по причине недостаточности имущества должник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лучае прекращения денежных обязательств перед бюдж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основаниям, установленным федеральными законам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 Еремизино-Борисовского сельского поселения Тихорецкого района признаны судом недействительными (не возникшими) или исполненными (погашенными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орядок распространяется на задолженность по обязательствам, возникшим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 договоров и иных сделок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 судебного реше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следствие причинения вре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следствие неосновательного обогаще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ициаторами признания нереальной к взысканию и списания задолженности являются администраторы соответствующих неналоговых доходов бюджета Еремизино-Борисовского сельского поселения Тихорецкого района (далее – уполномоченные органы)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ем для инициирования признания нереальной к взысканию и списания задолженности являются обращения уполномоченного органа, обращения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 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определения арбитражного суда о завершении конкурсного производст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равки управления муниципальных ресурсов администрации муниципального образования Тихорецкий район (далее – Управление)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знание нереальной к взысканию задолженности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равки Управления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равки Управления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равки Управления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и свидетельства о праве на наследство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и документа, удостоверяющего личность физического лица, принимающего наследство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правки о стоимости принятого наследственного имущест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знание нереальной к взысканию задолженности перед бюджетом Еремизино-Борисовского сельского поселения Тихорецкого района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равки Управления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ов, свидетельствующих о прекращении обязательст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знание задолженности перед бюджетом Еремизино-Борисовского сельского поселения Тихорецкого района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Еремизино-Борисовского сельского поселения Тихорецкого района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равки Управления о сумме учтенной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бюджетом Еремизино-Борисовского сельского поселения Тихорецкого района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полномоченный орган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ует пакет документов, предусмотренных пунктами 7 - 12 настоящего Порядк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правляет заключение с приложением документов, предусмотренных пунктами 7 - 12 настоящего Порядка на рассмотрение балансовой комиссии администрации муниципального образования Тихорецкий район (далее - балансовая комиссия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19 настоящего Порядка, к заключению кроме документов, предусмотренных пунктами 7 - 12 настоящего Порядка, также представляются документы, необходимые для постановки на учет соответствующей задолже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уполномоченным органом принятия мер по взысканию (возврату) задолже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ключение должно содержать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об основании возникновения задолж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Балансовая комиссия рассматривает документы, представленные уполномоченными органами в соответствии с пунктами 7 - 12 настоящего Порядка, и принимает решение о наличии или отсутствии оснований для признания нереальной к взысканию задолженности перед бюджетом Еремизино-Борисовского сельского поселения Тихорецкого район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 результатам принятия решения балансовой комиссии о наличии основания для признания нереальной к взысканию задолженности перед бюджетом Еремизино-Борисовского сельского поселения Тихорецкого района издается постановление администрации о признании нереальной к взысканию и списании с балансового учета задолженности перед бюджетом Еремизино-Борисовского сельского поселения Тихорецкого района (далее также – постановление администрации о списании задолженности с балансового учета). Проект постановления администрации о списании задолженности с балансового учета подготавливается уполномоченным органом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полномоченный орган на основании постановления администрации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писанная задолженность числится на забалансовых счетах 5 лет, по истечении данного срока она списывается в порядке, предусмотренном пунктом 21 настоящего Порядк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муниципальному образованию Тихорец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Тихорец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муниципального образования Тихорецкий район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становление администрации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ринятия постановления администрации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администрации о списании задолженности с балансового учет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остановления администрации о восстановлении задолженности в балансовом учете осуществляются уполномоченным органом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управлении Еремизино-Борисовского сельского поселения Тихорецкого район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писание задолженности с забалансового учета осуществляется на основании постановления администрации Еремизино-Борисовского сельского поселения Тихорецкого района (далее - постановление администрации), в котором указываютс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становления администрации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Сведения о списании задолженности размещаются на официальном сайте администрации Еремизино-Борисовского сельского поселения Тихорецкого района в течение 14 дней с момента принятия соответствующего постановлени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9637" w:leader="none"/>
        </w:tabs>
        <w:autoSpaceDE w:val="false"/>
        <w:rPr/>
      </w:pPr>
      <w:r>
        <w:rPr/>
        <w:t>Глава Еремизино-Борисовского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9637" w:leader="none"/>
        </w:tabs>
        <w:autoSpaceDE w:val="false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7860" w:leader="none"/>
          <w:tab w:val="right" w:pos="9637" w:leader="none"/>
        </w:tabs>
        <w:autoSpaceDE w:val="false"/>
        <w:rPr/>
      </w:pPr>
      <w:r>
        <w:rPr/>
        <w:t>Тихорецкого района</w:t>
        <w:tab/>
        <w:t xml:space="preserve">   В.И.Куликов</w:t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1" w:firstLine="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ind w:left="14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101" w:firstLine="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ремизино-Борисовского сельского </w:t>
      </w:r>
    </w:p>
    <w:p>
      <w:pPr>
        <w:pStyle w:val="Normal"/>
        <w:widowControl w:val="false"/>
        <w:autoSpaceDE w:val="false"/>
        <w:ind w:left="4393" w:firstLine="56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14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от 12.11.2010 № 10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14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14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от 13.07.2011 № 70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Настоящий Порядок 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 (далее - Порядок) устанавливает процедуру направления документов в управление муниципальных ресурсов администрации муниципального образования Тихорецкий район (далее - Управление) на списание нереальной к взысканию задолженности по неналоговым доходам перед бюджетом Еремизино-Борисовского сельского поселения Тихорецкого района, главным администратором которых является Управление (далее - задолженность)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ициатором признания нереальной к взысканию задолженности является администрация Еремизино-Борисовского сельского поселения Тихорецкого района (далее - Администрац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ние нереальной к взысканию задолженности осуществляется в порядке, установленном приложением № 1 к постановлению администрации Еремизино-Борисовского сельского поселения Тихорецкого района от 12 ноября 2010 года № 100 «Об утверждении Порядка и условий списания нереальной к взысканию задолженности по неналоговым доходам перед бюджетом Еремизино-Борисовского сельского поселения Тихорецкого района» (далее - приложение № 1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 рассмотрения представленных Администрацией документов балансовая комиссия в течение 5 рабочих дней направляет в Администрацию решение о наличии или отсутствии оснований для признания нереальной к взысканию задолже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наличии оснований для признания нереальной к взысканию задолженности Администрация подготавливает проект постановлени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 признании нереальной к взысканию задолженности и в течение 5 рабочих дней со дня его подписания направляет в Управление копию постановления с приложением копий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содержащего сведения, указанные в пункте 14 приложения № 1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алансовой комиссии администрации Еремизино-Борисовского сельского поселения Тихорецкого район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служивших основанием для признания задолженности нереальной к взысканию в объеме, установленном пунктами 7-14 приложения №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ле направления в Управление документов, указанных в пункте  5 настоящего Порядка, Администрация проводит в установленном законом порядке дальнейшую работу по взысканию (возврату) задолженности, признанной нереальной к взысканию, осуществляет действия, направленные на прекращение обстоятельств, послуживших основанием для списания задолженности с балансового учета, а также информирует Управление о принятых мерах и их результатах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9637" w:leader="none"/>
        </w:tabs>
        <w:autoSpaceDE w:val="false"/>
        <w:rPr/>
      </w:pPr>
      <w:r>
        <w:rPr/>
        <w:t>Глава Еремизино-Борисовского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9637" w:leader="none"/>
        </w:tabs>
        <w:autoSpaceDE w:val="false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9637" w:leader="none"/>
        </w:tabs>
        <w:autoSpaceDE w:val="false"/>
        <w:rPr/>
      </w:pPr>
      <w:r>
        <w:rPr/>
        <w:t>Тихорецкого района</w:t>
        <w:tab/>
        <w:t xml:space="preserve">       В.И.Кулик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0-10-26T17:52:00Z</cp:lastPrinted>
  <dcterms:modified xsi:type="dcterms:W3CDTF">2014-05-06T10:22:00Z</dcterms:modified>
  <cp:revision>111</cp:revision>
  <dc:subject/>
  <dc:title>РАСПОРЯЖЕНИЕ</dc:title>
</cp:coreProperties>
</file>