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/>
      </w:pPr>
      <w:r>
        <w:rPr>
          <w:color w:val="000000"/>
          <w:sz w:val="32"/>
          <w:szCs w:val="32"/>
        </w:rPr>
        <w:t>АДМИНИСТРАЦИЯ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201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6.12.2010  года                                                                   № 1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«Библиотечно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служивание населения Еремизино-Борис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Тихорецкого района»</w:t>
      </w:r>
    </w:p>
    <w:p>
      <w:pPr>
        <w:pStyle w:val="Style19"/>
        <w:keepNext w:val="false"/>
        <w:spacing w:before="0" w:after="0"/>
        <w:rPr>
          <w:rFonts w:eastAsia="Lucida Sans Unicode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Законом от 6 октября 2003 года   № 131-ФЗ «Об общих принципах организации местного самоуправления в Российской Федерации», Уставом Еремизино-Борисовского сельского поселения </w:t>
      </w:r>
      <w:r>
        <w:rPr>
          <w:rFonts w:cs="Arial" w:ascii="Arial" w:hAnsi="Arial"/>
        </w:rPr>
        <w:t xml:space="preserve">Тихорецкого района, в целях повышения качества обслуживания населения  п о с т а н о в л я ю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Библиотечное обслуживание населения Еремизино-Борисовского сельского поселения Тихорецкого района» (прилагаетс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униципальному учреждению культуры «Сельская библиотека» Еремизино-Борисовского сельского поселения Тихорецкого района (Куликова) обеспечить исполнение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.Обнародовать настоящее постановление в установленном порядке.</w:t>
      </w:r>
    </w:p>
    <w:p>
      <w:pPr>
        <w:pStyle w:val="Normal"/>
        <w:ind w:right="-8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Общему отделу администрации Еремизино-Борисовского  сельского поселения Тихорецкого района (Астрецова) направить копию административного регламента, утвержденного настоящим постановлением, в администрацию муниципального образования Тихорецкий район для размещения  на официальном сайте администрации муниципального образования Тихорецкий район в сети Интернет.</w:t>
      </w:r>
    </w:p>
    <w:p>
      <w:pPr>
        <w:pStyle w:val="Normal"/>
        <w:ind w:right="-82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оставляю                           за собой.</w:t>
      </w:r>
    </w:p>
    <w:p>
      <w:pPr>
        <w:pStyle w:val="Normal"/>
        <w:ind w:right="-82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Глава Еремизино-Борисовского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b w:val="false"/>
          <w:color w:val="000000"/>
          <w:sz w:val="24"/>
          <w:szCs w:val="24"/>
        </w:rPr>
        <w:tab/>
        <w:t xml:space="preserve">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 района</w:t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.И.Куликов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ремизино-Борисовского сельского поселения 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0  №1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иблиотечное обслуживание населения Еремизино-Борисовского сельского поселения Тихорец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34"/>
        <w:spacing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именование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Библиотечное обслуживание населения Еремизино-Борисовского сельского поселения Тихорецкого района» (далее - административный регламент и муниципальная услуга) определяет сроки и последовательность действий, порядок взаимодействия должностных лиц при осуществлении полномочий по  осуществлению библиотечного обслуживания физических и юридических лиц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административном регламенте используются следующие понят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ое обслуживание – совокупность разных видов деятельности библиотеки по удовлетворению потребностей ее пользователей путем предоставления  библиотечных услуг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ь - штатный сотрудник библиотек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ый абонемент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иблиотечный каталог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иблиотечный абонемент - абонемент, основанный на использовании документов других библиотек при их отсутствии в данном фонде;</w:t>
      </w:r>
    </w:p>
    <w:p>
      <w:pPr>
        <w:pStyle w:val="11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ая библиотека - библиотека, учрежденная органами местного самоуправления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чреждение культуры «Сельская библиотека» Еремизино-Борисовского сельского поселения Тихорецкого района - библиотечное учреждение, осуществляющее библиотечное обслуживание населения, организацию библиотечной деятельности на территории  Еремизино-Борисовского  сельского поселения Тихорецкого района, обеспечение межбиблиотечного взаимодейств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доступная библиотека - библиотека, предоставляющая возможность бесплатного пользования ее фондами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читательский формуляр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Наименование учреждения, непосредственно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 предоставляется муниципальным учреждением культуры «Сельская библиотека» Еремизино-Борисовского сельского поселения Тихорецкого района.</w:t>
      </w:r>
    </w:p>
    <w:p>
      <w:pPr>
        <w:pStyle w:val="23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7 июля 2006 года № 149-ФЗ                                    «Об информации, информационных технологиях и о защите информации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9 октября 1992 года № 3612-1 «Основы законодательства Российской Федерации о культуре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9 декабря 1994 года № 78-ФЗ                                    «О библиотечном деле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 Краснодарского края от 23 апреля 1996 года № 28-КЗ                                «О библиотечном деле в Краснодарском крае»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  <w:bCs/>
          <w:sz w:val="24"/>
          <w:szCs w:val="24"/>
        </w:rPr>
        <w:t xml:space="preserve">муниципального  учреждения  культуры </w:t>
      </w:r>
      <w:r>
        <w:rPr>
          <w:rFonts w:cs="Arial" w:ascii="Arial" w:hAnsi="Arial"/>
          <w:sz w:val="24"/>
          <w:szCs w:val="24"/>
        </w:rPr>
        <w:t>«Сельская библиотека» Еремизино-Борисовского сельского поселения Тихорецкого района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34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4.Описание результатов предоставления муниципальной услуги. </w:t>
      </w:r>
    </w:p>
    <w:p>
      <w:pPr>
        <w:pStyle w:val="34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ечными результатами предоставления муниципальной услуги являются: предоставление доступа к документу вне зависимости от его формы хранения и содержания; выдача документа по требованию или мотивированный отказ в выдаче документа по требованию.      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Заявителями при предоставлении муниципальной услуги являются физические и юридические лица, а такж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Требования к порядку предоставления муниципальной услуги</w:t>
      </w:r>
    </w:p>
    <w:p>
      <w:pPr>
        <w:pStyle w:val="23"/>
        <w:spacing w:lineRule="auto" w:line="24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Порядок информирования о правилах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Информирование о предоставлении муниципальной услуги осуществляе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в муниципальном учреждении культуры «Сельская библиотека» Еремизино-Борисовского сельского поселения Тихорецкого района  352114, Краснодарский край, Тихорецкий район, станица Еремизино-Борисовская, улица Школьная, 9. Номера телефонов для справок: 8 (86196) 92-2-17,                8 (86196) 92-8-17. Электронный адрес: </w:t>
      </w:r>
      <w:r>
        <w:rPr>
          <w:rFonts w:cs="Arial" w:ascii="Arial" w:hAnsi="Arial"/>
          <w:sz w:val="24"/>
          <w:szCs w:val="24"/>
          <w:lang w:val="en-US"/>
        </w:rPr>
        <w:t>e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boriso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- воскресенье 09.00 – 17.00 час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: понедельник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.2.Информирование о предоставлении муниципальной услуги может осуществляться посредством размещения в информационно- коммуникационных сетях общего пользования, в том числе на официальном сайте администрации муниципального образования Тихорецкий район  в сети Интернет-</w:t>
      </w:r>
      <w:r>
        <w:rPr>
          <w:rFonts w:cs="Arial" w:ascii="Arial" w:hAnsi="Arial"/>
          <w:sz w:val="24"/>
          <w:szCs w:val="24"/>
          <w:lang w:val="en-US"/>
        </w:rPr>
        <w:t>admi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i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, электронного информир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и в средствах массовой информ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Информация о предоставлении муниципальной услуги должна содержать свед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униципальном учреждении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едоставления  муниципальной услуги в муниципальном учреждении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лжностных лицах, ответственных за предоставление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аниях для отказа в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бжалования действий (бездействий) должностных лиц,  предоставляющих муниципальную услугу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оказания муниципальной услуги.   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Муниципальные библиотеки общедоступны, читатели  имеют право доступа  и свободного выбора материала в соответствии со своими интересами и потребностями в  рабочие  дни, указанные в расписании работы библиотек. </w:t>
      </w:r>
    </w:p>
    <w:p>
      <w:pPr>
        <w:pStyle w:val="24"/>
        <w:tabs>
          <w:tab w:val="clear" w:pos="708"/>
          <w:tab w:val="left" w:pos="6300" w:leader="none"/>
        </w:tabs>
        <w:spacing w:lineRule="auto" w:line="240" w:before="0" w:after="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рок предоставления муниципальной услуги, включая проведение административных процедур, не должен превышать 30 минут с момента получения специалистом, ответственным за предоставление муниципальной услуги обращения от пользователя, оформленного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отсутствия запрашиваемого документа в фондах библиотеки, срок предоставления муниципальной услуги продляется до 30 дней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муниципальном учреждении культуры </w:t>
      </w:r>
      <w:r>
        <w:rPr>
          <w:rFonts w:cs="Arial" w:ascii="Arial" w:hAnsi="Arial"/>
          <w:sz w:val="24"/>
          <w:szCs w:val="24"/>
        </w:rPr>
        <w:t>«Сельская библиотека» Еремизино-Борисовского сельского поселения Тихорецкого район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 организовываются читальный зал или места, оборудованные столами и стульями для удобной работы с документом, представлены  алфавитный и систематический каталоги, содержащие сведения о библиотечном фонде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Сведения о стоимости предоставления муниципальной услуги.</w:t>
      </w:r>
    </w:p>
    <w:p>
      <w:pPr>
        <w:pStyle w:val="24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чное обслуживание на территории Еремизино-Борисовского сельского поселения Тихорецкого района осуществляется бесплатно, за исключением перечня сервисных (дополнительных) услуг по профилю деятельности муниципального учреждения культуры «Сельская библиотека» Еремизино-Борисовского сельского поселения Тихорецкого района в соответствии   с Уставом  муниципального учреждения культуры «Сельская библиотека» Еремизино-Борисовского сельского поселения Тихорецкого района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4.Перечень оснований для отказа в предоставлении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ьзователи библиотек - читатели обязаны соблюдать Правила пользования муниципальным учреждением культуры «Сельская библиотека»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ьзователи, нарушившие данные правила и причинившие ущерб библиотеке, несут ответственность в соответствии с законодательством Российской Федерации и Правилами пользования муниципального учреждения культуры «Сельская библиотека» Еремизино-Борисовского сельского поселения Тихорец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 нарушения Правил пользования может быть зафиксирован сотрудниками муниципального учреждения культуры «Сельская библиотека» Еремизино-Борисовского сельского поселения Тихорецкого района,   решение о мере ответственности принимает директор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Административные процедуры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Предоставление муниципальной услуги включает в себя следующие процедуры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ем и регистрацию пользователей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ознакомление с Правилами пользования муниципального учреждения культуры </w:t>
      </w:r>
      <w:r>
        <w:rPr>
          <w:rFonts w:cs="Arial" w:ascii="Arial" w:hAnsi="Arial"/>
          <w:sz w:val="24"/>
          <w:szCs w:val="24"/>
        </w:rPr>
        <w:t>«Сельская библиотека» Еремизино-Борисовского сельского поселения Тихорецкого района и</w:t>
      </w:r>
      <w:r>
        <w:rPr>
          <w:rFonts w:eastAsia="Calibri" w:cs="Arial" w:ascii="Arial" w:hAnsi="Arial"/>
          <w:sz w:val="24"/>
          <w:szCs w:val="24"/>
        </w:rPr>
        <w:t xml:space="preserve"> другими локальными актами, регламентирующими библиотечную  деятельность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формление читательского формуляра (на основании документа, удостоверяющего личность) с личной подписью пользователя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дачу документа в пользование по требова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орядок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муниципальной услуги определяется  действующим законодательством, Уставом муниципального учреждения культуры «Сельская библиотека» Еремизино-Борисовского сельского поселения Тихорецкого района и Правилами    пользования муниципального учреждения культуры «Сельская библиотека» Еремизино-Борисовского сельского поселения Тихорецкого района.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чреждение культуры «Сельская библиотека» Еремизино-Борисовского сельского поселения Тихорецкого района  является  учреждением,  предоставляющим возможность пользования фондами и услугами всем гражданам без ограничения по уровню образования и специальности, независимо от пола, возраста, национальности, политических убеждений и отношения к религии, а также юридическим лицам независимо от их организационно – правовых форм и форм собственности. Гражданин становится пользователем муниципальной библиотеки при ее посещении после предъявления библиотекарю  документа, удостоверяющего  личность, а именно паспорта гражданина Российской Федерации (для граждан Российской Федерации старше 14 лет, проживающих на территории Российской Федерации), временного удостоверения личности гражданина Российской Федерации по форме №2 П (для утративших паспорт граждан, а также для граждан, в отношении которых до выдачи паспорта проводится дополнительная проверка), военного билета военнослужащего, паспорта моряка, удостоверения беженца, паспорта иностранного гражданина – для иностранных граждан, вида на жительство – для лиц без граждан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овершеннолетних в возрасте до 14 лет документы, удостоверяющие личность, предъявляют их родител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городние и иностранные граждане, а также лица без гражданства обслуживаются в муниципальном учреждении культуры «Сельская библиотека» Еремизино-Борисовского сельского поселения Тихорецкого района в соответствии с Уставом и Правилами пользова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и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внестационарные формы обслуживания. В  муниципальном учреждении культуры «Сельская библиотека» Еремизино-Борисовского сельского поселения Тихорецкого района пользователи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учреждение культуры «Сельская библиотека» Еремизино-Борисовского сельского поселения Тихорецкого района предоставляет пользователям спектр библиотечных, информационных, коммуникативных и сервисных услуг в соответствии с Уставом. 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Последовательность действий при выполнении непосредственного библиотечного обслуживания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ь производит запись пользователя в библиотеку, оформляет читательский формуляр пользователя в соответствии с предоставленными докумен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ь в устной или письменной форме делает запрос на выдачу требуемого докумен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ь выполняет запрос пользователя, осуществляет выдачу документ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озможностями библиотеки и спецификой требуемого документа  библиотекар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ыдачу  документов из фонд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 путем внестационарной организации;  посредством заключения договора между библиотекой и организацией, где будет осуществляться  внестационарное библиотечное обслуживани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 по межбиблиотечному абонементу (МБА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 путем приема справочно-библиографических запрос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, предоставляя доступ к справочно-поисковому аппарату библиотеки, электронным базам данны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енное пользование сроком до 30 дней пользователям муниципальной услуги  бесплатно предоставляется (выдается на дом) любой документ из библиотечных фондов, за исключением особо ценных и редких книг. Особо ценными и редкими книгами можно пользоваться только в читальном зале. Пользователь  бесплатно получает консультативную помощь в поиске и выборе книг, полную   информацию о составе библиотечных фондов через систему каталогов и другие формы библиотечного информирования, конкретную информац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Результат выполнения  действий по библиотечному обслуживанию - выдача документа, фиксируется библиотекарем в читательском формуляре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Порядок и формы контроля за предоставлением муниципальной  услуги</w:t>
      </w:r>
    </w:p>
    <w:p>
      <w:pPr>
        <w:pStyle w:val="24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Текущий контроль за предоставлением муниципальной услуги осуществляется директором муниципального учреждения культуры «Сельская библиотека» Еремизино-Борисовского сельского поселения Тихорецкого района,  за организацию работы по предоставлению муниципальной услуги – главой Еремизино-Борисовского  сельского поселения Тихорец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Контроль за предоставлением муниципальной услуги  осуществляется в соответствии с законодательством Российской Федерации, Краснодарского края.</w:t>
      </w:r>
    </w:p>
    <w:p>
      <w:pPr>
        <w:pStyle w:val="24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Требования к качеству  предоставления муниципальной услуги ответственными исполнителями по каждой административной процедуре предусматриваются должностными инструкциями сотрудников муниципального учреждения культуры «Сельская библиотека» Еремизино-Борисовского сельского поселения Тихорецкого района.</w:t>
      </w:r>
    </w:p>
    <w:p>
      <w:pPr>
        <w:pStyle w:val="24"/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исполнения  отражает обеспечение прав на библиотечное обслуживание, свободный доступ к культурным  ценностям и благам, организацию содержательного досуг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Должностным лицом, ответственным за выполнение настоящего регламента, является  директор муниципального учреждения культуры «Сельская библиотека» Еремизино-Борисовского сельского поселения Тихорецкого района, который обязан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ть функции по предоставлению муниципальной услуги в соответствии с нормативными правовыми актами Российской Федерации, Краснодарского края, исполнительных органов 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ий район, Еремизино-Борисовского сельского поселения Тихорецкого района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выполнение административных процедур в полном объеме, в установленный срок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Должностное лицо, ответственное за выполнение настоящего регламента, имеет право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оптимизации процесса реализации 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ть ответственных за выполнение муниципальной услуги, административных действ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.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едение проверок предоставления муниципальной услуги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 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проведенных проверок, в случае выявления  нарушений прав потребителей,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рядок обжалования действий (бездейств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ешений, осуществляемых (принятых) в ходе предостав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3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Действия (бездействие) и решения, осуществляемые (принятые) в ходе исполнения муниципальной услуги на основании настоящего регламента, могут быть обжалованы путем подачи обращ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 Еремизино-Борисовского сельского поселения Тихорец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прокуратуру Тихорецкого райо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уд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Заинтересованные лица могут обратиться с обращением на действия (бездействие) и решения, осуществляемые (принятые) в ходе предоставления муниципальной услуги на основании настоящего регламента, письменно или устн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3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Порядок обжалования действий (бездействия) и принятых решений в процессе предоставления муниципальной услуги осуществляется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ремизино-Борисовского  сельского поселения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  <w:tab/>
        <w:tab/>
        <w:tab/>
        <w:tab/>
        <w:tab/>
        <w:tab/>
        <w:tab/>
        <w:t xml:space="preserve">           Л.В.Астре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11">
    <w:name w:val="Текст нум.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  <w:sz w:val="24"/>
      <w:szCs w:val="20"/>
    </w:rPr>
  </w:style>
  <w:style w:type="paragraph" w:styleId="12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0-12-27T10:13:00Z</cp:lastPrinted>
  <dcterms:modified xsi:type="dcterms:W3CDTF">2010-12-28T05:15:00Z</dcterms:modified>
  <cp:revision>130</cp:revision>
  <dc:subject/>
  <dc:title>РАСПОРЯЖЕНИЕ</dc:title>
</cp:coreProperties>
</file>