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right="-8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ЕРЕМИЗИНО-БОРИСОВСКОГО 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3.08.2010                                                                                № 67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предоставлении мер социальной поддержки по оплате жилья, отопления и освещения отдельным категориям граждан, работающим и проживающим в Еремизино-Борисовском сельском поселения Тихорец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постановлением главы администрации Краснодарского края от 4 февраля 2005 года № 65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, решением Совета Еремизино-Борисовского сельского поселения от 4 декабря 2009 года № 15 «О бюджете Еремизино-Борисовского сельского поселения Тихорецкого района», п о с т а н о в л я 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Утвердить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Порядок и условия предоставления мер социальной поддержки по оплате жилья, отопления и освещения отдельным гражданам, работающим и проживающим в Еремизино-Борисовском сельском поселении Тихорецкого района (далее специалисты села) (приложение №1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Перечень специалистов села, имеющих право на получение мер социальной поддержки по оплате жилья, отопления и освещения (приложение № 2)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Норму площади жилья, применяемую для предоставления специалистам села мер социальной поддержки по оплате жилья, отопления, из расчета 12 кв.метров общей площади на одного человека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4.Норму расхода электроэнергии, применяемую для предоставления специалистам села меры социальной поддержки по оплате освещения, из расчета 15 квт-часов  в месяц на одного человека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5.Нормативы потребления услуг по теплоснабжению, применяемые при предоставлении специалистам села меры социальной поддержки по оплате отопления с учетом переводного климатического коэффициента (приложение № 3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6.Переводной климатический коэффициент для Еремизино-Борисовского  сельского поселения Тихорецкого района 1,15 к нормативам потребления услуг по теплоснабжению, применяемый при предоставлении специалистам села мер социальной поддержки по оплате отопления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Специалисту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 Еремизино-Борисовского  сельского поселения Тихорецкого района О.А.Баюре производить расчеты сумм средств для предоставления мер социальной поддержки по оплате жилья, отопления и освещения специалистам села согласно нормам и нормативам, установленным настоящим постановление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Обнародовать настоящее постановление в установленном порядке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Постановление вступает в силу со дня его обнародования и распространяется на правоотношения, возникшие с 1 января 2010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9" w:firstLine="851"/>
        <w:rPr/>
      </w:pPr>
      <w:r>
        <w:rPr>
          <w:rFonts w:cs="Arial" w:ascii="Arial" w:hAnsi="Arial"/>
          <w:sz w:val="24"/>
          <w:szCs w:val="24"/>
        </w:rPr>
        <w:t>Глава Еремизино-Борисовского</w:t>
      </w:r>
    </w:p>
    <w:p>
      <w:pPr>
        <w:pStyle w:val="Normal"/>
        <w:ind w:right="9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И.Кул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29025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1"/>
                            </w:tblGrid>
                            <w:tr>
                              <w:trPr/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ановлением администрации 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3.08.2010 г. № 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96.6pt;mso-wrap-distance-left:9pt;mso-wrap-distance-right:0pt;mso-wrap-distance-top:0pt;mso-wrap-distance-bottom:0pt;margin-top:-11.6pt;mso-position-vertical-relative:text;margin-left:2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1"/>
                      </w:tblGrid>
                      <w:tr>
                        <w:trPr/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м администрации Еремизино-Борисов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3.08.2010 г. №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ловия предоставления мер социальной поддержки по оплат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ья, отопления и освещения отдельным категориям граждан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ющим и проживающим в Еремизино-Борисовско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м поселении Тихорец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Настоящий порядок и условия предоставления мер социальной поддержки по оплате жилья, отопления и освещения отдельным категориям граждан, работающим и проживающим в сельских населенных пунктах (далее - Порядок) разработан на основании Закона Краснодарского края от 30 июня 1997 года № 90-КЗ «Об охране здоровья населения Краснодарского края», Закона Краснодарского края от 3 ноября 2000 года № 325-КЗ «О культуре», Закона Краснодарского края от 29 декабря 2004 года № 828-КЗ «Об образовании», постановления главы администрации Краснодарского края от 4 февраля 2005 года № 65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Специалистам села муниципальных учреждений культуры Еремизино-Борисовского сельского поселения Тихорецкого района, работающим и постоянно проживающим в Еремизино-Борисовском сельском поселении Тихорецкого района (далее - специалисты села), предоставляются меры социальной поддержки по оплате жилья, отопления освещения в порядке, по нормам и нормативам, установленным настоящим постановление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Меры социальной поддержки по оплате жилья, отопления и освещения предоставляются также постоянно проживающим и зарегистрированным по месту жительства совместно со специалистами села и членам их семе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ля целей   настоящего  Порядка к членам семьи специалиста села относятся дети, не достигшие восемнадцатилетнего возраста,  дети в возрасте от восемнадцати  до   двадцати трех   лет,    обучающиеся   в   образовательных учреждениях по очной форме обуче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став семьи определяется по состоянию на начало месяца, в котором заявителем представлены документы для предоставления мер социальной поддерж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Меры социальной поддержки, указанные в пункте 2 настоящего Порядка, сохраняются за вышедшими на пенсию специалистами села, если общий стаж их работы на соответствующих должностях составляет не менее 10 лет, и они проживают в населенных пунктах Еремизино-Борисовского сельского поселения Тихорецкого райо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еры социальной поддержки предоставляются за счет средств бюджета Еремизино-Борисовского сельского поселения Тихорецкого района, предусмотренных на содержание муниципальных учреждений культуры Еремизино-Борисовского сельского поселения  Тихорецкого района, в котором работает или работал до выхода на пенсию специалист сел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Специалистам села, проживающим в жилом помещении по договору социального найма, меры социальной поддержки предоставляются в виде оплаты жилья, отопления и освеще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Специалистам села, проживающим в собственном жилом помещении, в доме (квартире) мужа (жены), близких родственников (родителей, детей), меры социальной поддержки предоставляются в виде оплаты жилья, отопления и освеще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Меры социальной поддержки предоставляются при условии, что постоянная работа в муниципальном учреждении культуры Еремизино-Борисовского сельского поселения Тихорецкого района занимает не менее 75% нормы рабочего времени специалиста села и является его основным местом работы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Для предоставления мер социальной поддержки специалист села представляет в муниципальное учреждение муниципального образования Тихорецкий район следующие документы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заявлени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справку с места жительства специалиста села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пенсионное удостоверение (в случае, установленном пунктом 4 настоящего Порядка)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копию паспорта с отметкой о регистрации по месту жительства специалиста села;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копию паспорта на каждого члена семьи с отметкой о регистрации по месту жительства;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копию свидетельства о рождении ребенка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справку из образовательного учреждения, подтверждающую обучение ребенка по очной форме обучения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договор найма жилого помещения (в случае, если специалист села пользуется жилым помещением по договору найма)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документы, подтверждающие размер фактических расходов на оплату жилья, отопления и освещения.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лучае изменения состава семьи, площади жилья, места жительства получатель мер социальной поддержки по оплате жилья, отопления и освещения обязан в недельный срок уведомить об этом администрацию Еремизино-Борисовского  сельского поселения муниципального учреждения муниципального образования Тихорецкий район и представить подтверждающие документы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Меры социальной поддержки специалистам села по оплате жилья, отопления и освещения предоставляются в соответствии с установленными настоящим постановлением нормами и нормативами в денежной форм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оставление мер социальной поддержки специалистам села осуществляется 4 раза в год по кварталам по месту их работы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змер возмещения расходов по оплате жилья с отоплением и освещением рассчитывается с учетом доставки топлива на дом, не может быть выше фактически произведенных заявителем расходов и определяется по состоянию на начало месяца, в котором им представлены документы для предоставления мер социальной поддерж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0.Предоставление мер социальной поддержки специалистам села осуществляется с начала месяца, в котором ими представлены документы для предоставления мер социальной поддержки, по тарифам, действующим на момент расчета, утвержденным в соответствии с действующим законодательством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в соответствии с нормативами согласно приложению № 3 к настоящему постановлению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при предоставлении меры социальной поддержки по оплате электроэнергии в соответствии с нормой, установленной подпунктом 4 пункта 1 настоящего постановле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.В случае проживания специалиста села в жилом помещении по договору социального найма, предоставление мер социальной поддержки по оплате жилья производится в пределах нормы, установленной подпунктом 3 пункта 1 настоящего постановления, но не более 25 рублей за 1 квадратный метр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щая площадь жилья, превышающая установленную подпунктом 1.3.пункта 1 настоящего постановления, оплачивается на общих основаниях.</w:t>
      </w:r>
      <w:r>
        <w:rPr>
          <w:rFonts w:cs="Arial" w:ascii="Arial" w:hAnsi="Arial"/>
          <w:color w:val="434343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2.В случае, если специалист села работает в двух и более муниципальных учреждениях муниципального образования Тихорецкий район, меры социальной поддержки по оплате жилья, отопления и освещения в соответствии с настоящим постановлением предоставляются по основному месту работы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3. В случае если два или более члена семьи-специалиста села работают в муниципальных учреждениях муниципального образования Тихорецкий район, меры социальной поддержки по оплате жилья, отопления и освещения предоставляются одному из них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4.При наличии у специалиста села права на предоставление меры социальной поддержки по нескольким правовым основаниям, ему предоставляется мера социальной поддержки по одному из оснований по выбору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5.В случае если член семьи специалиста села имеет право на предоставление мер социальной поддержки по иным правовым основаниям, он исключается из числа лиц, имеющих право на меры социальной поддержки в соответствии с настоящим постановлением.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6.Спорные вопросы, возникающие при предоставлении специалистам села мер социальной поддержки по оплате жилья, отопления и освещения, разрешаются в судебном порядк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9" w:firstLine="851"/>
        <w:rPr/>
      </w:pPr>
      <w:r>
        <w:rPr>
          <w:rFonts w:cs="Arial" w:ascii="Arial" w:hAnsi="Arial"/>
          <w:sz w:val="24"/>
          <w:szCs w:val="24"/>
        </w:rPr>
        <w:t>Глава Еремизино-Борисовского</w:t>
      </w:r>
    </w:p>
    <w:p>
      <w:pPr>
        <w:pStyle w:val="Normal"/>
        <w:ind w:right="9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И.Кулик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  <w:r>
        <w:rPr>
          <w:rFonts w:cs="Arial" w:ascii="Arial" w:hAnsi="Arial"/>
          <w:spacing w:val="-9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53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постановлением администрации Еремизино-Борисовского </w:t>
      </w:r>
      <w:r>
        <w:rPr>
          <w:rFonts w:cs="Arial" w:ascii="Arial" w:hAnsi="Arial"/>
          <w:spacing w:val="-6"/>
          <w:sz w:val="24"/>
          <w:szCs w:val="24"/>
        </w:rPr>
        <w:t>сельского поселения Тихорецкого района</w:t>
      </w:r>
    </w:p>
    <w:p>
      <w:pPr>
        <w:pStyle w:val="Normal"/>
        <w:shd w:fill="FFFFFF" w:val="clear"/>
        <w:spacing w:lineRule="exact" w:line="317"/>
        <w:ind w:left="5342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3.08.2010 № 67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в села, имеющих право на получение мер социальной поддерж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плате жилья, отопления и освещ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  <w:szCs w:val="24"/>
        </w:rPr>
        <w:t>Клубные работники - директор (заведующий), художественный руководитель, заведующий отделом и сектором, инструктор, ведущий методист и методист, режиссер, художник-постановщик, дирижер, балетмейстер, хормейстер, аккомпаниатор, руководитель кружка, культорганизатор, киномеханик, заведующий автоклубами, заведующий народной студией изобразительного и декоративно-прикладного искусства, заведующий народной фотостудией, артист, художник, художник-фотогра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иблиотечные работники - директор библиотеки и его заместитель, заведующий библиотекой и ее филиалами (отделениями), заведующий отделом и сектором, главный библиотекарь, главный библиограф, ведущий библиотекарь, ведущий библиограф, ведущий методист, ведущий редактор, библиотекарь, библиограф, редактор, методист, художни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9" w:firstLine="851"/>
        <w:rPr/>
      </w:pPr>
      <w:r>
        <w:rPr>
          <w:rFonts w:cs="Arial" w:ascii="Arial" w:hAnsi="Arial"/>
          <w:sz w:val="24"/>
          <w:szCs w:val="24"/>
        </w:rPr>
        <w:t>Глава Еремизино-Борисовского</w:t>
      </w:r>
    </w:p>
    <w:p>
      <w:pPr>
        <w:pStyle w:val="Normal"/>
        <w:ind w:right="9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И.Кулик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ремизино-Борисовского   сель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Тихорец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08.2010  № 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ления услуг по теплоснабжению, применяемы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специалистам села меры социально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по оплате отопления с учетом перевод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атического коэффициен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энергоносителя для нужд отопления (единица измер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потребления услуг на 1 человека в месяц (отопительный период) с учетом переводного климатического коэффици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энергия (Гка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ь (тон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5 (0,39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й газ (куб. метров)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жиженный углеводородный газ (кг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ут топочный (кг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(20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ва (куб. метр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  (1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" w:firstLine="851"/>
        <w:rPr/>
      </w:pPr>
      <w:r>
        <w:rPr>
          <w:rFonts w:cs="Arial" w:ascii="Arial" w:hAnsi="Arial"/>
          <w:sz w:val="24"/>
          <w:szCs w:val="24"/>
        </w:rPr>
        <w:t>Глава Еремизино-Борисовского</w:t>
      </w:r>
    </w:p>
    <w:p>
      <w:pPr>
        <w:pStyle w:val="Normal"/>
        <w:ind w:right="9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В.И.Кулик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666699"/>
      <w:sz w:val="15"/>
      <w:szCs w:val="15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Justppt">
    <w:name w:val="justppt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08:00Z</dcterms:created>
  <dc:creator>Kazachenko</dc:creator>
  <dc:description/>
  <cp:keywords/>
  <dc:language>en-US</dc:language>
  <cp:lastModifiedBy>user</cp:lastModifiedBy>
  <cp:lastPrinted>2010-08-05T10:42:00Z</cp:lastPrinted>
  <dcterms:modified xsi:type="dcterms:W3CDTF">2010-08-30T11:56:00Z</dcterms:modified>
  <cp:revision>30</cp:revision>
  <dc:subject/>
  <dc:title>Приложение N 2</dc:title>
</cp:coreProperties>
</file>