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5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5.10.2010                                                                               № 9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 предоставления муниципальной услуги «Проведение  культурно - досуговых мероприят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Еремизино-Борисовском сельском поселении Тихорец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bCs/>
          <w:sz w:val="24"/>
          <w:szCs w:val="24"/>
        </w:rPr>
        <w:t xml:space="preserve"> с Федеральным Законом от 6 октября 2003 года  № 131-ФЗ «Об общих принципах организации местного самоуправления в Российской Федерации», Уставом Еремизино-Борисовского сельского поселения </w:t>
      </w:r>
      <w:r>
        <w:rPr>
          <w:rFonts w:cs="Arial" w:ascii="Arial" w:hAnsi="Arial"/>
          <w:sz w:val="24"/>
          <w:szCs w:val="24"/>
        </w:rPr>
        <w:t>Тихорецкого района, в   целях    повышения   качества  обслуживания населения,                           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Утвердить административный регламент предоставления муниципальной услуги «Проведение культурно-досуговых мероприятий» в Еремизино-Борисовском сельском поселении Тихорецкого района 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Муниципальному учреждению «Сельский Дом культуры Еремизино-Борисовского сельского поселения» Тихорецкого района (Карандась) обеспечить исполнение настоящего регламен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3.Обнарод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851" w:leader="none"/>
        </w:tabs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Общему отделу администрации Еремизино-Борисовского сельского поселения Тихорецкого района (Астрецова) направить копию административного регламента, утвержденного настоящим постановлением, в администрацию муниципального образования Тихорецкий район для размещения  на официальном сайте администрации муниципального образования Тихорецкий район в сети Интернет.</w:t>
      </w:r>
    </w:p>
    <w:p>
      <w:pPr>
        <w:pStyle w:val="Normal"/>
        <w:tabs>
          <w:tab w:val="clear" w:pos="708"/>
          <w:tab w:val="left" w:pos="851" w:leader="none"/>
        </w:tabs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Контроль за выполнением настоящего постановления оставляю за собой.</w:t>
      </w:r>
    </w:p>
    <w:p>
      <w:pPr>
        <w:pStyle w:val="Heading1"/>
        <w:tabs>
          <w:tab w:val="clear" w:pos="708"/>
          <w:tab w:val="left" w:pos="851" w:leader="none"/>
          <w:tab w:val="left" w:pos="2685" w:leader="none"/>
        </w:tabs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ab/>
        <w:t>6.Постановление вступает в силу со дня его  обнародова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Еремизино-Борисовского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ихорецкого района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.И.Куликов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ремизино-Борисовского сельского поселения </w:t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5.10.2010 № 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ведение культурно-досуговых мероприятий» в Еремизино-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ском сельском поселении Тихорец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1.Настоящий административный регламент предоставления муниципальной услуги «Проведение культурно-досуговых мероприятий» 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участия в культурной жизни и широкого доступа к культурным ценностям в Еремизино-Борисовском сельском поселении Тихорецкого района  (далее - Муниципальная услу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2.Наименование муниципальной услуги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«Проведение культурно-досуговых мероприятий» (праздников, концертов, дискотек, фестивалей, конкурсов и т.п.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Нормативные правовые акты, регулирующие предоставление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нституция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едеральный  закон  Российской   Федерации  от  6  октября  2003  года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кон   Краснодарского   края   от  3  ноября   2000  года   № 325-КЗ «О культуре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тав муниципального учреждения «Сельский Дом культуры Еремизино-Борисовского   сельского поселения» Тихорец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едоставление муниципальной услуги осуществляется муниципальным учреждением «Сельский Дом культуры Еремизино-Борисовского   сельского поселения» Тихорецкого района (далее - Учреждение)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чреждение  предоставляет населению следующие услуг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рганизацию и проведение различных по форме и тематике культурных мероприятий-праздников, представлений, смотров, фестивалей, конкурсов, концертов и т.д.), координацию творческих сил, коллективов художественной самодеятельности при подготовке и проведении краевых, районных и поселенческих мероприят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5.Сведения о конечном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онечным результатом предоставления муниципальной услуги являетс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мероприят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6.Сведения о стоимости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луга предоставляется бесплатно.</w:t>
      </w:r>
    </w:p>
    <w:p>
      <w:pPr>
        <w:pStyle w:val="Style17"/>
        <w:ind w:left="708" w:firstLine="143"/>
        <w:jc w:val="center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Требования к предоставлению муниципальной услуги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1.Порядок информирования о правилах предоставлении муниципальной услуги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Информирование о предоставлении муниципальной услуги осуществляе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color w:val="030303"/>
          <w:sz w:val="24"/>
          <w:szCs w:val="24"/>
        </w:rPr>
        <w:t xml:space="preserve">в администрации </w:t>
      </w:r>
      <w:r>
        <w:rPr>
          <w:rFonts w:cs="Arial" w:ascii="Arial" w:hAnsi="Arial"/>
          <w:sz w:val="24"/>
          <w:szCs w:val="24"/>
        </w:rPr>
        <w:t>Еремизино-Борисовского   сельского поселения Тихорецкого района  352114, Краснодарский край, Тихорецкий район, станица Еремизино-Борисовская, улица Школьная,7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: 8 (86196) 92-8-17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адрес: </w:t>
      </w:r>
      <w:r>
        <w:rPr>
          <w:rFonts w:cs="Arial" w:ascii="Arial" w:hAnsi="Arial"/>
          <w:sz w:val="24"/>
          <w:szCs w:val="24"/>
          <w:lang w:val="en-US"/>
        </w:rPr>
        <w:t>er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borisov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ru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color w:val="030303"/>
        </w:rPr>
        <w:t xml:space="preserve">в муниципальном учреждении </w:t>
      </w:r>
      <w:r>
        <w:rPr>
          <w:rFonts w:cs="Arial" w:ascii="Arial" w:hAnsi="Arial"/>
        </w:rPr>
        <w:t>«Сельский Дом культуры Еремизино-Борисовского   сельского поселения» Тихорецкого района</w:t>
      </w:r>
      <w:r>
        <w:rPr>
          <w:rFonts w:cs="Arial" w:ascii="Arial" w:hAnsi="Arial"/>
          <w:color w:val="030303"/>
        </w:rPr>
        <w:t xml:space="preserve"> по адресу : 352114, Краснодарский край, Тихорецкий район, станица  Еремизино-Борисовская, улица Школьная,9  тел.8(86196) 92-2-17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 xml:space="preserve">2.1.1.Информирование по вопросам предоставления муниципальной услуги осуществляется посредством: 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color w:val="030303"/>
        </w:rPr>
        <w:t xml:space="preserve">размещения информации о времени проведения мероприятий у входа в </w:t>
      </w:r>
      <w:r>
        <w:rPr>
          <w:rFonts w:cs="Arial" w:ascii="Arial" w:hAnsi="Arial"/>
        </w:rPr>
        <w:t>Учреждение</w:t>
      </w:r>
      <w:r>
        <w:rPr>
          <w:rFonts w:cs="Arial" w:ascii="Arial" w:hAnsi="Arial"/>
          <w:color w:val="030303"/>
        </w:rPr>
        <w:t>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размещения печатной афиши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 xml:space="preserve">оформления информационных стендов; 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 xml:space="preserve">публикации в средствах массовой информации; 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устных объявлений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При организации проведения мероприятий в Учреждении, населению предоставляется информация с указанием места проведения мероприятия, времени начала, контактного телефона для справок, не менее чем за 4 дня до проведения мероприятия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 xml:space="preserve">2.1.2.Информацию о процедуре предоставления муниципальной услуги предоставляют должностные лица, ответственные за организацию и проведение мероприятий. Ознакомиться с информацией о предоставлении муниципальной услуги по организации мероприятий можно при личном или письменном общении с заинтересованными лицами, а также с использованием средств телефонной связи. 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 xml:space="preserve">Должностные лица, осуществляющие индивидуальное устное информирование, принимают все необходимые меры для полного и оперативного ответа на поставленные вопросы. Время индивидуального устного информирования не превышает 30 минут. 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В случае, если для подготовки ответа требуется более продолжительное время, должностное лицо, осуществляющее индивидуальное устное информирование, предлагает заинтересованному лицу обратиться за необходимой информацией в письменном виде либо назначает другое удобное для заинтересованного лица время для устного информирования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1.3.Письменные обращения заинтересованных лиц о порядке  предоставления муниципальной услуги рассматривают должностные лица учреждения и направляют письменный ответ на обращение почтовым отправлением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1.4.При информировании о процедуре предоставления муниципальной услуги по телефону должностное лицо учреждения, сняв трубку, называет фамилию, имя, отчество, должность, предоставляет информацию о графике приема лиц, предоставляющих муниципальную услугу, точный почтовый и фактический адрес учреждения (при необходимости - способ проезда), требования к письменному запросу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Звонки от заинтересованных лиц по вопросу информирования о порядке предоставления муниципальной услуги учреждения должностные лица принимают в соответствии с графиком работы. Во время разговора должностные лица должны произносить слова четко, разборчиво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color w:val="030303"/>
        </w:rPr>
        <w:t>При невозможности специалиста учреждения самостоятельно ответить на поставленный вопрос заинтересованному лицу специалист сообщает телефонный номер, по которому можно получить необходимую информацию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1.5.Информирование заинтересованных лиц о процедуре исполнения муниципальной услуги по электронной почте осуществляют должностные лица учреждения, участвующие в ее предоставлении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1.6.Информация о месте нахождения и графике работы исполнителя муниципальной услуги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Муниципальное учреждение культуры «Сельский Дом культуры Еремизино-Борисовского сельского поселения» Тихорецкого района, почтовый адрес: 352114, Краснодарский край, Тихорецкий район, станица Еремизино-Борисовская, улица Школьная, 9 тел.8(86196) 92-2-17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 вторник, среда, четверг, пятница, суббота, воскресенье (выходной день – понедельник) с 9.00 до 18.00 (перерыв с 12.00 до 13.00)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2.Требования к местам предоставления муниципальной услуги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2.1.Центральный вход в здание должен быть оборудован информационной табличкой (вывеской)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2.2.Рабочие места должностных лиц учреждения, осуществляющих предоставление муниципальной услуги, оборудуются: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столами и стульями (не менее одного комплекта на одно должностное лицо)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персональными компьютерами с возможностью доступа к необходимым информационным базам данных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оргтехникой, позволяющей своевременно и в полном объеме осуществлять предоставление муниципальной услуги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color w:val="030303"/>
        </w:rPr>
        <w:t xml:space="preserve">2.2.3.Требования к </w:t>
      </w:r>
      <w:r>
        <w:rPr>
          <w:rFonts w:cs="Arial" w:ascii="Arial" w:hAnsi="Arial"/>
        </w:rPr>
        <w:t xml:space="preserve">учреждению культуры, на базе которого проводятся мероприятия: 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не менее чем за две недели до проведения мероприятия уведомить об этом органы внутренних дел (милицию) с целью обеспечения охраны общественного порядка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Требования к организации массовых мероприятий в помещениях: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Учреждение культуры </w:t>
      </w:r>
      <w:r>
        <w:rPr>
          <w:rFonts w:cs="Arial" w:ascii="Arial" w:hAnsi="Arial"/>
          <w:color w:val="030303"/>
        </w:rPr>
        <w:t>должно отвечать требованиям санитарно – 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  <w:color w:val="030303"/>
        </w:rPr>
        <w:t xml:space="preserve">в здании и помещениях </w:t>
      </w:r>
      <w:r>
        <w:rPr>
          <w:rFonts w:cs="Arial" w:ascii="Arial" w:hAnsi="Arial"/>
        </w:rPr>
        <w:t>Учреждения культуры</w:t>
      </w:r>
      <w:r>
        <w:rPr>
          <w:rFonts w:cs="Arial" w:ascii="Arial" w:hAnsi="Arial"/>
          <w:color w:val="030303"/>
        </w:rPr>
        <w:t>, в которых проводится мероприятие, двери основных и эвакуационных выходов не должны быть заперты на замки и трудно открывающиеся запоры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пути эвакуации должны быть свободными и обеспечивать быструю эвакуацию посетителей (в том числе лестничные клетки, проходы, входы на чердаки)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территория учреждения должна быть обеспечена туалетом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3.Сроки предоставления муниципальной услуги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Сроки предоставления муниципальной услуги по проведению культурно-досуговых мероприятий устанавливаются перспективным планом работы Учреждения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4.Перечень оснований для приостановления исполнения муниципальной услуги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 xml:space="preserve">2.4.1.В предоставлении муниципальной услуги по проведению культурно-досуговых мероприятий может быть отказано в случае: 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несвоевременной подачи заявки на проведение мероприятия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случае в течение семи дней заявителю направляется уведомление об отказе в предоставлении муниципальной услуги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2.5.Перечень необходимых документов для получения муниципальной услуги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Для получения муниципальной услуги  необходимо оформить заявку на участие в мероприятии, в письменном виде (не позднее двухдневного срока до даты проведения мероприятия)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 xml:space="preserve">2.6.Требование к предоставлению муниципальной услуги 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 xml:space="preserve">Предоставление муниципальной услуги осуществляется физическим и юридическим лицам на бесплатной основе. 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 xml:space="preserve">Бесплатное предоставление муниципальной услуги осуществляется на основе  письменной заявки заказчика, с точно оговоренной датой, временем, местом предоставления услуги, количеством, качеством услуги, категория потребителей услуги указывается в заявке.     </w:t>
      </w:r>
    </w:p>
    <w:p>
      <w:pPr>
        <w:pStyle w:val="Style17"/>
        <w:ind w:firstLine="851"/>
        <w:jc w:val="center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3.Административные процедуры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3.1.Предоставление муниципальной услуги включает в себя следующие административные процедуры.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jc w:val="center"/>
        <w:rPr/>
      </w:pPr>
      <w:r>
        <w:rPr>
          <w:rFonts w:eastAsia="Arial" w:cs="Arial" w:ascii="Arial" w:hAnsi="Arial"/>
          <w:color w:val="030303"/>
          <w:sz w:val="24"/>
          <w:szCs w:val="24"/>
        </w:rPr>
        <w:t xml:space="preserve">          </w:t>
      </w:r>
      <w:r>
        <w:rPr>
          <w:rFonts w:cs="Arial" w:ascii="Arial" w:hAnsi="Arial"/>
          <w:color w:val="030303"/>
          <w:sz w:val="24"/>
          <w:szCs w:val="24"/>
        </w:rPr>
        <w:tab/>
        <w:t>3.1.1.П</w:t>
      </w:r>
      <w:r>
        <w:rPr>
          <w:rFonts w:cs="Arial" w:ascii="Arial" w:hAnsi="Arial"/>
          <w:sz w:val="24"/>
          <w:szCs w:val="24"/>
        </w:rPr>
        <w:t xml:space="preserve">оследовательность действий при предоставлении муниципальной </w:t>
      </w:r>
    </w:p>
    <w:p>
      <w:pPr>
        <w:pStyle w:val="Normal"/>
        <w:tabs>
          <w:tab w:val="clear" w:pos="708"/>
          <w:tab w:val="left" w:pos="851" w:leader="none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 согласно </w:t>
      </w:r>
      <w:r>
        <w:rPr>
          <w:rFonts w:cs="Arial" w:ascii="Arial" w:hAnsi="Arial"/>
          <w:color w:val="030303"/>
          <w:sz w:val="24"/>
          <w:szCs w:val="24"/>
        </w:rPr>
        <w:t>приложению  к настоящему Регламенту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3.2.Проведение  культурно-досуговых мероприятий осуществляется в соответствии с годовым планом проведения мероприятий, утвержденным Учреждением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30303"/>
        </w:rPr>
      </w:pPr>
      <w:r>
        <w:rPr>
          <w:rFonts w:eastAsia="Arial" w:cs="Arial" w:ascii="Arial" w:hAnsi="Arial"/>
          <w:color w:val="030303"/>
        </w:rPr>
        <w:t xml:space="preserve">          </w:t>
      </w:r>
      <w:r>
        <w:rPr>
          <w:rFonts w:cs="Arial" w:ascii="Arial" w:hAnsi="Arial"/>
          <w:color w:val="030303"/>
        </w:rPr>
        <w:t xml:space="preserve">3.3.Должностным лицом, отвечающим за организацию  и выполнение муниципальной услуги, является директор Учреждения. 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30303"/>
        </w:rPr>
      </w:pPr>
      <w:r>
        <w:rPr>
          <w:rFonts w:eastAsia="Arial" w:cs="Arial" w:ascii="Arial" w:hAnsi="Arial"/>
          <w:color w:val="030303"/>
        </w:rPr>
        <w:t xml:space="preserve">         </w:t>
      </w:r>
      <w:r>
        <w:rPr>
          <w:rFonts w:cs="Arial" w:ascii="Arial" w:hAnsi="Arial"/>
          <w:color w:val="030303"/>
        </w:rPr>
        <w:tab/>
        <w:t>3.4.Максимальный срок выполнения муниципальной услуги указывается при заключении договора и в письменной заявке, срок исполнения муниципальной услуги составляет 2 календарных дня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3.5.Должностное лицо организует работу по предоставлению муниципальной услуги, несёт персональную ответственность за качество предоставленной услуги. Персональная ответственность должностных лиц и специалистов закрепляется в их должностных инструкциях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3.6.Должностное лицо осуществляет контроль за предоставлением муниципальной услуги, принимает меры к совершенствованию форм и методов реализации муниципальной услуги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>3.7.Способом фиксации результата предоставления услуги являются: месячные и текстовые отчёты при выполнении муниципальной услуги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 xml:space="preserve">3.8.Для проведения мероприятий могут привлекаться сторонние специалисты и эксперты, обладающие соответствующими знаниями и навыками. Мероприятия должны проводиться с учетом возрастных и физиологических особенностей участников и проходить в местах, обеспечивающих привлечение максимального количества участников и зрителей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Текущий контроль соблюдения последовательности действий по предоставлению муниципальной услуги осуществляется директором Учрежд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Текущий контроль осуществляется путем проведения проверок соблюдения положений настоящего Регламен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Проверки могут быть плановыми и внеплановы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При проверке могут рассматриваться все вопросы, связанные с предоставление муниципальной услуги (комплексные проверки) или отдельные вопросы (тематические проверки). Проверка также может производиться по конкретному обращению потребителя услуг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По результатам проверок, в случае выявления нарушени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Директор Учреждения несет персональную ответственность за соблюдение сроков предоставления и качества муниципальной услуги. Персональная ответственность директора закрепляется в должностной инструкци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Порядок обжалования решений, действий (бездействий) ответственных лиц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едоставление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1.Заявители имеют право обратиться с жалобой лично (в установленные часы приема) или направить письменное предложение, заявление или жалобу (далее – письменное обращение) по почте директору Учреждения, главе Еремизино-Борисовского сельского поселения Тихорецкий райо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явители имеют право на обжалование действий или бездействия должностных лиц Учреждения в судебном порядк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Порядок обжалования действий (бездействия) и принятых решений в процессе предоставления муниципальной услуги осуществляется в соответствии с Федеральным законом от  2 мая 2006 года № 59-ФЗ «О порядке рассмотрения обращений граждан Российской Федерации». </w:t>
      </w:r>
      <w:bookmarkStart w:id="0" w:name="sub_1033"/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 администрации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ремизино-Борисовского сельского поселения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В.Астрецова</w:t>
      </w:r>
      <w:bookmarkEnd w:id="0"/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08:00Z</dcterms:created>
  <dc:creator>Kazachenko</dc:creator>
  <dc:description/>
  <cp:keywords/>
  <dc:language>en-US</dc:language>
  <cp:lastModifiedBy>user</cp:lastModifiedBy>
  <cp:lastPrinted>2010-08-05T10:42:00Z</cp:lastPrinted>
  <dcterms:modified xsi:type="dcterms:W3CDTF">2010-10-26T14:45:00Z</dcterms:modified>
  <cp:revision>10</cp:revision>
  <dc:subject/>
  <dc:title>Приложение N 2</dc:title>
</cp:coreProperties>
</file>