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5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5.10.2010                                                                               № 94</w:t>
      </w:r>
    </w:p>
    <w:p>
      <w:pPr>
        <w:pStyle w:val="Heading1"/>
        <w:tabs>
          <w:tab w:val="left" w:pos="708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 утверждении Порядка регистрации и учета </w:t>
      </w:r>
    </w:p>
    <w:p>
      <w:pPr>
        <w:pStyle w:val="Heading1"/>
        <w:tabs>
          <w:tab w:val="left" w:pos="708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ттракционной техники на территории 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tabs>
          <w:tab w:val="left" w:pos="708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b w:val="false"/>
          <w:color w:val="000000"/>
          <w:sz w:val="24"/>
          <w:szCs w:val="24"/>
        </w:rPr>
        <w:t>В соответствии с постановлением главы администрации (губернатора) Краснодарского края от 23 августа 2010 года № 721 «Об утверждении Правил обеспечения безопасности посетителей и обслуживающего персонала аттракционов в Краснодарском крае», в целях обеспечения безопасности посетителей и обслуживающего персонала аттракционов в Еремизино-Борисовском сельском поселении Тихорецкого района   п о с т а н о в л я 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 Порядок регистрации и учета аттракционной  техники на территории Еремизино-Борисовского сельского поселения Тихорецкого района, независимо от формы собственности и ведомственной принадлежности (прилагается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щему отделу администрации Еремизино-Борисовского сельского поселения Тихорецкого района (Астрецова) обеспечить выполнение данного Порядк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bookmarkStart w:id="0" w:name="sub_3"/>
      <w:bookmarkEnd w:id="0"/>
      <w:r>
        <w:rPr>
          <w:rFonts w:cs="Arial" w:ascii="Arial" w:hAnsi="Arial"/>
          <w:sz w:val="24"/>
          <w:szCs w:val="24"/>
        </w:rPr>
        <w:t>3.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bookmarkStart w:id="1" w:name="sub_3"/>
      <w:bookmarkStart w:id="2" w:name="sub_4"/>
      <w:bookmarkEnd w:id="1"/>
      <w:r>
        <w:rPr>
          <w:rFonts w:cs="Arial" w:ascii="Arial" w:hAnsi="Arial"/>
          <w:sz w:val="24"/>
          <w:szCs w:val="24"/>
        </w:rPr>
        <w:tab/>
        <w:t xml:space="preserve">4.Контроль за выполнением настоящего постановления </w:t>
      </w:r>
      <w:bookmarkStart w:id="3" w:name="sub_5"/>
      <w:bookmarkEnd w:id="2"/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Постановление вступает в силу со дня его </w:t>
      </w:r>
      <w:bookmarkEnd w:id="3"/>
      <w:r>
        <w:rPr>
          <w:rFonts w:cs="Arial" w:ascii="Arial" w:hAnsi="Arial"/>
          <w:sz w:val="24"/>
          <w:szCs w:val="24"/>
        </w:rPr>
        <w:t>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Еремизино-Борисовского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ихорецкого района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.И.Куликов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2" w:firstLine="709"/>
        <w:jc w:val="right"/>
        <w:rPr>
          <w:rFonts w:ascii="Arial" w:hAnsi="Arial" w:cs="Arial"/>
          <w:sz w:val="24"/>
          <w:szCs w:val="24"/>
        </w:rPr>
      </w:pPr>
      <w:bookmarkStart w:id="4" w:name="sub_1033"/>
      <w:bookmarkEnd w:id="4"/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5672" w:firstLine="709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ind w:left="4821" w:firstLine="851"/>
        <w:jc w:val="right"/>
        <w:rPr>
          <w:rFonts w:ascii="Arial" w:hAnsi="Arial" w:cs="Arial"/>
          <w:sz w:val="24"/>
          <w:szCs w:val="24"/>
        </w:rPr>
      </w:pPr>
      <w:hyperlink w:anchor="sub_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4963" w:hanging="0"/>
        <w:jc w:val="right"/>
        <w:rPr/>
      </w:pPr>
      <w:r>
        <w:rPr>
          <w:rStyle w:val="Style14"/>
          <w:rFonts w:eastAsia="Arial" w:cs="Arial" w:ascii="Arial" w:hAnsi="Arial"/>
          <w:b w:val="false"/>
          <w:color w:val="000000"/>
          <w:sz w:val="24"/>
          <w:szCs w:val="24"/>
        </w:rPr>
        <w:t xml:space="preserve">     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Еремизино-Борисовского сельского</w:t>
      </w:r>
    </w:p>
    <w:p>
      <w:pPr>
        <w:pStyle w:val="Normal"/>
        <w:ind w:left="4963" w:firstLine="709"/>
        <w:jc w:val="right"/>
        <w:rPr/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поселения Тихорецкого района</w:t>
      </w:r>
    </w:p>
    <w:p>
      <w:pPr>
        <w:pStyle w:val="Normal"/>
        <w:ind w:left="5672" w:firstLine="709"/>
        <w:jc w:val="right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от 25.10.2010 № 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РЯДОК РЕГИСТРАЦИИ И УЧЕТА АТТРАКЦИОННОЙ ТЕХНИКИ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на территории Еремизино-Борисовского сельского поселения 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хорец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" w:name="sub_1001"/>
      <w:bookmarkStart w:id="6" w:name="sub_1001"/>
      <w:bookmarkEnd w:id="6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bookmarkStart w:id="7" w:name="sub_1001"/>
      <w:bookmarkEnd w:id="7"/>
      <w:r>
        <w:rPr>
          <w:rFonts w:cs="Arial" w:ascii="Arial" w:hAnsi="Arial"/>
          <w:sz w:val="24"/>
          <w:szCs w:val="24"/>
        </w:rPr>
        <w:t>Порядок регистрации и учета аттракционной техники, установленной на территории Еремизино-Борисовского сельского поселения, независимо от формы собственности и ведомственной принадлежности, утверждается главой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ы (арендаторы) аттракционов обязаны зарегистрировать их в администрации  Еремизино-Борисо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регистрированные аттракционы к эксплуатации не допускаютс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подлежат аттракционы, находящие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рках культуры и отдых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яжах, зонах отдыха (размещенные на период курортного сезона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ргово-развлекательных центрах, пансионатах, санатория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движных аттракционных комплекса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вапарка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отдельно стоящие водные гор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гистрация аттракционов ведется в журнале (</w:t>
      </w:r>
      <w:hyperlink w:anchor="sub_10001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риложение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гистрации аттракциона владелец (арендатор) представляет в администрацию сельского поселения следующие документ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регистрации с указанием места размещения аттракциона, его наименования, года выпуска, завода и страны изготовите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внесении записи в Единый государственный реестр юридических лиц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постановке на учет в налоговом органе юридического лиц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онную документацию на русском языке (руководство по эксплуатации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соответствия на аттракцион (при наличии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пециализированной организации о техническом состоянии аттракциона (для импортных аттракционов, раннее бывших в эксплуатации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Если копии документов не заверены нотариусом, то они представляются с предъявлением оригинал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ец (арендатор) аттракциона обязан организовать обучение и аттестацию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ец (арендатор) обязан информировать орган, регистрирующий аттракцион, обо всех несчастных случаях, произошедших с посетителями аттракцион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администрации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ремизино-Борисовского 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      </w:t>
      </w:r>
    </w:p>
    <w:p>
      <w:pPr>
        <w:pStyle w:val="Normal"/>
        <w:ind w:firstLine="708"/>
        <w:rPr>
          <w:rStyle w:val="Style14"/>
          <w:b w:val="false"/>
          <w:b w:val="false"/>
        </w:rPr>
      </w:pPr>
      <w:r>
        <w:rPr>
          <w:rFonts w:cs="Arial" w:ascii="Arial" w:hAnsi="Arial"/>
          <w:sz w:val="24"/>
          <w:szCs w:val="24"/>
        </w:rPr>
        <w:t>Л.В.Астрецова</w:t>
      </w:r>
    </w:p>
    <w:p>
      <w:pPr>
        <w:pStyle w:val="Normal"/>
        <w:ind w:left="5106" w:firstLine="851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sz w:val="14"/>
          <w:szCs w:val="14"/>
        </w:rPr>
      </w:pPr>
      <w:r>
        <w:rPr>
          <w:rStyle w:val="Style14"/>
          <w:b w:val="false"/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1498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4525" w:hRule="atLeast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Style w:val="Style14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орядку регистрации и учета аттракционной техники на территории Еремизино-Борисовского                                                  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26.25pt;mso-wrap-distance-left:9pt;mso-wrap-distance-right:0pt;mso-wrap-distance-top:0pt;mso-wrap-distance-bottom:0pt;margin-top:0.05pt;mso-position-vertical-relative:text;margin-left:24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4525" w:hRule="atLeast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Heading1"/>
                              <w:spacing w:before="108" w:after="10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орядку регистрации и учета аттракционной техники на территории Еремизино-Борисовского                                                  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ЖУРНА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РЕГИСТРАЦИИ И УЧЕТА АТТРАКЦИОНОВ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Style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полное наименование администрации муниципального образования, поселения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т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" _____________ 20__ год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ен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" _____________ 20__ года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__________________________________________________________________________________________________________</w:t>
      </w:r>
    </w:p>
    <w:p>
      <w:pPr>
        <w:pStyle w:val="Style1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Журнал пронумеровать, прошнуровать, скрепить печатью администрации муниципального образования, посел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┌───┬──────┬─────────────────────────────┬───────────┬───────────┬─────────┬──────────┬─────────────┬────────┐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N │ Дата │     Полное наименование     │Наименова- │   Завод   │Заводской│ Наличие  │Место, адрес │Примеча-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п/п│      │  предприятия, организации   │    ние    │ изготови- │  номер  │руководст-│ нахождения  │  ние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владельца аттракциона    │аттракциона│ тель, год │         │  ва по   │ (установки)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───────┬──────────────┤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ыпуска  │         │эксплуата-│ аттракциона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ля      │     Для      │           │аттракциона│         │   ции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юридических  │индивидуальных│           │           │         │(паспорта)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лиц      │предпринимате-│           │           │         │      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лей      │           │           │         │      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───────┼──────────────┤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именование │Фамилия, имя, │           │           │         │      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юридического │   отчество   │           │           │         │      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лица, адреса │  владельца   │           │           │         │      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(места    │ аттракциона, │           │           │         │      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хождения)  │  паспортные  │           │           │         │      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остоянно   │    данные    │           │           │         │      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ействующего │              │           │           │         │      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исполнительно-│              │           │           │         │      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 органа   │              │           │           │         │      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юридического │              │           │           │         │      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лица     │              │           │           │         │          │             │     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├───┼──────┼──────────────┼──────────────┼───────────┼───────────┼─────────┼──────────┼─────────────┼────────┤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│  2   │      3       │      4       │     5     │     6     │    7    │    8     │      9      │   10   │</w:t>
      </w:r>
    </w:p>
    <w:p>
      <w:pPr>
        <w:pStyle w:val="Style18"/>
        <w:rPr>
          <w:sz w:val="14"/>
          <w:szCs w:val="14"/>
        </w:rPr>
      </w:pPr>
      <w:r>
        <w:rPr>
          <w:sz w:val="14"/>
          <w:szCs w:val="14"/>
        </w:rPr>
        <w:t>└───┴──────┴──────────────┴──────────────┴───────────┴───────────┴─────────┴──────────┴─────────────┴────────┘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1033"/>
      <w:bookmarkStart w:id="9" w:name="sub_1033"/>
      <w:bookmarkEnd w:id="9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8:00Z</dcterms:created>
  <dc:creator>Kazachenko</dc:creator>
  <dc:description/>
  <cp:keywords/>
  <dc:language>en-US</dc:language>
  <cp:lastModifiedBy>user</cp:lastModifiedBy>
  <cp:lastPrinted>2010-08-05T10:42:00Z</cp:lastPrinted>
  <dcterms:modified xsi:type="dcterms:W3CDTF">2010-11-01T05:08:00Z</dcterms:modified>
  <cp:revision>12</cp:revision>
  <dc:subject/>
  <dc:title>Приложение N 2</dc:title>
</cp:coreProperties>
</file>