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2.2011                                                                                                    № 16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Положения об оплате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, замещающих должности, не явля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ями муниципальной службы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В целях  упорядочения оплаты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Утвердить Положение об оплате труда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Установить размеры должностных окладов работников администрации Еремизино-Борисовского сельского поселения Тихорецкого района, замещающих должности,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3.Финансирование расходов, связанных с реализацией настоящего постановления, осуществлять в пределах средств, предусмотренных в бюджете администрации Еремизино-Борисовского сельского поселения Тихорецкого района  на соответствующи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Признать утратившим силу постановление главы Еремизино-Борисовского сельского поселения Тихорецкого района от 3 сентября 2007 года № 13 «Об утверждении Положения об оплате труда работников  администрации Еремизино-Борисовского сельского поселения Тихорецкого района, замещающих должности, не являющиеся должностями муниципальной служб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6.Контроль за вы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Еремизино-Борисовского сельского поселения Тихорецкого района  О.А.Баю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7.Постановление вступает в силу со дня его обнародования и распространяется на правоотношения, возникшие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 Тихорецкого района                                       В.И.Куликов</w:t>
      </w:r>
    </w:p>
    <w:p>
      <w:pPr>
        <w:pStyle w:val="Normal"/>
        <w:ind w:left="5812" w:firstLine="5"/>
        <w:jc w:val="center"/>
        <w:rPr/>
      </w:pPr>
      <w:r>
        <w:rPr/>
        <w:t>ПРИЛОЖЕНИЕ № 1</w:t>
      </w:r>
    </w:p>
    <w:p>
      <w:pPr>
        <w:pStyle w:val="Normal"/>
        <w:ind w:left="1134" w:hanging="2832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Еремизино-Борисовского</w:t>
      </w:r>
    </w:p>
    <w:p>
      <w:pPr>
        <w:pStyle w:val="Normal"/>
        <w:ind w:left="5382" w:firstLine="282"/>
        <w:jc w:val="center"/>
        <w:rPr/>
      </w:pPr>
      <w:r>
        <w:rPr/>
        <w:t>сельского поселения</w:t>
      </w:r>
    </w:p>
    <w:p>
      <w:pPr>
        <w:pStyle w:val="Normal"/>
        <w:ind w:left="5100" w:firstLine="564"/>
        <w:jc w:val="center"/>
        <w:rPr/>
      </w:pPr>
      <w:r>
        <w:rPr/>
        <w:t>Тихорецкого района</w:t>
      </w:r>
    </w:p>
    <w:p>
      <w:pPr>
        <w:pStyle w:val="Normal"/>
        <w:ind w:left="6090" w:hanging="0"/>
        <w:jc w:val="center"/>
        <w:rPr/>
      </w:pPr>
      <w:r>
        <w:rPr/>
        <w:t>от 16.02.2011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24"/>
        </w:rPr>
      </w:pPr>
      <w:r>
        <w:rPr/>
        <w:t xml:space="preserve">об оплате  труда работников администрации Еремизино-Борисов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должностям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Настоящее положение разработано в соответствии с Трудовым кодексом Российской Федерации, постановлением главы администрации Краснодарского края от 1 августа 2007 года № 699  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, Уставом Еремизино-Борисовского сельского поселения Тихорецкого района, зарегистрированным Главным управлением Министерства юстиции Российской Федерации по Южному федеральному округу,  в целях упорядочения оплаты труда работников администрации Еремизино-Борисовского сельского поселения Тихорецкого района,  замещающих должности, не являющиеся должностями государственной гражданской службы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лата труд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/>
        <w:t>1.Оплата труда работников администрации Еремизино-Борисовского сельского поселения Тихорецкого района, замещающих должности, не являющиеся должностями государственной гражданской службы (далее – работники), 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Размеры должностных окладов устанавливаются постановлением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ри увеличении (индексации) должностных окладов их размеры подлежат округлению до целого рубля в сторону увеличения.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4.К дополнительным выплатам относятся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1) ежемесячная надбавка за сложность и напряженность труда в размере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>до 10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3)ежемесячное денежное поощрение – в размере до</w:t>
      </w:r>
      <w:r>
        <w:rPr>
          <w:b/>
        </w:rPr>
        <w:t xml:space="preserve"> </w:t>
      </w:r>
      <w:r>
        <w:rPr/>
        <w:t>1,5 должностного оклада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4)единовременная 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енным работодателем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 xml:space="preserve"> </w:t>
      </w:r>
      <w:r>
        <w:rPr/>
        <w:t>5.Работникам производятся 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 xml:space="preserve">6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1)ежемесячная надбавка за сложность и напряженность труда – в размере 12  должностных окладов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2)премий по результатам работы: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>
          <w:strike/>
        </w:rPr>
      </w:pPr>
      <w:r>
        <w:rPr/>
        <w:t>в размере 2 должностных окладов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3)ежемесячного денежного поощрения: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>
          <w:strike/>
        </w:rPr>
      </w:pPr>
      <w:r>
        <w:rPr/>
        <w:t>в размере 10  должностных окладов;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4)единовременной выплаты при предоставлении ежегодного оплачиваемого отпуска и материальной помощи в размере 4 должностных окладов, с момента вступления в силу настоящего положения.</w:t>
      </w:r>
    </w:p>
    <w:p>
      <w:pPr>
        <w:pStyle w:val="Normal"/>
        <w:tabs>
          <w:tab w:val="clear" w:pos="708"/>
          <w:tab w:val="left" w:pos="898" w:leader="none"/>
        </w:tabs>
        <w:ind w:firstLine="851"/>
        <w:jc w:val="both"/>
        <w:rPr/>
      </w:pPr>
      <w:r>
        <w:rPr/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firstLine="5"/>
        <w:jc w:val="center"/>
        <w:rPr/>
      </w:pPr>
      <w:r>
        <w:rPr/>
        <w:t>ПРИЛОЖЕНИЕ № 2</w:t>
      </w:r>
    </w:p>
    <w:p>
      <w:pPr>
        <w:pStyle w:val="Normal"/>
        <w:ind w:left="1134" w:hanging="2832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Еремизино-Борисовского</w:t>
      </w:r>
    </w:p>
    <w:p>
      <w:pPr>
        <w:pStyle w:val="Normal"/>
        <w:ind w:left="5382" w:firstLine="282"/>
        <w:jc w:val="center"/>
        <w:rPr/>
      </w:pPr>
      <w:r>
        <w:rPr/>
        <w:t>сельского поселения</w:t>
      </w:r>
    </w:p>
    <w:p>
      <w:pPr>
        <w:pStyle w:val="Normal"/>
        <w:ind w:left="5100" w:firstLine="564"/>
        <w:jc w:val="center"/>
        <w:rPr/>
      </w:pPr>
      <w:r>
        <w:rPr/>
        <w:t>Тихорецкого района</w:t>
      </w:r>
    </w:p>
    <w:p>
      <w:pPr>
        <w:pStyle w:val="Normal"/>
        <w:ind w:left="6090" w:hanging="0"/>
        <w:jc w:val="center"/>
        <w:rPr/>
      </w:pPr>
      <w:r>
        <w:rPr/>
        <w:t>от 16.02.2011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 xml:space="preserve">должностных окладов работников администрации Еремизино-Борисовского сельского поселения Тихорецкого района, замещающих должности, </w:t>
      </w:r>
    </w:p>
    <w:p>
      <w:pPr>
        <w:pStyle w:val="Normal"/>
        <w:jc w:val="center"/>
        <w:rPr/>
      </w:pPr>
      <w:r>
        <w:rPr/>
        <w:t>не являющиеся муниципальными должностям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месячного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Вод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борщик производственных и служебных помещен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3-03T09:50:00Z</cp:lastPrinted>
  <dcterms:modified xsi:type="dcterms:W3CDTF">2011-03-03T06:50:00Z</dcterms:modified>
  <cp:revision>77</cp:revision>
  <dc:subject/>
  <dc:title>РАСПОРЯЖЕНИЕ</dc:title>
</cp:coreProperties>
</file>