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2.2011                                                                                                  № 18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Еремизино-Борисовского сельского поселения Тихорецкого района от 24 сентября 2010 года № 81 «Об утверждении Положения о кадровом резерве администрации Еремизино-Борисовского сельского поселения Тихор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, руководствуясь Уставом</w:t>
      </w:r>
      <w:r>
        <w:rPr>
          <w:b/>
        </w:rPr>
        <w:t xml:space="preserve"> </w:t>
      </w:r>
      <w:r>
        <w:rPr/>
        <w:t>Еремизино-Борисов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24 сентября          2010 года № 81 «Об утверждении Положения о кадровом резерве администрации Еремизино-Борисовского сельского поселения Тихорецкого района» изменения, изложив подпункт 1.4 пункта 1 в новой редакции:</w:t>
      </w:r>
    </w:p>
    <w:p>
      <w:pPr>
        <w:pStyle w:val="Normal"/>
        <w:ind w:firstLine="851"/>
        <w:jc w:val="both"/>
        <w:rPr/>
      </w:pPr>
      <w:r>
        <w:rPr/>
        <w:t>«1.4.Кадровый резерв формируется для замещения должностей муниципальной службы главной, ведущей, старшей и младшей</w:t>
      </w:r>
      <w:r>
        <w:rPr>
          <w:b/>
        </w:rPr>
        <w:t xml:space="preserve"> </w:t>
      </w:r>
      <w:r>
        <w:rPr/>
        <w:t>групп должностей муниципальной службы.».</w:t>
      </w:r>
    </w:p>
    <w:p>
      <w:pPr>
        <w:pStyle w:val="Normal"/>
        <w:ind w:firstLine="851"/>
        <w:jc w:val="both"/>
        <w:rPr/>
      </w:pPr>
      <w:bookmarkStart w:id="0" w:name="sub_3"/>
      <w:bookmarkEnd w:id="0"/>
      <w:r>
        <w:rPr/>
        <w:t xml:space="preserve">2.Обнародовать настоящее постановление в установленном порядке. </w:t>
      </w:r>
    </w:p>
    <w:p>
      <w:pPr>
        <w:pStyle w:val="Normal"/>
        <w:ind w:firstLine="851"/>
        <w:jc w:val="both"/>
        <w:rPr/>
      </w:pPr>
      <w:bookmarkStart w:id="1" w:name="sub_3"/>
      <w:bookmarkEnd w:id="1"/>
      <w:r>
        <w:rPr/>
        <w:t>3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Еремизино-Борисовского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4.09.2010 № 81</w:t>
            </w:r>
          </w:p>
          <w:p>
            <w:pPr>
              <w:pStyle w:val="Normal"/>
              <w:jc w:val="center"/>
              <w:rPr/>
            </w:pPr>
            <w:r>
              <w:rPr/>
              <w:t>(с изменениями от 25.02.20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 кадровом резерве администрации Еремизино-Борисовского </w:t>
      </w:r>
    </w:p>
    <w:p>
      <w:pPr>
        <w:pStyle w:val="Normal"/>
        <w:jc w:val="center"/>
        <w:rPr/>
      </w:pPr>
      <w:r>
        <w:rPr/>
        <w:t>сельского поселения Тихорецкого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1.Настоящее Положение о кадровом резерве администрации Еремизино-Борисовского сельского поселения Тихорецкого района (далее - Положение) на основании статьи 33 Федерального закона от 2 марта 2007 года № 25-ФЗ «О муниципальной службе в Российской Федерации», статьи 31 Закона Краснодарского края от 8 июня 2007 года № 1244-КЗ «О муниципальной службе в Краснодарском крае» устанавливает порядок формирования кадрового резерва для замещения должностей муниципальной службы в администрации Еремизино-Борисовского сельского поселения Тихорецкого района (далее - кадровый резер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bookmarkStart w:id="2" w:name="sub_1102"/>
      <w:r>
        <w:rPr/>
        <w:tab/>
      </w:r>
      <w:bookmarkEnd w:id="2"/>
      <w:r>
        <w:rPr/>
        <w:t xml:space="preserve">1.2.Целью формирования кадрового резерва является отбор граждан, обладающих необходимыми профессиональными, деловыми, личностными и морально-этическими качествами, позволяющими профессионально выполнять должностные обязанности по муниципальной должности муниципальной службы в администрации Еремизино-Борисовского сельского поселения Тихорецкого района, на которую формируется кадровый резер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3.Кадровый резерв призван гарантировать стабильность кадрового обеспечения администрации Еремизино-Борисовского сельского поселения Тихорецкого района, перспективность профессионального роста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</w:r>
      <w:bookmarkStart w:id="3" w:name="sub_1201"/>
      <w:r>
        <w:rPr/>
        <w:t>1.4.Кадровый резерв формируется для замещения должностей муниципальной службы главной, ведущей, старшей и младшей</w:t>
      </w:r>
      <w:r>
        <w:rPr>
          <w:b/>
        </w:rPr>
        <w:t xml:space="preserve"> </w:t>
      </w:r>
      <w:r>
        <w:rPr/>
        <w:t>групп должностей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bookmarkStart w:id="4" w:name="sub_1202"/>
      <w:bookmarkEnd w:id="3"/>
      <w:bookmarkEnd w:id="4"/>
      <w:r>
        <w:rPr/>
        <w:tab/>
        <w:t>1.5.Количество граждан, включаемых в кадровый резерв, не ограничивает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  <w:bookmarkStart w:id="5" w:name="sub_1202"/>
      <w:bookmarkStart w:id="6" w:name="sub_1202"/>
      <w:bookmarkEnd w:id="6"/>
    </w:p>
    <w:p>
      <w:pPr>
        <w:pStyle w:val="Normal"/>
        <w:jc w:val="center"/>
        <w:rPr/>
      </w:pPr>
      <w:r>
        <w:rPr/>
        <w:t>2.Порядок формирования кадрового резер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2.1.Кадровый резерв формиру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из муниципальных служащих администрации Еремизино-Борисовского сельского поселения Тихорецкого района, рекомендованных аттестационной комиссией администрации Еремизино-Борисовского сельского поселения Тихорецкого района (далее - аттестационная комиссия) по результатам аттестации муниципальных служащи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Cs w:val="28"/>
        </w:rPr>
        <w:t>из числа граждан, рекомендованных конкурсной комиссией администрации Еремизино-Борисовского сельского поселения Тихорецкого района</w:t>
      </w:r>
      <w:r>
        <w:rPr/>
        <w:t xml:space="preserve"> </w:t>
      </w:r>
      <w:r>
        <w:rPr>
          <w:szCs w:val="28"/>
        </w:rPr>
        <w:t>(далее - конкурсная комиссия) по результатам конкурсного отб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/>
        <w:t>2.2.Состав аттестационной и конкурсной комиссий, положения о комиссиях утверждаются распоряжениями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3.Включение муниципальных служащих и граждан в кадровый резерв осуществляется на основании распоряжений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4.Исключение муниципальных служащих, граждан из кадрового резерва осуществляется распоряжением администрации Еремизино-Борисовского сельского поселения Тихорецкого района в связи с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личным письменным заявлением муниципального служащего, гражданина об исключении из кадрового резерв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назначением муниципального служащего, гражданина на должность муниципальной службы в администрации Еремизино-Борисо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отказом от замещения должности, по которой муниципальный служащий, гражданин находился в кадровом резерв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увольнением муниципального служащего с муниципальной службы по основаниям, установленн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мер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Порядок проведения конкурса по формированию кадрового резер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1.Конкурс по формированию кадрового резерва проводится в два этап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3.2.На первом этапе конкурсная комиссия на менее чем за 45 </w:t>
      </w:r>
      <w:r>
        <w:rPr>
          <w:b/>
        </w:rPr>
        <w:t xml:space="preserve"> </w:t>
      </w:r>
      <w:r>
        <w:rPr/>
        <w:t>дней до дня проведения конкурса обнародует в установленном порядке извещение о проведении конкур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наименование должности муниципальной службы администрации Еремизино-Борисовского сельского поселения Тихорецкого района, на которую формируется кадровый резер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квалификационные требования, предъявляемые к кандидат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ата, время и место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рок подачи документов для участия в конкурс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есто и время приема документов для участия в конкурсе, номер телефона для спра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3.Граждане, изъявившие желание участвовать в конкурсе, в течение 20 дней со дня обнародования извещения о проведении конкурса представляют в конкурсную комиссию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заявление об участии в конкурсе на имя председателя конкурсной комиссии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копию паспор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копию документа об образова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копию трудовой книжки, за исключением случаев отсутствия служебной (трудовой) деятельности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6)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7" w:name="sub_1636"/>
      <w:r>
        <w:rPr/>
        <w:t xml:space="preserve">7)копию страхового свидетельства обязательного пенсионного страхования, за исключением случаев </w:t>
      </w:r>
      <w:bookmarkStart w:id="8" w:name="sub_1637"/>
      <w:bookmarkEnd w:id="7"/>
      <w:r>
        <w:rPr/>
        <w:t>отсутствия служебной (трудовой)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)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9" w:name="sub_1638"/>
      <w:bookmarkEnd w:id="8"/>
      <w:bookmarkEnd w:id="9"/>
      <w:r>
        <w:rPr/>
        <w:t>9)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sub_1638"/>
      <w:bookmarkEnd w:id="10"/>
      <w:r>
        <w:rPr/>
        <w:t>10)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</w:t>
      </w:r>
      <w:r>
        <w:rPr>
          <w:b/>
        </w:rPr>
        <w:t xml:space="preserve"> </w:t>
      </w:r>
      <w:r>
        <w:rPr/>
        <w:t>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лучае,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4.Конкурсная комиссия имеет право проверить представленные гражданином све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5.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6.Конкурсная комиссия отказывает гражданину в допуске к участию в конкурсе в случа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редставления не в полном объеме документов, установленных пунктом 3.3 настоящего Поряд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установления в результате проверки обстоятельств, препятствующих включению гражданина в кадровый резер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несоответствием квалификационным требованиям, установленным для муниципальной должности муниципальной службы, на которую формируется кадровый резер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7.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3.8.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9.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10.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ind w:firstLine="851"/>
        <w:jc w:val="both"/>
        <w:rPr/>
      </w:pPr>
      <w:r>
        <w:rPr/>
        <w:t>4.2.Кандидат вправе обжаловать решение конкурсной комисс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кадровом резерве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ю конкурсной комисс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по адресу: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, серия, номер, дата выдачи, кем выдан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рошу принять документы на участие в конкурсе по формированию кадрового резерва на замещение младшей должности муниципальной службы в администрации Еремизино-Борисовского сельского поселения Тихорецкого район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: указываются прилагаемы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     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                                                     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3-02T08:33:00Z</cp:lastPrinted>
  <dcterms:modified xsi:type="dcterms:W3CDTF">2011-03-02T11:32:00Z</dcterms:modified>
  <cp:revision>111</cp:revision>
  <dc:subject/>
  <dc:title>РАСПОРЯЖЕНИЕ</dc:title>
</cp:coreProperties>
</file>