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7965</wp:posOffset>
            </wp:positionH>
            <wp:positionV relativeFrom="paragraph">
              <wp:posOffset>-51181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3.2011 г</w:t>
        <w:tab/>
        <w:tab/>
        <w:tab/>
        <w:tab/>
        <w:tab/>
        <w:tab/>
        <w:tab/>
        <w:t xml:space="preserve">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9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рядка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рганов местного самоуправления Еремизино-Борисовского  сельского поселения  Тихорецкого района и проектов нормативных правовых актов органов местного самоуправления Еремизино-Борисовского 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редакции  постановлений от 13 апреля 2011 года № 34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9 октября 2013 года № 82, от 10 декабря 2015 года № 10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порядка проведения антикоррупционной экспертизы нормативных правовых актов органов местного самоуправления Еремизино-Борисовского сельского поселения Тихор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ектов нормативных правовых актов органов местного самоуправления Еремизино-Борисовского сельского поселения  Тихорецкого района, учитывая письмо управления экономики и целевых программ Краснодарского края от 30 декабря 2010 года  № 79.02-7175/10-04 «О направлении методических рекомендаций»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антикоррупционной экспертизы нормативных правовых актов органов местного самоуправления Еремизино-Борисовского сельского поселения Тихорецкого района и проектов нормативных правовых актов органов местного самоуправления Еремизино-Борисовского сельского поселения Тихорецкого района (прилагается).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2.Определить электронный адрес администрации Еремизино-Борисовского сельского поселения Тихорецкого района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riso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для получения заключений независимых экспертов по результатам независимой антикоррупционной экспертизы (</w:t>
      </w:r>
      <w:r>
        <w:rPr>
          <w:i/>
          <w:sz w:val="28"/>
          <w:szCs w:val="28"/>
        </w:rPr>
        <w:t>пункт в редакции постановления от 29.10.2013 № 82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ым служащим  администрации Еремизино-Борисовского сельского поселения Тихорецкого района обеспечить представление нормативных правовых актов Еремизино-Борисовского сельского поселения Тихорецкого района и проектов нормативных правовых актов органов местного самоуправления Еремизино-Борисовского сельского поселения Тихорецкого района на антикоррупционную экспертизу в соответствии с утвержденны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я администрации Еремизино-Борисовского сельского поселения  Тихорецкого района от 1 апреля 2009 года № 18 «Об экспертизе проектов нормативных правовых актов на коррупциогенность в органах местного самоуправления Еремизино-Борисовского сельского поселения Тихорецкого района», от 10 июля 2009 года № 43 «О внесении изменений в постановление администрации Еремизино-Борисовского сельского поселения Тихорецкого района от 1 апреля 2009 года № 18 «Об экспертизе проектов нормативных правовых актов на коррупциогенность в органах местного самоуправления Еремизино-Борисовского сельского поселения Тихорецкого района»», от 23 октября 2009 года № 71 «О внесении изменений в постановление администрации Еремизино-Борисовского сельского поселения Тихорецкого района от 1 апреля 2009 года № 18 «Об экспертизе проектов нормативных правовых актов на коррупциогенность в органах местного самоуправления Еремизино-Борисовского сельского поселения Тихорецкого района»» признать утратившими сил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1 №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енениями от 10.12.2015 № 10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20"/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Еремизино-Борисовского сельского поселения Тихорецкого района и проектов нормативных правовых актов органов местного самоуправления 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антикоррупционной экспертизы нормативных правовых актов органов местного самоуправления Еремизино-Борисовского сельского поселения Тихорецкого района и проектов нормативных правовых актов органов местного самоуправления Еремизино-Борисовского сельского поселения Тихорецкого района (далее - Порядок, нормативные правовые акты, проекты) определяет процедуру проведения антикоррупционной экспертизы нормативных правовых актов (проектов) и обязателен для исполнения муниципальными служащими администрации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Термины, применяемые в настоящем Порядк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- специальное исследование нормативных правовых актов (проектов) в целях выявления и последующего устранения в них коррупциогенных фак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- положения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ые эксперты антикоррупционной экспертизы нормативных правовых актов (проектов) (далее - независимые эксперты)- аккредитованные федеральным органом исполнительной власти в области юстиции институты гражданского общества и граждане, проводящие за счет собственных средств независимую антикоррупционную экспертизу нормативных правовых актов (проектов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Антикоррупционная экспертиза осуществляется общим отделом администрации Еремизино-Борисовского сельского поселения Тихорецкого района, уполномоченным на проведение антикоррупционной экспертизы (далее – Уполномоченный орган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Антикоррупционная экспертиза нормативных правовых актов (проектов) проводится на основе следующих принцип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проведения антикоррупционной экспертизы про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, объективности и проверяемости результатов антикоррупционной эксперти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лиц, проводящих антикоррупционную экспертиз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администрации Еремизино-Борисовского сельского поселения Тихорецкого района, а также ее должностных лиц с институтами гражданского общества при проведении антикоррупционной эксперти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Антикоррупционной экспертизе подлежат проекты нормативных правов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Антикоррупционная экспертиза нормативных правовых актов проводитс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нормативный правовой ак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муниципальными служащими администрации Еремизино-Борисовского сельского поселения Тихорецкого района нормативного правового акта для проведения антикоррупционной эксперти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полномоченным органом письменного заключения независимого эксперта об обнаружении в нормативном правовом акте коррупциогенных факторов.</w:t>
      </w:r>
    </w:p>
    <w:p>
      <w:pPr>
        <w:pStyle w:val="Heading1"/>
        <w:ind w:firstLine="851"/>
        <w:jc w:val="both"/>
        <w:rPr/>
      </w:pPr>
      <w:r>
        <w:rPr>
          <w:sz w:val="28"/>
          <w:szCs w:val="28"/>
        </w:rPr>
        <w:t>1.7.В соответствии с пунктом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 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 и проектов нормативных правовых актов</w:t>
      </w:r>
      <w:r>
        <w:rPr>
          <w:color w:val="000000"/>
          <w:sz w:val="28"/>
          <w:szCs w:val="28"/>
        </w:rPr>
        <w:t>, утвержденной постановлением Правительства Российской Федерации от 26 февраля 2010 года № 96 (далее - Методик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>Срок проведения антикоррупционной экспертизы нормативных правовых актов (проектов) составляет семь рабочих дней со дня их размещения в подразделе «Антикоррупционная экспертиза» раздела «Противодействие коррупции» официального сайта администрации Еремизино-Борисовского сельского поселения Тихорец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embor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(далее – официальный сайт), за исключением нормативных правовых актов (проектов), направленных на ликвидацию чрезвычайных ситуаций и их последствий, срок проведения антикоррупционной экспертизы которых составляет один рабочий день, следующий за днем их размещения на официальном сайте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9.Антикоррупционная экспертиза проекта, подлежащего оценке регулирующего воздействия, проводится с соблюдением настоящего Порядка и особенностями, определенными постановлением администрации Еремизино-Борисовского сельского поселения Тихорецкого района, устанавливающим такие особ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Антикоррупционная экспертиза проектов постановлений администрации Еремизино-Борисовского сельского поселения Тихорецкого  района об утверждении административных регламентов предоставления муниципальных услуг проводится после проведения экспертизы проектов административных регламентов на соответствие требованиям, установл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2.Антикоррупционная экспертиза проектов нормативных правовых актов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.1.</w:t>
      </w:r>
      <w:r>
        <w:rPr>
          <w:sz w:val="28"/>
          <w:szCs w:val="28"/>
        </w:rPr>
        <w:t>Принятие нормативного правового акта, содержащего коррупциогенные факторы, не допускае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В целях предотвращения включения в проект нормативного правового акта положений, способствующих созданию условий для проявления коррупции, муниципальный служащий администрации, ответственный за его подготовку (далее – ответственный специалист), принимает меры, направленные на исключение из проекта норм, содержащих коррупциогенные фактор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Ответственный специалис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проекта нормативного правового акта на официальном сайте с указанием дат начала и окончания приема заключений по результатам независимой антикоррупционной экспертиз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оект в Уполномоченный орган в день его размещения на официальном сай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размещенного на официальном сайте проекта нормативного правового акта до истечения срока проведения независимой антикоррупционной экспертизы ответственный специалист принимает меры по размещению в графе «Заключение уполномоченного органа по результатам антикоррупционной экспертизы» подраздела «Антикоррупционная экспертиза» раздела «Противодействие коррупции» официального сайта информации об отзыве проекта – «проект отозван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Уполномоченный орган проводит антикоррупционную экспертизу нормативного правового акта (проекта) одновременно с проведением его правовой экспертиз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По результатам антикоррупционной экспертизы нормативного правового акта (проекта) Уполномоченный орган составляет заключение    (далее – заключение Уполномоченного органа), которое подготавливается и подписывается начальником общего отдела администрации Еремизино-Борисовского сельского поселения Тихорецкого района (далее – начальник общего отдела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Заключение Уполномоченного органа составляется с учетом поступившего в соответствии  с разделом 3 настоящего Порядка заключения эксперта, проводившего независимую антикоррупционную экспертизу проекта нормативного правового акта, и размещается на официальном сай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й подготовкой  и размещением заключений Уполномоченного органа на официальном сайте осуществляет начальник общего отдел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Заключение Уполномоченного органа считается положительным в случае, если в проекте нормативного правового акта не выявлены коррупциогенные фактор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Заключение Уполномоченного органа считается отрицательным в случае, если в проекте нормативного правового акта выявлены коррупциогенные фактор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полномоченного органа указываются выявленные в нормативном правовом акте (проекте) коррупциогенные факторы с указанием структурных единиц (разделов, пунктов, подпунктов, абзацев), в которых они содержатся, со ссылкой на положения Методики. Одновременно в заключении указываются предложения по устранению выявленных коррупциогенных факторов и способы их устранения, а также положения, не отнесенные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Уполномоченного органа в тот же день размещается на официальном сай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Уполномоченного органа носит рекомендательный характер и подлежит обязательному рассмотрению ответственным специалист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По результатам рассмотрения отрицательного заключения Уполномоченного органа ответственный специалист в течение 10 дней со дня его получ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 о внесении изменений в нормативный правовой акт в целях исключения выявленных в нем коррупциогенных фактор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абатывает проект с учетом замечаний, изложенных в заключении Уполномоченного органа, и повторно представляет проект в Уполномоченный орган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Уполномоченный орган мотивированный ответ в случае несогласия с выявленными в нормативном правовом акте (проекте) коррупциогенными факторами и способами их устранения, а также положениями, не отнесенными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После устранения коррупциогенных факторов, указанных в отрицательном заключении Уполномоченного органа, и согласования доработанного проекта Уполномоченным органом ответственный специалист обеспечивает направление доработанного проекта в Тихорецкую межрайонную прокуратуру для проведения антикоррупционной экспертизы с сопроводительным письмом с указанием предполагаемой даты принятия проекта в порядке, установленном постановлением администрации Еремизино-Борисовск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ект о внесении изменений в нормативный правовой акт в целях исключения выявленных в нем  коррупциогенных факторов заключение Уполномоченного органа не составляе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После получения ответа Тихорецкой межрайонной прокуратуры о результатах антикоррупционной экспертизы проекта ответственный специалист обеспечивает согласование проекта в порядке, установленном Инструкцией по делопроизводству в администрации Еремизино-Борисовского сельского поселения Тихорецкого района, и направляет его в общий отдел администрации Еремизино-Борисовского сельского поселения Тихорецкого района для представления главе Еремизино-Борисовского сельского поселения Тихорецкого района на подписа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Начальник общего отдела обеспечивает размещение принятых нормативных правовых актов на официальном сай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Проведение независимой антикоррупционной экспертизы</w:t>
      </w:r>
    </w:p>
    <w:p>
      <w:pPr>
        <w:pStyle w:val="Normal"/>
        <w:shd w:fill="FFFFFF" w:val="clear"/>
        <w:ind w:firstLine="85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х правовых актов (проектов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Нормативные правовые акты (проекты), размещенные на официальном сайте, предназначены для проведения независимой антикоррупционной экспертизы нормативных правовых актов (проектов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Независимый эксперт направляет заключение по результатам независимой антикоррупционной экспертизы (далее - заключение) нормативного правового акта (проекта) на электро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isov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(или) </w:t>
      </w:r>
      <w:r>
        <w:rPr>
          <w:spacing w:val="-1"/>
          <w:sz w:val="28"/>
          <w:szCs w:val="28"/>
        </w:rPr>
        <w:t xml:space="preserve">почтовый адрес администрации </w:t>
      </w:r>
      <w:r>
        <w:rPr>
          <w:sz w:val="28"/>
          <w:szCs w:val="28"/>
        </w:rPr>
        <w:t>Еремизино-Борисовского</w:t>
      </w:r>
      <w:r>
        <w:rPr>
          <w:spacing w:val="-1"/>
          <w:sz w:val="28"/>
          <w:szCs w:val="28"/>
        </w:rPr>
        <w:t xml:space="preserve"> сельского поселения Тихорецкого района: 352114, Краснодарский край, Тихорецкий район, ст.Еремизино-Борисовская, ул.Школьная, 7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заключении должны быть указаны выявленные в нормативном правовом акте (проекте) коррупциогенные факторы и предложены способы их устранения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4.Заключение </w:t>
      </w:r>
      <w:r>
        <w:rPr>
          <w:spacing w:val="-1"/>
          <w:sz w:val="28"/>
          <w:szCs w:val="28"/>
        </w:rPr>
        <w:t xml:space="preserve">носит рекомендательный характер и подлежит обязательному </w:t>
      </w:r>
      <w:r>
        <w:rPr>
          <w:sz w:val="28"/>
          <w:szCs w:val="28"/>
        </w:rPr>
        <w:t xml:space="preserve">рассмотрению Уполномоченным органом в </w:t>
      </w:r>
      <w:r>
        <w:rPr>
          <w:spacing w:val="-1"/>
          <w:sz w:val="28"/>
          <w:szCs w:val="28"/>
        </w:rPr>
        <w:t xml:space="preserve">тридцатидневный срок со дня получения. По результатам рассмотрения </w:t>
      </w:r>
      <w:r>
        <w:rPr>
          <w:sz w:val="28"/>
          <w:szCs w:val="28"/>
        </w:rPr>
        <w:t xml:space="preserve"> независимому эксперту направляется мотивированный ответ, за исключением </w:t>
      </w:r>
      <w:r>
        <w:rPr>
          <w:spacing w:val="-1"/>
          <w:sz w:val="28"/>
          <w:szCs w:val="28"/>
        </w:rPr>
        <w:t xml:space="preserve">случаев, когда в заключении отсутствует предложение о способе устранения </w:t>
      </w:r>
      <w:r>
        <w:rPr>
          <w:sz w:val="28"/>
          <w:szCs w:val="28"/>
        </w:rPr>
        <w:t>выявленных коррупциогенных факто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Ины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Настоящий Порядок обязателен для исполнения муниципальными служащими администрации Еремизино-Борисовского сельского поселения Тихорец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За неисполнение, ненадлежащее исполнение настоящего Порядка муниципальные служащие администрации Еремизино-Борисовского сельского поселения Тихорецкого район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bookmarkStart w:id="1" w:name="sub_1020"/>
      <w:r>
        <w:rPr>
          <w:sz w:val="28"/>
          <w:szCs w:val="28"/>
        </w:rPr>
        <w:t>Тихорецкого района                                                                          Л.В.Астрецова</w:t>
      </w:r>
      <w:bookmarkEnd w:id="1"/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emborsp.ru/" TargetMode="External"/><Relationship Id="rId4" Type="http://schemas.openxmlformats.org/officeDocument/2006/relationships/hyperlink" Target="mailto:er-borisovk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37:00Z</dcterms:created>
  <dc:creator>Мэрия</dc:creator>
  <dc:description/>
  <cp:keywords/>
  <dc:language>en-US</dc:language>
  <cp:lastModifiedBy>user</cp:lastModifiedBy>
  <cp:lastPrinted>2013-10-18T12:23:00Z</cp:lastPrinted>
  <dcterms:modified xsi:type="dcterms:W3CDTF">2016-01-29T11:16:00Z</dcterms:modified>
  <cp:revision>365</cp:revision>
  <dc:subject/>
  <dc:title>                                      РОССИЙСКАЯ   ФЕДЕРАЦИЯ</dc:title>
</cp:coreProperties>
</file>