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  <w:r>
        <w:rPr/>
        <w:t xml:space="preserve">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ЕРЕМИЗИНО-БОРИСОВ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3 апреля 2011 года</w:t>
        <w:tab/>
        <w:t xml:space="preserve">                              № 34                    ст. Еремизино-Борисовская</w:t>
      </w:r>
    </w:p>
    <w:p>
      <w:pPr>
        <w:pStyle w:val="Heading3"/>
        <w:numPr>
          <w:ilvl w:val="2"/>
          <w:numId w:val="3"/>
        </w:numPr>
        <w:tabs>
          <w:tab w:val="clear" w:pos="851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Еремизино-Борисовского  сельского поселения Тихорецкого района от 25 марта 2011 года № 23 «Об утверждении Порядка антикоррупционной экспертизы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ормативных правовых актов органов местного самоуправления Еремизино-Борисовского  сельского поселения  Тихорецкого района и проектов нормативных правовых актов органов местного самоуправления Еремизино-Борисовского  сельского поселения Тихорецкого район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целях уточнения порядка проведения антикоррупционной экспертизы нормативных правовых актов органов местного самоуправления Еремизино-Борисовского сельского поселения Тихорец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роектов нормативных правовых актов органов местного самоуправления Еремизино-Борисовского сельского поселения  Тихорецкого района, п о с т а н о в л я ю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в постановление администрации Еремизино-Борисовского сельского поселения Тихорецкого района от 25 марта 2011 года № 23 «Об утверждении Порядка антикоррупционной экспертизы нормативных правовых актов органов местного самоуправления Еремизино-Борисовского сельского поселения 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» следующие изменения: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1.Пункт 3.3 приложения изложить в новой редакции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3.3.В заключении должны быть указаны выявленные в нормативном правовом акте (проекте) коррупциогенные факторы и предложены способы их устранения.»;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Пункт 4.6 приложения изложить в новой редакции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4.6.Заключение считается отрицательным, если в нормативном правовом акте (проекте) выявлены коррупциогенные факторы. 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явлении коррупциогенных факторов в проекте ответственный специалист подготавливает отрицательное заключение и в тот же день направляет его составителю проекта для исключения выявленных коррупциогенных факторов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явлении коррупциогенных факторов в нормативном правовом акте ответственный специалист подготавливает отрицательное заключение и в тот же день направляет его должностному лицу, представившему нормативный правовой акт на антикоррупционную экспертизу, для внесения в него изменений в целях исключения выявленных коррупциогенных факторов.»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вступает в силу со дня его обнародования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емизино-Борисовского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И.Куликов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22"/>
    </w:rPr>
  </w:style>
  <w:style w:type="character" w:styleId="Style13">
    <w:name w:val="Основной текст с отступом Знак"/>
    <w:basedOn w:val="Style10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bCs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е вступил в силу"/>
    <w:basedOn w:val="Style10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23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1:00Z</dcterms:created>
  <dc:creator>fin18</dc:creator>
  <dc:description/>
  <cp:keywords/>
  <dc:language>en-US</dc:language>
  <cp:lastModifiedBy>user</cp:lastModifiedBy>
  <cp:lastPrinted>2010-05-17T17:20:00Z</cp:lastPrinted>
  <dcterms:modified xsi:type="dcterms:W3CDTF">2011-04-28T12:45:00Z</dcterms:modified>
  <cp:revision>60</cp:revision>
  <dc:subject/>
  <dc:title/>
</cp:coreProperties>
</file>