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  <w:r>
        <w:rPr/>
        <w:t xml:space="preserve">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ЕРЕМИЗИНО-БОРИСОВСК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3 июня 2011 года</w:t>
        <w:tab/>
        <w:t xml:space="preserve">                              № 54                    ст. Еремизино-Борисо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разработке и утверждении административных регламентов предоставления муниципальных услуг, исполнения муниципальных функций Еремизино-Борисовского сельского поселения Тихорецкого района</w:t>
            </w:r>
          </w:p>
        </w:tc>
      </w:tr>
    </w:tbl>
    <w:p>
      <w:pPr>
        <w:pStyle w:val="Normal"/>
        <w:shd w:fill="FFFFFF" w:val="clear"/>
        <w:ind w:firstLine="6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рекомендациями по разработке и утверждения исполнительными органами государственной власти субъектов Российской Федерации административных регламентов исполнения государственных функций и предоставления государственных услуг, одобренных Правительственной комиссией по проведению административной реформы (протокол заседания от 23 ноября 2010 года № 109, 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ункт 2) и на основании письма управления экономики и целевых программ Краснодарского края от 14 февраля 2011 года № 79.04-677/11-05 «О регламентации муниципальных услуг (функций)» п о с т а н о в л я 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орядок разработки и утверждения административных регламентов предоставления муниципальных услуг Еремизино-Борисовского сельского поселения  Тихорецкого района (приложение № 1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Порядок разработки и утверждения административных регламентов исполнения муниципальных функций Еремизино-Борисовского сельского поселения  Тихорецкого района (приложение № 2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щему отделу администрации Еремизино-Борисовского сельского поселения Тихорецкого района (Астрецова) при разработке проектов административных регламентов предоставления муниципальных услуг, исполнения муниципальных функций руководствоваться утвержденными порядками, в том числе при разработке модельных административных регламентов для подведомственных муниципальных учрежд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о дня его обнародования.</w:t>
      </w:r>
    </w:p>
    <w:p>
      <w:pPr>
        <w:pStyle w:val="TextBody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емизино-Борис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И.Куликов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6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емизино-Борис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рец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06.2011 № 5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sub_1020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ремизино-Борисовского сельского поселения Тихорецкого района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autoSpaceDE w:val="false"/>
        <w:spacing w:before="40" w:after="40"/>
        <w:ind w:firstLine="851"/>
        <w:jc w:val="both"/>
        <w:rPr/>
      </w:pPr>
      <w:r>
        <w:rPr>
          <w:rFonts w:cs="Arial" w:ascii="Arial" w:hAnsi="Arial"/>
        </w:rPr>
        <w:t xml:space="preserve">1.1.Настоящим Порядком </w:t>
      </w:r>
      <w:r>
        <w:rPr>
          <w:rFonts w:cs="Arial" w:ascii="Arial" w:hAnsi="Arial"/>
          <w:bCs/>
        </w:rPr>
        <w:t xml:space="preserve">разработки и утверждения административных регламентов предоставления муниципальных услуг </w:t>
      </w:r>
      <w:r>
        <w:rPr>
          <w:rFonts w:cs="Arial" w:ascii="Arial" w:hAnsi="Arial"/>
        </w:rPr>
        <w:t>Еремизино-Борисовского сельского поселения Тихорецкого района</w:t>
      </w:r>
      <w:r>
        <w:rPr>
          <w:rFonts w:cs="Arial" w:ascii="Arial" w:hAnsi="Arial"/>
          <w:bCs/>
        </w:rPr>
        <w:t xml:space="preserve"> (далее - Порядок)</w:t>
      </w:r>
      <w:r>
        <w:rPr>
          <w:rFonts w:cs="Arial" w:ascii="Arial" w:hAnsi="Arial"/>
        </w:rPr>
        <w:t xml:space="preserve"> устанавливаются требования к разработке и утверждению административных регламентов предоставления муниципальных услуг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spacing w:before="40" w:after="40"/>
        <w:ind w:firstLine="851"/>
        <w:jc w:val="both"/>
        <w:outlineLvl w:val="1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Cs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</w:rPr>
        <w:t>Еремизино-Борисовского сельского поселения Тихорецкого района - нормативный правовой акт, устанавливающий порядок предоставления муниципальной услуги и стандарт предоставления муниципальной услуги администрацией  Еремизино-Борисовского сельского поселения Тихорецкого района (далее - администрация), муниципальным учреждением Еремизино-Борисовского сельского поселения Тихорецкого района (далее – муниципальное учреждение), осуществляемых по запросу физического или юридического лица в пределах установленных нормативными правовыми актами Российской Федерации полномочий в соответствии с требованиями Федерального закона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4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Административные регламенты предоставления муниципальных услуг разрабатываются общим отделом администрации Еремизино-Борисовского сельского поселения Тихорецкого района (далее – общий отдел), муниципальными учреждениями по соответствующим направлениям деятельности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муниципальными правовыми актами Еремизино-Борисовского сельского поселения Тихорецкого района.</w:t>
      </w:r>
    </w:p>
    <w:p>
      <w:pPr>
        <w:pStyle w:val="Normal"/>
        <w:autoSpaceDE w:val="false"/>
        <w:spacing w:before="4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При разработке административных регламентов муниципальных услуг общий отдел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избыточных административных процедур и избыточных административных действ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Административные регламенты предоставления муниципальных услуг утверждаются постановлениями администрации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6.Проекты административных регламентов предоставления муниципальных услуг подлежат экспертизе, проводимой сектором по административной реформе управления экономического развития и инвестиций администрации муниципального образования Тихорецкий район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на проект административного регламента предоставления муниципальной услуги уполномоченный орган представляет в срок не более 30 дне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щий отдел обеспечивает учет замечаний и предложений, содержащихся в заключении уполномоченного органа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Проекты административных регламентов предоставления муниципальных услуг, заключения независимой экспертизы размещаются на официальном сайте администрации муниципального образования Тихорецкий район в информационно-телекоммуникационной сети Интернет                  </w:t>
      </w:r>
      <w:hyperlink r:id="rId2">
        <w:r>
          <w:rPr>
            <w:rStyle w:val="InternetLink"/>
            <w:rFonts w:cs="Arial" w:ascii="Arial" w:hAnsi="Arial"/>
            <w:color w:val="000000"/>
            <w:spacing w:val="-1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1"/>
          </w:rPr>
          <w:t>.admin-tih.ru</w:t>
        </w:r>
      </w:hyperlink>
      <w:r>
        <w:rPr>
          <w:rFonts w:cs="Arial" w:ascii="Arial" w:hAnsi="Arial"/>
          <w:spacing w:val="-1"/>
        </w:rPr>
        <w:t xml:space="preserve"> (далее – официальный сайт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8.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.Требования к административным регламентам предоставления муниципальных услуг</w:t>
      </w:r>
    </w:p>
    <w:p>
      <w:pPr>
        <w:pStyle w:val="Normal"/>
        <w:autoSpaceDE w:val="false"/>
        <w:spacing w:before="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Административный регламент содержит следующие разделы:</w:t>
      </w:r>
    </w:p>
    <w:p>
      <w:pPr>
        <w:pStyle w:val="Normal"/>
        <w:autoSpaceDE w:val="false"/>
        <w:spacing w:before="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;</w:t>
      </w:r>
    </w:p>
    <w:p>
      <w:pPr>
        <w:pStyle w:val="Normal"/>
        <w:autoSpaceDE w:val="false"/>
        <w:spacing w:before="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spacing w:before="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контроля за исполнением административного регламента;</w:t>
      </w:r>
    </w:p>
    <w:p>
      <w:pPr>
        <w:pStyle w:val="Normal"/>
        <w:shd w:fill="FFFFFF" w:val="clear"/>
        <w:autoSpaceDE w:val="false"/>
        <w:spacing w:before="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ый (внесудебный) порядок обжалования решений и действий (бездействий) администрации, муниципального учреждения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autoSpaceDE w:val="false"/>
        <w:spacing w:before="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Раздел «Общие положения» состоит из следующих подразделов:</w:t>
      </w:r>
    </w:p>
    <w:p>
      <w:pPr>
        <w:pStyle w:val="Normal"/>
        <w:autoSpaceDE w:val="false"/>
        <w:spacing w:before="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регулирования административного регламента;</w:t>
      </w:r>
    </w:p>
    <w:p>
      <w:pPr>
        <w:pStyle w:val="Normal"/>
        <w:autoSpaceDE w:val="false"/>
        <w:spacing w:before="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заявителей;</w:t>
      </w:r>
    </w:p>
    <w:p>
      <w:pPr>
        <w:pStyle w:val="Normal"/>
        <w:autoSpaceDE w:val="false"/>
        <w:spacing w:before="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рядку информирования о порядке предоставления муниципальной услуги, в том числе:</w:t>
      </w:r>
    </w:p>
    <w:p>
      <w:pPr>
        <w:pStyle w:val="Normal"/>
        <w:autoSpaceDE w:val="false"/>
        <w:spacing w:before="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ах нахождения и графике работы администрации, муниципального учреждения, предоставляющего муниципальную услугу, организациях, участвующих в предоставлении муниципальной услуги, способы получения информации о местах нахождения и графиках работы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;</w:t>
      </w:r>
    </w:p>
    <w:p>
      <w:pPr>
        <w:pStyle w:val="Normal"/>
        <w:autoSpaceDE w:val="false"/>
        <w:spacing w:before="0" w:after="20"/>
        <w:ind w:firstLine="851"/>
        <w:jc w:val="both"/>
        <w:rPr/>
      </w:pPr>
      <w:r>
        <w:rPr>
          <w:rFonts w:cs="Arial" w:ascii="Arial" w:hAnsi="Arial"/>
        </w:rPr>
        <w:t>справочные телефоны администрации</w:t>
      </w:r>
      <w:r>
        <w:rPr>
          <w:rFonts w:cs="Arial" w:ascii="Arial" w:hAnsi="Arial"/>
          <w:shd w:fill="FFFFFF" w:val="clear"/>
        </w:rPr>
        <w:t>, муниципального учреждения</w:t>
      </w:r>
      <w:r>
        <w:rPr>
          <w:rFonts w:cs="Arial" w:ascii="Arial" w:hAnsi="Arial"/>
        </w:rPr>
        <w:t>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spacing w:before="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администрации муниципального образования Тихорецкий район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autoSpaceDE w:val="false"/>
        <w:spacing w:before="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указанной информации в вышеуказанных подпунктах на стендах в местах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аздел «Стандарт предоставления муниципальной услуги» содержит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подраздел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1.наименование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наименование администрации, муниципального учреждения, непосредственно предоставляющего муниципальную услугу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3.результат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4.срок предоставления муниципальной услуги,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6.исчерпывающий перечень документов, необходимых в соответствии с законодательными или иными нормативными правовыми актами, муниципальными правовыми актами Еремизино-Борисовского сельского поселения Тихорецкого района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7.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8.исчерпывающий перечень оснований для отказа в предоставлении муниципальной услуги. В случае отсутствия таких оснований на это указывается в тексте административного регламен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9.размер платы, взимаемой с заявителя при предоставлении муниципальной услуги, и способ ее взима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2.3.11.срок регистрации запроса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D:%5C%D0%94%D0%BE%D0%BA%D1%83%D0%BC%D0%B5%D0%BD%D1%82%D1%8B%5C%D0%9F%D0%BE%D1%81%D1%82%D0%B0%D0%BD%D0%BE%D0%B2%D0%BB%D0%B5%D0%BD%D0%B8%D1%8F%5C2011%20%D0%93%D0%9E%D0%94%20%D0%9F%D0%A0%D0%9E%D0%95%D0%9A%D0%A2%D0%AB%5C%D0%B8%D1%8E%D0%BD%D1%8C%202011%5C%D0%BF%D0%BE%D0%BE%D1%8F%D0%B4%D0%BE%D0%BA%20%D1%83%D1%81%D0%BB%D1%83%D0%B3%5C%D0%9F%D0%BE%D1%80%D1%8F%D0%B4%D0%BE%D0%BA%20%D1%83%D1%81%D0%BB%D1%83%D0%B3%D0%B8.doc" \l "sub_200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заявител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13.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14.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4.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раздела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5.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принятия решений;</w:t>
      </w:r>
    </w:p>
    <w:p>
      <w:pPr>
        <w:pStyle w:val="Normal"/>
        <w:autoSpaceDE w:val="false"/>
        <w:spacing w:before="0" w:after="3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Раздел «Формы контроля за исполнением административного регламента» содержит следующие подразделы: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8.В разделе «Досудебный (внесудебный) порядок обжалования решений и действий (бездействия) отдела (управления), муниципального учреждения, предоставляющего муниципальную услугу, а также должностных лиц, муниципальных служащих» указываются: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досудебного (внесудебного) обжалова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,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3.Порядок организации независимой экспертизы проектов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В соответствии со статьей 13 Федерального Закона от 27 июля          2010 года № 210-ФЗ «Об организации предоставления государственных и муниципальных услуг» 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Для проведения независимой экспертизы общий отдел администрации Еремизино-Борисовского сельского поселения Тихорецкого района размещает проек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Срок для проведения независимой экспертизы составляет не менее одного месяца со дня размещения проекта на официальном сай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Независимые эксперты не позднее дня, предшествующего дню </w:t>
      </w:r>
      <w:r>
        <w:rPr>
          <w:rFonts w:cs="Arial" w:ascii="Arial" w:hAnsi="Arial"/>
          <w:spacing w:val="-2"/>
        </w:rPr>
        <w:t xml:space="preserve">окончания проведения независимой экспертизы </w:t>
      </w:r>
      <w:r>
        <w:rPr>
          <w:rFonts w:cs="Arial" w:ascii="Arial" w:hAnsi="Arial"/>
        </w:rPr>
        <w:t xml:space="preserve">проектов административных регламентов предоставления муниципальных услуг, направляют заключение по результатам независимой экспертизы на электронный адрес                              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er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borisovka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и (или) </w:t>
      </w:r>
      <w:r>
        <w:rPr>
          <w:rFonts w:cs="Arial" w:ascii="Arial" w:hAnsi="Arial"/>
          <w:spacing w:val="-1"/>
        </w:rPr>
        <w:t>почтовый адрес администрации</w:t>
      </w:r>
      <w:r>
        <w:rPr>
          <w:rFonts w:cs="Arial" w:ascii="Arial" w:hAnsi="Arial"/>
        </w:rPr>
        <w:t xml:space="preserve"> Еремизино-Борисовского сельского поселения Тихорецкого района</w:t>
      </w:r>
      <w:r>
        <w:rPr>
          <w:rFonts w:cs="Arial" w:ascii="Arial" w:hAnsi="Arial"/>
          <w:spacing w:val="-1"/>
        </w:rPr>
        <w:t>: 352114, Краснодарский край, Тихорецкий район, ст.Еремизино-Борисовская, ул.Школьная, д.7.</w:t>
      </w:r>
    </w:p>
    <w:p>
      <w:pPr>
        <w:pStyle w:val="Normal"/>
        <w:shd w:fill="FFFFFF" w:val="clear"/>
        <w:ind w:left="14" w:right="-1" w:firstLine="837"/>
        <w:jc w:val="both"/>
        <w:rPr>
          <w:rFonts w:ascii="Arial" w:hAnsi="Arial" w:cs="Arial"/>
        </w:rPr>
      </w:pPr>
      <w:r>
        <w:rPr>
          <w:rFonts w:cs="Arial" w:ascii="Arial" w:hAnsi="Arial"/>
        </w:rPr>
        <w:t>3.5.Заключение по результатам независимой экспертизы должно содержать оценку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6.Заключение подлежит обязательному размещению на официальном сайте в разделе «Административная реформа/независимая экспертиза проектов административных регламентов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7.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8.После проведения независимой экспертизы проекты административных регламентов подлежат направлению на антикоррупционную экспертизу в порядке, установленном постановлением администрации Еремизино-Борисовского сельского поселения Тихорецкого района от 25 марта 2011 года № 23 «Об утверждении Порядка антикоррупционной экспертизы нормативных правовых актов органов местного самоуправления Еремизино-Борисовского сельского поселения Тихорецкого района  и проектов нормативных правовых актов органов местного самоуправления Еремизино-Борисовского сельского поселения Тихорецкого район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И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1.Настоящий Порядок обязателен для исполнения муниципальными служащими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За нарушение настоящего Порядка муниципальные служащие администраци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администрации </w:t>
      </w:r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ремизино-Борисовского сельского поселения </w:t>
      </w:r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       </w:t>
      </w:r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bookmarkStart w:id="1" w:name="sub_1020"/>
      <w:r>
        <w:rPr>
          <w:rFonts w:cs="Arial" w:ascii="Arial" w:hAnsi="Arial"/>
        </w:rPr>
        <w:t>Л.В.Астрецова</w:t>
      </w:r>
      <w:bookmarkEnd w:id="1"/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2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Еремизино-Борисовского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от 23.06.2011 № 54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работки и утверждения административных регламентов предоставления муниципальных функций </w:t>
      </w:r>
      <w:r>
        <w:rPr>
          <w:rFonts w:cs="Arial" w:ascii="Arial" w:hAnsi="Arial"/>
          <w:b/>
          <w:sz w:val="32"/>
          <w:szCs w:val="32"/>
        </w:rPr>
        <w:t>Еремизино-Борисовского сельского поселения Тихорец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.Настоящим Порядком </w:t>
      </w:r>
      <w:r>
        <w:rPr>
          <w:rFonts w:cs="Arial" w:ascii="Arial" w:hAnsi="Arial"/>
          <w:bCs/>
        </w:rPr>
        <w:t xml:space="preserve">разработки и утверждения административных регламентов исполнения муниципальных функций </w:t>
      </w:r>
      <w:r>
        <w:rPr>
          <w:rFonts w:cs="Arial" w:ascii="Arial" w:hAnsi="Arial"/>
        </w:rPr>
        <w:t>Еремизино-Борисовского сельского поселения Тихорецкого района</w:t>
      </w:r>
      <w:r>
        <w:rPr>
          <w:rFonts w:cs="Arial" w:ascii="Arial" w:hAnsi="Arial"/>
          <w:bCs/>
        </w:rPr>
        <w:t xml:space="preserve"> (далее - Порядок)</w:t>
      </w:r>
      <w:r>
        <w:rPr>
          <w:rFonts w:cs="Arial" w:ascii="Arial" w:hAnsi="Arial"/>
        </w:rPr>
        <w:t xml:space="preserve"> устанавливаются требования к разработке и утверждению административных регламентов исполнения муниципальных функций на территории Еремизино-Борисовского сельского поселения Тихорецкого района.</w:t>
      </w:r>
    </w:p>
    <w:p>
      <w:pPr>
        <w:pStyle w:val="Normal"/>
        <w:autoSpaceDE w:val="false"/>
        <w:spacing w:before="0" w:after="4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Административный регламент исполнения муниципальной        функции – нормативный правовой акт, устанавливающий сроки и последовательность административных процедур и административных действий по осуществлению муниципального контроля за соблюдением юридическими лицами и физическими лицами обязательных требований и норм, установленных федеральными законами Российской Федерации, нормативными правовыми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муниципальными правовыми актам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Административный регламент исполнения муниципальной функции также устанавливает порядок взаимодействия между должностными лицами администрации Еремизино-Борисовского сельского поселения Тихорецкого района и взаимодействие с физическими или юридическими лицами, учреждениями и организациями, участвующими в исполнении муниципальной функции.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Административные регламенты исполнения муниципальных функций разрабатываются общим отделом администрации Еремизино-Борисовского сельского поселения Тихорецкого района (далее – общий отдел), в соответствии с федеральными законами, нормативными правовыми актами Президента Российской Федерации и Правительства Российской Федерации, и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ми правовыми актами Краснодарского края, муниципальными правовыми актами муниципального образования Тихорецкий район, муниципальными правовыми актами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При разработке административных регламентов исполнения муниципальных функций общий отдел предусматривае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и иным нормативным правовым актам Краснодарского края, муниципальным правовым актам муниципального образования Тихорецкий район, муниципальным правовым актам Еремизино-Борисовского сельского поселения Тихорецкого район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срока исполнения муниципальной функции, а также сроков исполнения отдельных административных процедур и административных действий в рамках исполнения муниципальной функции. Отраслевой (функциональный) орган, осуществляющий подготовку проекта административного регламента, может установить в административном регламенте сокращенные сроки исполнения муниципальной функции, а также сроки исполнения административных процедур в рамках исполнения муниципальной функции по отношению к соответствующим срокам, установленным в законодательстве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об ответственности муниципальных служащих,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отдельных административных процедур и административных действий в электронной фор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6.Административные регламенты исполнения муниципальных функций утверждаются постановлениями администрации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7.Проекты административных регламентов исполнения муниципальных функций подлежат экспертизе, проводимой сектором по административной реформе управления экономического развития и инвестиций администрации муниципального образования Тихорецкий район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на проект административного регламента исполнения муниципальной функции уполномоченный орган представляет в срок не более 30 дне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щий отдел, ответственный за утверждение административного регламента исполнения муниципальной функции, обеспечивает учет замечаний и предложений, содержащихся в заключении уполномоченного орга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8.Проекты административных регламентов исполнения муниципальных функций, заключения независимой экспертизы размещаются на официальном сайте администрации муниципального образования Тихорецкий район в информационно-телекоммуникационной сети Интернет </w:t>
      </w:r>
      <w:hyperlink r:id="rId4">
        <w:r>
          <w:rPr>
            <w:rStyle w:val="InternetLink"/>
            <w:rFonts w:cs="Arial" w:ascii="Arial" w:hAnsi="Arial"/>
            <w:color w:val="000000"/>
            <w:spacing w:val="-1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1"/>
          </w:rPr>
          <w:t>.admin-tih.ru</w:t>
        </w:r>
      </w:hyperlink>
      <w:r>
        <w:rPr>
          <w:rFonts w:cs="Arial" w:ascii="Arial" w:hAnsi="Arial"/>
        </w:rPr>
        <w:t xml:space="preserve"> (далее – официальный сайт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9.Внесение изменений в административные регламенты исполнения муниципальных функций осуществляется в Порядке, установленном для разработки и утверждения административных регламентов исполнения муниципальных функц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2.Требования к административным регламентам исполнения муниципальных функций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В административный регламент включаются следующие раздел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рядку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контроля за исполнением муниципальной функ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ый (внесудебный) порядок обжалования решений и действий (бездействия) отдела (управления), исполняющего муниципальную функцию, а также должностных лиц, муниципальных служащих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Раздел «Общие положения», состоит из следующих подразделов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функ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тдела, непосредственно исполняющего муниципальную функцию. Если в исполнении муниципальной функции участвуют также иные органы и организации, то указываются все органы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, непосредственно регулирующих исполнение муниципальной функ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муниципального контрол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муниципальных служащих при осуществлении муниципального контрол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результатов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аздел «Требования к порядку исполнения муниципальной функции» состоит из следующих подразделов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б исполнении муниципальной функ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муниципальной функ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В подразделе «Информирование о порядке исполнения муниципальной функции», указываются следующие сведе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ах нахождения и графике работы отделов, организациях, участие которых необходимо при исполнении муниципальной функции, способах получения информации об их местах нахождения и графиках работ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 отделов (специалистов), исполняющих муниципальную функцию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в сети Интернет, адреса электронной почт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муниципальной информационной системы «Единый портал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ая информация, размещается на стендах в местах исполнения муниципальной функции на официальном сайте администрации Еремизино-Борисовского сельского поселения Тихорецкого района, организаций, участвующих в исполнении муниципальной функции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В подразделе «Срок исполнения муниципальной функции» указывается общий срок исполнения муниципальной функ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Раздел «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»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указывается исчерпывающий перечень административных процедур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8.В описание каждой административной процедуры указываются следующие обязательные элемент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униципальном служащем, должностном лице, ответственном за выполнение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spacing w:before="3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before="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, порядок и срок приостановления исполнения муниципальной функции;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.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Раздел «Порядок и формы контроля за исполнением муниципальной функции» состоит из следующих подразделов: 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текущего контроля за соблюдением и исполнением муниципальными служащими,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;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муниципальных служащих,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spacing w:before="0" w:after="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0.В разделе «Досудебный (внесудебный) порядок обжалования решений и действий (бездействия) отдела (управления), исполняющего муниципальную функцию, а также должностных лиц, муниципальных служащих» указываю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досудебного (внесудебного) обжал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3.Порядок организации независимой экспертизы проектов административных регламентов исполнения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Проекты административных регламентов исполнения муниципальных функций подлежат независим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Для проведения независимой экспертизы общий отдел, являющийся разработчиком проекта постановления администрации Еремизино-Борисовского сельского поселения Тихорецкого района об утверждении административного регламента исполнения муниципальной функции, размещает проек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Срок для проведения независимой экспертизы составляет не менее одного месяца со дня размещения проекта на официальном сай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Независимые эксперты не позднее дня, предшествующего дню </w:t>
      </w:r>
      <w:r>
        <w:rPr>
          <w:rFonts w:cs="Arial" w:ascii="Arial" w:hAnsi="Arial"/>
          <w:spacing w:val="-2"/>
        </w:rPr>
        <w:t xml:space="preserve">окончания проведения независимой экспертизы </w:t>
      </w:r>
      <w:r>
        <w:rPr>
          <w:rFonts w:cs="Arial" w:ascii="Arial" w:hAnsi="Arial"/>
        </w:rPr>
        <w:t xml:space="preserve">проектов административных регламентов исполнения муниципальных функций, направляют заключение по результатам независимой на электронный адрес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er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borisovka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и (или) </w:t>
      </w:r>
      <w:r>
        <w:rPr>
          <w:rFonts w:cs="Arial" w:ascii="Arial" w:hAnsi="Arial"/>
          <w:spacing w:val="-1"/>
        </w:rPr>
        <w:t>почтовый адрес администрации</w:t>
      </w:r>
      <w:r>
        <w:rPr>
          <w:rFonts w:cs="Arial" w:ascii="Arial" w:hAnsi="Arial"/>
        </w:rPr>
        <w:t xml:space="preserve"> Еремизино-Борисовского сельского поселения Тихорецкого района</w:t>
      </w:r>
      <w:r>
        <w:rPr>
          <w:rFonts w:cs="Arial" w:ascii="Arial" w:hAnsi="Arial"/>
          <w:spacing w:val="-1"/>
        </w:rPr>
        <w:t>: 352114, Краснодарский край, Тихорецкий район, ст.Еремизино-Борисовская, ул.Школьная, д.7.</w:t>
      </w:r>
    </w:p>
    <w:p>
      <w:pPr>
        <w:pStyle w:val="Normal"/>
        <w:shd w:fill="FFFFFF" w:val="clear"/>
        <w:spacing w:lineRule="exact" w:line="322"/>
        <w:ind w:left="14" w:right="-1" w:firstLine="837"/>
        <w:jc w:val="both"/>
        <w:rPr>
          <w:rFonts w:ascii="Arial" w:hAnsi="Arial" w:cs="Arial"/>
        </w:rPr>
      </w:pPr>
      <w:r>
        <w:rPr>
          <w:rFonts w:cs="Arial" w:ascii="Arial" w:hAnsi="Arial"/>
        </w:rPr>
        <w:t>3.5.Заключение по результатам независимой экспертизы должно содержать оценку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6.Заключение подлежит обязательному размещению на официальном сайте в разделе «Административная реформа/независимая экспертиза проектов административных регламентов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7.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И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1.Настоящий Порядок обязателен для исполнения муниципальными служащими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За нарушение настоящего Порядка муниципальные служащие администрации Еремизино-Борисовск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администрации </w:t>
      </w:r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ремизино-Борисовского сельского поселения </w:t>
      </w:r>
    </w:p>
    <w:p>
      <w:pPr>
        <w:pStyle w:val="Normal"/>
        <w:tabs>
          <w:tab w:val="clear" w:pos="851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.В.Астрецова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87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yperlink" Target="mailto:er-borisov@mail.ru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mailto:er-boris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1:00Z</dcterms:created>
  <dc:creator>fin18</dc:creator>
  <dc:description/>
  <cp:keywords/>
  <dc:language>en-US</dc:language>
  <cp:lastModifiedBy>user</cp:lastModifiedBy>
  <cp:lastPrinted>2010-05-17T17:20:00Z</cp:lastPrinted>
  <dcterms:modified xsi:type="dcterms:W3CDTF">2011-06-27T04:35:00Z</dcterms:modified>
  <cp:revision>52</cp:revision>
  <dc:subject/>
  <dc:title/>
</cp:coreProperties>
</file>