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3 июня 2011 года</w:t>
        <w:tab/>
        <w:t xml:space="preserve">                              № 55                    ст. Еремизино-Борис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я в постановление администрации Еремизино-Борисовского сельского поселения Тихорецкого района от 2 июля 2010 года № 48 «Об утверждении долгосрочной муниципальной целевой программы развития  субъектов малого и среднего предпринимательства в Еремизино-Борисовском сельском поселении Тихорецкого района на 2010-2012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В целях  приведения в соответствие с законодательством                                п о с т а н о в л я ю: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нести в приложение к постановлению администрации Еремизино-Борисовского сельского поселения Тихорецкого района от 2 июля 2010 года    № 48 «Об утверждении долгосрочной муниципальной целевой программы развития  субъектов малого и среднего предпринимательства в Еремизино-Борисовском сельском поселении Тихорецкого района на 2010-2012 годы» изменение, дополнив Программу разделом 8 следующего содержания: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8.Условия и порядок оказания поддержки субъектам малого и среднего предпринимательства.  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Поддержка в рамках настоящей Программы предоставляется субъектам малого и среднего предпринимательства, отвечающим условиям, установленным  статьей 4 Федерального закона от 24 июля 2007 года № 209-ФЗ «О развитии малого и среднего предпринимательства в Российской Федерации» и: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регистрированным в установленном порядке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 находящимся в стадии реорганизации, ликвидации или банкротства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8.2.Поддержка оказывается по заявлению субъекта малого и среднего предпринимательства при предоставлении документов, подтверждающих его соответствие условиям, установленным </w:t>
            </w: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Arial" w:ascii="Arial" w:hAnsi="Arial"/>
                <w:color w:val="000000"/>
              </w:rPr>
              <w:instrText xml:space="preserve"> HYPERLINK "../../D:%5C%D0%94%D0%BE%D0%BA%D1%83%D0%BC%D0%B5%D0%BD%D1%82%D1%8B%5C%D0%B2%20%D1%80%D0%B5%D0%B3%D0%B8%D1%81%D1%82%D1%80%5C2011%5C%D0%B8%D1%8E%D0%BD%D1%8C%5C%E2%84%96%2055%20%D0%BE%D1%82%2023.06..doc" \l "sub_4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статьей 4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, и условиям, предусмотренным пунктом 8.1 настоящей Программы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8.3.По результатам рассмотрения документов субъекта малого и среднего предпринимательства принимается решение о соответствии или несоответствии субъекта малого и среднего предпринимательства условиям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ения поддержки в рамках Программы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азании поддержки может быть отказано в случае, есл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bookmarkStart w:id="0" w:name="sub_1451"/>
            <w:bookmarkEnd w:id="0"/>
            <w:r>
              <w:rPr>
                <w:rFonts w:cs="Arial" w:ascii="Arial" w:hAnsi="Arial"/>
              </w:rPr>
              <w:t>1)не представлены документы, определенные Программой, или представлены недостоверные сведения и документы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bookmarkStart w:id="1" w:name="sub_1451"/>
            <w:bookmarkStart w:id="2" w:name="sub_1452"/>
            <w:bookmarkEnd w:id="1"/>
            <w:bookmarkEnd w:id="2"/>
            <w:r>
              <w:rPr>
                <w:rFonts w:cs="Arial" w:ascii="Arial" w:hAnsi="Arial"/>
              </w:rPr>
              <w:t>2) не выполнены условия оказания поддержк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bookmarkStart w:id="3" w:name="sub_1452"/>
            <w:bookmarkStart w:id="4" w:name="sub_1453"/>
            <w:bookmarkEnd w:id="3"/>
            <w:bookmarkEnd w:id="4"/>
            <w:r>
              <w:rPr>
                <w:rFonts w:cs="Arial" w:ascii="Arial" w:hAnsi="Arial"/>
              </w:rPr>
              <w:t>3)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bookmarkStart w:id="5" w:name="sub_1453"/>
            <w:bookmarkStart w:id="6" w:name="sub_1454"/>
            <w:bookmarkEnd w:id="5"/>
            <w:bookmarkEnd w:id="6"/>
            <w:r>
              <w:rPr>
                <w:rFonts w:cs="Arial" w:ascii="Arial" w:hAnsi="Arial"/>
              </w:rPr>
      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bookmarkStart w:id="7" w:name="sub_1454"/>
            <w:bookmarkEnd w:id="7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4.Общий срок рассмотрения заявки (заявления) и документов субъекта малого и среднего предпринимательства, претендующего на получение поддержки, не может превышать одного месяца со дня приема документов. О решении, принятом по  обращению, субъект малого и среднего предпринимательства должен быть проинформирован в течение пяти дней со дня его принятия.». 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бнародовать настоящее постановление  в установленном порядке.                                                                  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>
                <w:rFonts w:ascii="Arial" w:hAnsi="Arial" w:cs="Arial"/>
              </w:rPr>
            </w:pPr>
            <w:bookmarkStart w:id="8" w:name="sub_5"/>
            <w:r>
              <w:rPr>
                <w:rFonts w:cs="Arial" w:ascii="Arial" w:hAnsi="Arial"/>
              </w:rPr>
              <w:t>3.Постановление вступает в силу со дня его обнародования.</w:t>
            </w:r>
            <w:bookmarkEnd w:id="8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емизино-Борис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И.Куликов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6-27T06:13:00Z</dcterms:modified>
  <cp:revision>56</cp:revision>
  <dc:subject/>
  <dc:title/>
</cp:coreProperties>
</file>