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  <w:r>
        <w:rPr/>
        <w:t xml:space="preserve">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ЕРЕМИЗИНО-БОРИСОВ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3 июня 2011 года</w:t>
        <w:tab/>
        <w:t xml:space="preserve">                              № 56                    ст. Еремизино-Борис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рядка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854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>
                <w:rFonts w:cs="Arial" w:ascii="Arial" w:hAnsi="Arial"/>
              </w:rPr>
              <w:t>В соответствии со статьей 63 Налогового кодекса Российской Федерации и в целях реализации положений главы 9 Налогового кодекса Российской Федерации    п о с т а н о в л я ю: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Утвердить Порядок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Еремизино-Борисовского сельского поселения Тихорецкого района (прилагается).</w:t>
            </w:r>
          </w:p>
          <w:p>
            <w:pPr>
              <w:pStyle w:val="Normal"/>
              <w:tabs>
                <w:tab w:val="clear" w:pos="851"/>
                <w:tab w:val="left" w:pos="8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.Определить администрацию Еремизино-Борисовского сельского поселения Тихорецкого района (далее – администрация) уполномоченным органом по согласованию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Еремизино-Борисовского сельского поселения Тихорецкого района.</w:t>
            </w:r>
          </w:p>
          <w:p>
            <w:pPr>
              <w:pStyle w:val="Heading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Контроль за выполнением настоящего постановления оставляю за собой.</w:t>
            </w:r>
          </w:p>
          <w:p>
            <w:pPr>
              <w:pStyle w:val="Heading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становление вступает в силу со дня его обнародов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емизино-Борис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И.Куликов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6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емизино-Борис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рец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06.2011 № 5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020"/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сования проектов решений налогового органа об изменении срока уплаты налога и сбора, в форме отсрочки, рассрочки, инвестиционного налогового кредита в части сумм, подлежащих зачислению в бюджет Еремизино-Борисовского сельского поселения Тихорец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1.Настоящий Порядок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Еремизино-Борисовского сельского поселения Тихорецкого района  (далее – Порядок), разработан в целях реализации положений главы 9 Налогового кодекса Российской Федерации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2.Согласование решений налогового органа, в компетенцию которого входит принятие решений (или подготовка проектов решений) об изменении срока уплаты налога и сбора в форме отсрочки, рассрочки, инвестиционного налогового кредита (далее – налоговый орган), в соответствии со статьей 63 Налогового кодекса Российской Федерации о предоставлении отсрочки, рассрочки, инвестиционного налогового кредита по уплате налога и сбора в части сумм, подлежащих зачислению в бюджет Еремизино-Борисовского сельского поселения Тихорецкого района, осуществляет администрация Еремизино-Борисовского сельского поселения Тихорецкого района (далее – администрация)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Администрация согласовывает проекты решений налогового органа об изменении срока уплаты налога и сбора в форме отсрочки, рассрочки, инвестиционного налогового кредита по уплате налога и сбора на условиях и по основаниям, установленным Налоговым кодексом Российской Федерации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Согласование проекта решения налогового органа об изменении срока уплаты налога и сбора в форме отсрочки, рассрочки, инвестиционного налогового кредита по уплате налога и сбора в части сумм, подлежащих зачислению    в   бюджет   Еремизино-Борисовского сельского поселения Тихорецкого района, осуществляется    администрацией,    которая     при согласовании рассматривает информацию о состоянии расчетов заинтересованного лица по налогам, сборам и наличии (отсутствии) оснований, исключающих изменение срока уплаты налога, сбора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Для принятия решения о согласовании (отказе в согласовании) администрация  имеет  право  запросить  проект  решения  налогового органа о предоставлении отсрочки, рассрочки, инвестиционного налогового кредита по уплате налога и сбора, заявление лица, претендующего на изменение срока уплаты налога и сбора (далее – заинтересованное лицо) и заключение налогового органа о наличии правовых оснований для предоставления отсрочки рассрочки, инвестиционного налогового кредита с пояснениями по существу рассматриваемого заявления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Администрация рассматривает представленные документы в течение 10 рабочих дней со дня поступления документов, и принимает решение о согласовании (об отказе в согласовании) предоставления отсрочки, рассрочки, инвестиционного налогового кредита по уплате налога и сбора, в части сумм, подлежащих зачислению в бюджет Еремизино-Борисовского сельского поселения Тихорецкого района, по формам согласно приложениям  № 1, 2 к настоящему Порядку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Решение о согласовании (отказе в согласовании) предоставления отсрочки, рассрочки, инвестиционного налогового кредита по уплате налога и сбора в части сумм, подлежащих зачислению в бюджет Еремизино-Борисовского сельского поселения Тихорецкого района, направляется в налоговый орган в течение 10 рабочих дней со дня его принятия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Должностное лицо, назначенное распоряжением администрации Еремизино-Борисовского сельского поселения Тихорецкого района, ведет реестр решений о согласовании  предоставления отсрочки, рассрочки, инвестиционного налогового кредита по уплате налога и сбора, в части сумм, подлежащих зачислению в бюджет Еремизино-Борисовского сельского поселения Тихорецкого района, по форме согласно приложению № 3 к настоящему Порядку.</w:t>
      </w:r>
    </w:p>
    <w:p>
      <w:pPr>
        <w:pStyle w:val="Normal"/>
        <w:tabs>
          <w:tab w:val="left" w:pos="85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Должностные лица администрации несут ответственность за неисполнение либо ненадлежащее исполнение своих должностных обязанностей по настоящему Порядку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администрации </w:t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ремизино-Борисовского сельского поселения </w:t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  </w:t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bookmarkStart w:id="1" w:name="sub_1020"/>
      <w:r>
        <w:rPr>
          <w:rFonts w:cs="Arial" w:ascii="Arial" w:hAnsi="Arial"/>
        </w:rPr>
        <w:t>Л.В.Астрецова</w:t>
      </w:r>
      <w:bookmarkEnd w:id="1"/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851"/>
          <w:tab w:val="left" w:pos="87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b/>
      <w:bCs/>
      <w:sz w:val="24"/>
      <w:szCs w:val="24"/>
    </w:rPr>
  </w:style>
  <w:style w:type="character" w:styleId="Style17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1:00Z</dcterms:created>
  <dc:creator>fin18</dc:creator>
  <dc:description/>
  <cp:keywords/>
  <dc:language>en-US</dc:language>
  <cp:lastModifiedBy>user</cp:lastModifiedBy>
  <cp:lastPrinted>2010-05-17T17:20:00Z</cp:lastPrinted>
  <dcterms:modified xsi:type="dcterms:W3CDTF">2011-06-27T04:50:00Z</dcterms:modified>
  <cp:revision>53</cp:revision>
  <dc:subject/>
  <dc:title/>
</cp:coreProperties>
</file>