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4.11.2012</w:t>
        <w:tab/>
        <w:tab/>
        <w:tab/>
        <w:tab/>
        <w:tab/>
        <w:t xml:space="preserve">                                                       № 101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Борисовского сельского поселения Тихорецкого района от 26 ноябр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009 года № 76 «</w:t>
      </w:r>
      <w:r>
        <w:rPr>
          <w:b/>
          <w:bCs/>
        </w:rPr>
        <w:t>О долгосрочных муниципальных целевых программ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целях уточнения порядка разработки реализации муниципальных целевых программ и в связи с проведением организационно-штатных мероприятий 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1.Внести в постановление администрации Еремизино-Борисовского сельского поселения Тихорецкого района от 26 ноября 2009 года №76 «О долгосрочных муниципальных целевых программах» следующие изменения: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1.Приложения № 2-3 к Порядку разработки и реализации долгосрочных муниципальных программ, утвержденному постановлением администрации Еремизино-Борисовского сельского поселения Тихорецкого района от 26 ноября 2009 года № 76, изложить в новой редакции, согласно приложениям № 1-2 к настоящему постановлен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2.Приложение № 2 к постановлению изложить в новой редакции,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2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 xml:space="preserve">ПРИЛОЖЕНИЕ № 1 </w:t>
      </w:r>
    </w:p>
    <w:p>
      <w:pPr>
        <w:pStyle w:val="Normal"/>
        <w:ind w:left="4963" w:hanging="0"/>
        <w:jc w:val="center"/>
        <w:rPr>
          <w:lang w:eastAsia="ru-RU"/>
        </w:rPr>
      </w:pPr>
      <w:r>
        <w:rPr/>
        <w:t>к постановлению администрации Еремизино-Борисовского  сельского поселения Тихорецкого района</w:t>
      </w:r>
    </w:p>
    <w:p>
      <w:pPr>
        <w:pStyle w:val="Normal"/>
        <w:ind w:left="4254" w:firstLine="709"/>
        <w:jc w:val="center"/>
        <w:rPr/>
      </w:pPr>
      <w:r>
        <w:rPr/>
        <w:t>от __________ № 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рядку разработки и реализации долгосрочных муниципальных целевых программ, утвержденному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6.11.2009 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И СРОКИ</w:t>
      </w:r>
    </w:p>
    <w:p>
      <w:pPr>
        <w:pStyle w:val="Normal"/>
        <w:jc w:val="center"/>
        <w:rPr/>
      </w:pPr>
      <w:r>
        <w:rPr/>
        <w:t>разработки и утверждения долгосрочной муниципаль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азработки и утверждения </w:t>
            </w:r>
          </w:p>
          <w:p>
            <w:pPr>
              <w:pStyle w:val="Normal"/>
              <w:jc w:val="center"/>
              <w:rPr/>
            </w:pPr>
            <w:r>
              <w:rPr/>
              <w:t>целев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зработки и утверждения целевой программы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принятию решения Совета Еремизино-Борисовского сельского поселения Тихорецкого района о местном бюджете на очередной финансовый год (очередной финансовый год и плановый период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вгус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проекта концепции целевой программы на рассмотрение советом по муниципальным проектам и программам при главе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концепции целевой программ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целевой программы, согласование проекта целевой программ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октябр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елевой программы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Еремизино-Борисо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9217" w:hanging="3"/>
        <w:jc w:val="center"/>
        <w:rPr/>
      </w:pPr>
      <w:r>
        <w:rPr/>
        <w:t>ПРИЛОЖЕНИЕ № 2</w:t>
      </w:r>
    </w:p>
    <w:p>
      <w:pPr>
        <w:pStyle w:val="Normal"/>
        <w:ind w:left="9072" w:hanging="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9072" w:hanging="3"/>
        <w:jc w:val="center"/>
        <w:rPr>
          <w:lang w:eastAsia="ru-RU"/>
        </w:rPr>
      </w:pPr>
      <w:r>
        <w:rPr/>
        <w:t>Еремизино-Борисовского  сельского поселения Тихорецкого района</w:t>
      </w:r>
    </w:p>
    <w:p>
      <w:pPr>
        <w:pStyle w:val="Normal"/>
        <w:ind w:left="9217" w:hanging="3"/>
        <w:jc w:val="center"/>
        <w:rPr/>
      </w:pPr>
      <w:r>
        <w:rPr/>
        <w:t>от 14.11.2012 № 101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рядку разработки и реализации долгосрочных муниципальных целевых программ, утвержденному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6.11.2009  № 76</w:t>
            </w:r>
          </w:p>
        </w:tc>
      </w:tr>
    </w:tbl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>об исполнении финансирования долгосрочной муниципальной целевой программы</w:t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елевой программы)</w:t>
      </w:r>
    </w:p>
    <w:p>
      <w:pPr>
        <w:pStyle w:val="Normal"/>
        <w:ind w:firstLine="720"/>
        <w:jc w:val="center"/>
        <w:rPr/>
      </w:pPr>
      <w:r>
        <w:rPr/>
        <w:t>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1.2012 №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  <w:t>от 26.11.2009 № 76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муниципальным проектам и программам</w:t>
      </w:r>
    </w:p>
    <w:p>
      <w:pPr>
        <w:pStyle w:val="Normal"/>
        <w:jc w:val="center"/>
        <w:rPr/>
      </w:pPr>
      <w:r>
        <w:rPr/>
        <w:t>при главе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/>
        <w:tc>
          <w:tcPr>
            <w:tcW w:w="10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рецова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10"/>
              <w:gridCol w:w="625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дмила Васи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бщего отдела администрации Еремизино-Борисовского сельского поселения Тихорецкого района, председатель сове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а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сана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пектор общего отдела администрации Еремизино-Борисовского сельского поселения Тихорецкого района, заместитель председателя сове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юр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льга Алекс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, секретарь совета.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совета: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иб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ла Геннад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виец Яна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Л.В.Астр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</cp:lastModifiedBy>
  <cp:lastPrinted>2011-08-08T15:50:00Z</cp:lastPrinted>
  <dcterms:modified xsi:type="dcterms:W3CDTF">2012-12-05T14:01:00Z</dcterms:modified>
  <cp:revision>48</cp:revision>
  <dc:subject/>
  <dc:title> </dc:title>
</cp:coreProperties>
</file>