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5099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9.11.2012 </w:t>
        <w:tab/>
        <w:tab/>
        <w:tab/>
        <w:tab/>
        <w:tab/>
        <w:t xml:space="preserve">                                                       № 107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 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 сентября 2009 года № 57 «О реализации полномочий органов местного самоуправления, определенных Законом Краснодарского края от 25 июля 2007 года №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 Краснодарского края от 4 июня 2012 года № 2497-КЗ «Об установлении ограничений в сфере розничной продажи алкогольной продукции и безалкогольных тонизирующих напитк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   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  <w:r>
        <w:rPr>
          <w:b w:val="fals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1.Признать утратившим силу постановление администрации  Еремизино-Борисовского сельского поселения Тихорецкого района от                 1 сентября 2009 года «О реализации полномочий органов местного самоуправления, определенных Законом Краснодарского края от 25 июля 2007 года №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.</w:t>
      </w:r>
    </w:p>
    <w:p>
      <w:pPr>
        <w:pStyle w:val="Normal"/>
        <w:ind w:firstLine="851"/>
        <w:jc w:val="both"/>
        <w:rPr/>
      </w:pPr>
      <w:r>
        <w:rPr/>
        <w:t>2.Контроль  за  выполнением   настоящего   постановления   оставляю за собой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сель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В.И.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>
      <w:sz w:val="28"/>
      <w:szCs w:val="24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497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28:00Z</dcterms:created>
  <dc:creator>Оксана</dc:creator>
  <dc:description/>
  <cp:keywords/>
  <dc:language>en-US</dc:language>
  <cp:lastModifiedBy>user</cp:lastModifiedBy>
  <cp:lastPrinted>2012-11-19T18:27:00Z</cp:lastPrinted>
  <dcterms:modified xsi:type="dcterms:W3CDTF">2012-12-06T12:57:00Z</dcterms:modified>
  <cp:revision>60</cp:revision>
  <dc:subject/>
  <dc:title>РАСПОРЯЖЕНИЕ</dc:title>
</cp:coreProperties>
</file>