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673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11.2012                                                                                                № 116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eastAsia="Calibri"/>
          <w:b/>
          <w:b/>
          <w:bCs/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>О признании утратившими силу постановлений администрации Еремизино-Борисовского сельского поселения Тихорецкого района</w:t>
      </w:r>
    </w:p>
    <w:p>
      <w:pPr>
        <w:pStyle w:val="Style2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нифицированным реестром муниципальных услуг и функций управления информатизации и связи Краснодарского края от 12 апреля          2012 года, постановлением администрации Еремизино-Борисовского сельского поселения Тихорецкого района от 16 мая 2012 года № 55 «Об утверждении Перечня муниципальных  услуг, предоставляемых администрацией Еремизино-Борисовского сельского поселения Тихорецкого района, перечня муниципальных функций, исполняемых администрацией Еремизино-Борисовского сельского поселения Тихорецкого района» п о с т а н о в л я ю: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r>
        <w:rPr>
          <w:sz w:val="28"/>
          <w:szCs w:val="28"/>
        </w:rPr>
        <w:t>1.Признать утратившими силу постановления администрации Еремизино-Борисовского сельского поселения Тихорецкого района: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 апреля 2010 года № 20 «Об утверждении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от 27 мая 2010 года № 33 «Об утверждении административного регламента исполнения муниципальной функции по проведению проверок при осуществлении муниципального контроля в сфере отношений, связанных с организацией розничных рынков, размещением нестационарных торговых объектов, обеспечением благоустройства территории Еремизино-Борисовского сельского поселения Тихорецкого района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от 2 июня 2010 года № 36 «Об утверждении административного регламента предоставления муниципальной услуги «Выдача выписки из торгового реестра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/>
      </w:pPr>
      <w:r>
        <w:rPr/>
        <w:t>от 16 июня 2010 года № 43 «Об утверждении</w:t>
      </w:r>
      <w:r>
        <w:rPr>
          <w:b/>
        </w:rPr>
        <w:t xml:space="preserve"> </w:t>
      </w:r>
      <w:r>
        <w:rPr/>
        <w:t xml:space="preserve">административного регламента предоставления муниципальной услуги «Выдача разрешений на право организации розничного рынка»; </w:t>
      </w:r>
    </w:p>
    <w:p>
      <w:pPr>
        <w:pStyle w:val="Normal"/>
        <w:ind w:firstLine="851"/>
        <w:jc w:val="both"/>
        <w:rPr/>
      </w:pPr>
      <w:r>
        <w:rPr/>
        <w:t>от 28 июля 2010 года № 54 «Об утверждении административного регламента исполнения муниципальной функции «Ведение учета малоимущих граждан и граждан, принятых на учет нуждающихся в улучшении жилищных условий до 1 марта 2005 года»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 июля 2010 года № 56 «Об утверждении административного регламента предоставления муниципальной услуги по предоставлению информации об организации ритуальных услуг и содержании мест захоронения»;</w:t>
      </w:r>
    </w:p>
    <w:p>
      <w:pPr>
        <w:pStyle w:val="Heading1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 октября 2010 года № 91 «Об утверждении административного регламента предоставления муниципальной услуги «О предоставлении информации по организации сбора и вывоза  бытовых отходов и мусора»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2.Обнародовать настоящее постановление в установленном порядке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bookmarkStart w:id="1" w:name="sub_5"/>
      <w:r>
        <w:rPr>
          <w:sz w:val="28"/>
          <w:szCs w:val="28"/>
        </w:rPr>
        <w:t>4.Настоящее постановление вступает в силу со дня его</w:t>
      </w:r>
      <w:r>
        <w:rPr>
          <w:color w:val="000000"/>
          <w:sz w:val="28"/>
          <w:szCs w:val="28"/>
        </w:rPr>
        <w:t xml:space="preserve"> официального обнародован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bookmarkEnd w:id="1"/>
      <w:r>
        <w:rPr>
          <w:sz w:val="28"/>
          <w:szCs w:val="28"/>
        </w:rPr>
        <w:t>Глава Еремизино-Борисовского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В.И.Куликов</w:t>
      </w:r>
    </w:p>
    <w:p>
      <w:pPr>
        <w:pStyle w:val="Style2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2-10-25T16:15:00Z</cp:lastPrinted>
  <dcterms:modified xsi:type="dcterms:W3CDTF">2012-12-05T14:54:00Z</dcterms:modified>
  <cp:revision>135</cp:revision>
  <dc:subject/>
  <dc:title>РАСПОРЯЖЕНИЕ</dc:title>
</cp:coreProperties>
</file>