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2                                                                                                        № 118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 муниципальной целев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держка общественных объединений (казачьего  обществ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>
          <w:b/>
        </w:rPr>
        <w:t xml:space="preserve">на 2013-2015 годы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 от 19 мая 1995 года № 82-ФЗ «Об общественных объединениях»,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/>
        <w:t xml:space="preserve">ом Краснодарского края от 28 июня 2007 года № 1267-КЗ «Об участии граждан в охране общественного порядка в Краснодарском крае»,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>ом Краснодарского края от 7 июня 2011 года № 2264-КЗ «О поддержке социально ориентированных некоммерческих организаций, осуществляющих деятельность в Краснодарском крае»,  в целях поддержки общественных объединений  (казачьего общества) Еремизино-Борисовского сельского поселения Тихорецкого района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1.Утвердить  муниципальную целевую программу «Поддержка общественных объединений (казачьего общества) Еремизино-Борисовского сельского поселения Тихорецкого района» на 2013-2015 годы 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4.Постановление  вступает в  силу со дня 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firstLine="4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А</w:t>
      </w:r>
    </w:p>
    <w:p>
      <w:pPr>
        <w:pStyle w:val="Normal"/>
        <w:ind w:left="4962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firstLine="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962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4962" w:firstLine="708"/>
        <w:jc w:val="center"/>
        <w:rPr/>
      </w:pPr>
      <w:r>
        <w:rPr/>
        <w:t>от 03.12.2012 № 118</w:t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</w:t>
      </w:r>
    </w:p>
    <w:p>
      <w:pPr>
        <w:pStyle w:val="Normal"/>
        <w:jc w:val="center"/>
        <w:rPr/>
      </w:pPr>
      <w:r>
        <w:rPr/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/>
        <w:t xml:space="preserve">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</w:t>
      </w:r>
    </w:p>
    <w:p>
      <w:pPr>
        <w:pStyle w:val="Normal"/>
        <w:jc w:val="center"/>
        <w:rPr/>
      </w:pPr>
      <w:r>
        <w:rPr/>
        <w:t xml:space="preserve">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/>
        <w:t xml:space="preserve">на 2013-2015 го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   программа    «Поддержка общественных объединений (казачьего  общества) Еремизино-Борисовского сельского поселения Тихорецкого района» на 2013-2015 годы (далее – Программ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 24 августа 2012 года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                           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заказ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программы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сельского поселения Тихорецкого района во  взаимодействии с хуторским  казачьим      об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ди и 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влияющих на процесс возрождения и становления казачества на территории Еремизино-Бор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ивлечения членов казачьих обществ к государственной и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атриотического воспитания молодежи в сельском поселении, возрождения традиционной культуры каз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 тыс. рублей из бюджета сельского поселения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од – 1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10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851"/>
        <w:jc w:val="both"/>
        <w:rPr/>
      </w:pPr>
      <w:r>
        <w:rPr/>
        <w:t>В Еремизино-Борисовском сельском поселении создано хуторское казачье общество. Опыт показывает, что без системной государствен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851"/>
        <w:jc w:val="both"/>
        <w:rPr/>
      </w:pPr>
      <w:r>
        <w:rPr/>
        <w:t>Правовой основой государственной службы российского казачества являются Конституция Российской Федерации, Федеральный закон от                  5 декабря 2005 года № 154-ФЗ «О государственной службе российского казачества», нормативные правовые акты Российской Федерации и нормативные правовые акты Краснодарского края о государственной службе.</w:t>
      </w:r>
    </w:p>
    <w:p>
      <w:pPr>
        <w:pStyle w:val="Normal"/>
        <w:ind w:firstLine="851"/>
        <w:jc w:val="both"/>
        <w:rPr/>
      </w:pPr>
      <w:r>
        <w:rPr/>
        <w:t>Вопрос государственной поддержки казачества в Еремизино-Борисовском сельском поселении Тихорецкого района включает в себя мероприятия по формированию нормативной правовой базы и организацию на основе нормативных правовых актов привлечения членов казачьих обществ к  военно-патриотическому воспитанию молодежи Кубани, возрождению духовной культуры кубанского казачества, участие казачества в охране общественного порядка и проведение мероприятий по пресечению незаконной миграции на территорию  сельского поселения.</w:t>
      </w:r>
    </w:p>
    <w:p>
      <w:pPr>
        <w:pStyle w:val="Normal"/>
        <w:ind w:firstLine="851"/>
        <w:jc w:val="both"/>
        <w:rPr/>
      </w:pPr>
      <w:r>
        <w:rPr/>
        <w:t>Принят Устав хуторского казачьего общества, Положение об охране общественного порядка, создан  пункт охраны общественного порядка.</w:t>
      </w:r>
    </w:p>
    <w:p>
      <w:pPr>
        <w:pStyle w:val="Normal"/>
        <w:ind w:firstLine="851"/>
        <w:jc w:val="both"/>
        <w:rPr/>
      </w:pPr>
      <w:r>
        <w:rPr/>
        <w:t>С целью привлечения казачества к участию в воспитании подрастающего поколения в соответствии с постановлением главы администрации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в  средней общеобразовательной школе  № 28 станицы Еремизино-Борисовской создан  класс  казачьей направленности, где изучается история Кубани, воспитание школьников ведется в лучших традициях кубанского казачества.</w:t>
      </w:r>
    </w:p>
    <w:p>
      <w:pPr>
        <w:pStyle w:val="Normal"/>
        <w:ind w:firstLine="851"/>
        <w:jc w:val="both"/>
        <w:rPr/>
      </w:pPr>
      <w:r>
        <w:rPr/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, привлекать к участию в решении социально значимых задач сельского поселения, комплексно решать задачи привлечения членов казачьего общества к патриотическому воспитанию подрастающего поколения, возрождению традиционной культуры казачества. Выполнение мероприятий Программы будет содействовать реализации гражданских, экономических, социальных прав и свобод членов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осуществление мероприятий, влияющих на процесс возрождения и становления казачества на территории Еремизино-Борис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создание условий деятельности казачьих обществ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сельском поселении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ивлечения членов казачьих обществ к государственной и муниципальной службе;</w:t>
      </w:r>
    </w:p>
    <w:p>
      <w:pPr>
        <w:pStyle w:val="Normal"/>
        <w:ind w:firstLine="720"/>
        <w:jc w:val="both"/>
        <w:rPr/>
      </w:pPr>
      <w:r>
        <w:rPr/>
        <w:t>развитие системы патриотического воспитания молодежи в сельском поселении, возрождения традиционной культуры казачества.</w:t>
      </w:r>
    </w:p>
    <w:p>
      <w:pPr>
        <w:pStyle w:val="Normal"/>
        <w:ind w:firstLine="851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ривлечение членов казачьих обществ к государственной и иной службе;</w:t>
      </w:r>
    </w:p>
    <w:p>
      <w:pPr>
        <w:pStyle w:val="Normal"/>
        <w:ind w:firstLine="851"/>
        <w:jc w:val="both"/>
        <w:rPr/>
      </w:pPr>
      <w:r>
        <w:rPr/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Normal"/>
        <w:ind w:firstLine="851"/>
        <w:jc w:val="both"/>
        <w:rPr/>
      </w:pPr>
      <w:r>
        <w:rPr/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firstLine="851"/>
        <w:jc w:val="both"/>
        <w:rPr/>
      </w:pPr>
      <w:r>
        <w:rPr/>
        <w:t>содействие духовному развитию и физическому оздоровлению населения сельского поселения.</w:t>
      </w:r>
    </w:p>
    <w:p>
      <w:pPr>
        <w:pStyle w:val="Normal"/>
        <w:ind w:firstLine="851"/>
        <w:jc w:val="both"/>
        <w:rPr/>
      </w:pPr>
      <w:bookmarkStart w:id="1" w:name="sub_1001"/>
      <w:r>
        <w:rPr/>
        <w:t>Сроки реализации Программы - 2013 - 2015 годы.</w:t>
      </w:r>
      <w:bookmarkEnd w:id="1"/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Перечень мероприятий Программы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еречень мероприятий Программы, сроки реализации и источники финансирования приведены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r>
        <w:rPr/>
        <w:t xml:space="preserve">Объем финансирования Программы из средств местного бюджета составит 30,0 тыс.рублей, в том числе по годам: 2013 год -  10,0 тыс.рублей, 2014 год – 10,0 тыс.рублей, 2015 год -  10,0  тыс.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крепление нравственных основ казачества, формирование у казаков патриотического сознания, чувства     верности своему Отечеству, сохранение и приобщение подрастающего поколения к   духовной  культуре родного 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Критерии выполнения Программы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59"/>
        <w:gridCol w:w="1312"/>
        <w:gridCol w:w="1051"/>
        <w:gridCol w:w="962"/>
        <w:gridCol w:w="96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заков, участвующих в охране общественного 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4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ходов на дежурства членов казачьих дружи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4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4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изучению и популяризации традиционной культуры и истории каз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" w:name="sub_144"/>
            <w:r>
              <w:rPr/>
              <w:t>4.</w:t>
            </w:r>
            <w:bookmarkEnd w:id="5"/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атриотическому воспитанию молоде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TextBodyIndent"/>
        <w:ind w:left="8779" w:firstLine="10"/>
        <w:jc w:val="center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Normal"/>
        <w:ind w:left="8496" w:firstLine="10"/>
        <w:jc w:val="center"/>
        <w:rPr/>
      </w:pPr>
      <w:r>
        <w:rPr/>
        <w:t xml:space="preserve">к муниципальной целевой программе «Поддержка общественных объединений (казачьего  общества) Еремизино-Борисовского сельского поселения Тихорецкого района» 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МУНИЦИПАЛЬНОЙ </w:t>
        <w:tab/>
        <w:t>ЦЕЛЕВОЙ  ПРОГРАММЫ</w:t>
      </w:r>
    </w:p>
    <w:p>
      <w:pPr>
        <w:pStyle w:val="Normal"/>
        <w:jc w:val="center"/>
        <w:rPr/>
      </w:pPr>
      <w:r>
        <w:rPr/>
        <w:t xml:space="preserve">«Поддержка общественных объединений (казачьего  общества) Еремизино-Борисовского </w:t>
      </w:r>
    </w:p>
    <w:p>
      <w:pPr>
        <w:pStyle w:val="Normal"/>
        <w:jc w:val="center"/>
        <w:rPr/>
      </w:pPr>
      <w:r>
        <w:rPr/>
        <w:t>сельского поселения Тихорецкого района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1061"/>
        <w:gridCol w:w="992"/>
        <w:gridCol w:w="992"/>
        <w:gridCol w:w="1134"/>
        <w:gridCol w:w="1431"/>
        <w:gridCol w:w="3956"/>
      </w:tblGrid>
      <w:tr>
        <w:trPr>
          <w:trHeight w:val="654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, сохранение  и развитие традиционной художественной  культуры Кубани, Тихорецкого района и Еремизино-Борисо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Борисовского  сельского поселения (далее-Администрация), муниципальное бюджетное учреждение культуры «Сельский Дом культуры Еремизино-Борисовского сельского поселения Тихорецкого района» (далее-СДК), муниципальное казенное учреждение культуры «Сельская библиотека» Еремизино-Борисовского сельского поселения Тихорецкого района (далее –СБ), хуторское казачье общество Еремизино-Борисовского сельского поселения Тихорецкого района (далее-ХКО) (по согласованию)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азачьих классов, музейных уголков по обучению различным видам художественных промыслов и ремесел казачьего бы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ХКО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традиционной культуры и истории кубанского казачества, эстетическое  образование и воспитание детей, использование компьютерной техники в  процессе духовно-нравственного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, ХКО (по согласованию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 Дню кубанского каза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, ХКО (по согласованию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Патриотическое  воспитание молодежи в  казачьих обществ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 работы  классов, секций и кружков патриотического воспитания молоде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, СДК, СБ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юношеских казачьих спортивных игр среди сельских поселений Тихорец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ХКО (по согласованию)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по вопросам патриотического воспитания казачьей молоде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ХКО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цикла мероприятий, направленных на сохранение традиций кубанского казачества по различной тематике:</w:t>
            </w:r>
          </w:p>
          <w:p>
            <w:pPr>
              <w:pStyle w:val="Normal"/>
              <w:jc w:val="both"/>
              <w:rPr/>
            </w:pPr>
            <w:r>
              <w:rPr/>
              <w:t>«Священный  дар Великой  Екатерины»;</w:t>
            </w:r>
          </w:p>
          <w:p>
            <w:pPr>
              <w:pStyle w:val="Normal"/>
              <w:jc w:val="both"/>
              <w:rPr/>
            </w:pPr>
            <w:r>
              <w:rPr/>
              <w:t>«Уникальный Краснодарский  край»;</w:t>
            </w:r>
          </w:p>
          <w:p>
            <w:pPr>
              <w:pStyle w:val="Normal"/>
              <w:jc w:val="both"/>
              <w:rPr/>
            </w:pPr>
            <w:r>
              <w:rPr/>
              <w:t>«История кубанского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фициальные  символы Краснодарского края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СДК, СБ</w:t>
            </w:r>
          </w:p>
        </w:tc>
      </w:tr>
      <w:tr>
        <w:trPr>
          <w:trHeight w:val="2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астия  учащихся казачьих классов образовательных учреждений в «Вахте   памяти», в  несении службы в почетном  карауле у  памятников погибшим воинам в Великой Отечественной  войн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СДК, СБ, ХКО   (по согласованию)</w:t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Привлечение  казачьих обществ к  государственной,  муниципальной  и иной  служб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азачьих дружин участвующих в охране общественного порядка, экологической и пожарной 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казачьих обществ в  военно-патриотическом воспитании молодежи и подготовке к  службе в  Вооруженных Силах РФ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Материально-техническое  обеспечение деятельности казачьих обще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 центра по подготовке молодежи к службе в армии и постройка полосы препятствий в станице  Еремизино-Борисовс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ХКО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Е.В.Перевер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23841267.0" TargetMode="External"/><Relationship Id="rId5" Type="http://schemas.openxmlformats.org/officeDocument/2006/relationships/hyperlink" Target="garantf1://368024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1-25T07:48:00Z</cp:lastPrinted>
  <dcterms:modified xsi:type="dcterms:W3CDTF">2013-01-16T04:50:00Z</dcterms:modified>
  <cp:revision>147</cp:revision>
  <dc:subject/>
  <dc:title>РАСПОРЯЖЕНИЕ</dc:title>
</cp:coreProperties>
</file>