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815</wp:posOffset>
            </wp:positionH>
            <wp:positionV relativeFrom="paragraph">
              <wp:posOffset>-51816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ЕРЕМИЗИНО-БОРИСОВСКОГО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СЕЛЬСКОГО ПОСЕЛЕНИЯ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3.12.2012</w:t>
        <w:tab/>
        <w:tab/>
        <w:tab/>
        <w:tab/>
        <w:t xml:space="preserve">                                                                  № 120</w:t>
      </w:r>
    </w:p>
    <w:p>
      <w:pPr>
        <w:pStyle w:val="Normal"/>
        <w:jc w:val="center"/>
        <w:rPr/>
      </w:pPr>
      <w:r>
        <w:rPr/>
        <w:t>станица  Еремизино-Бори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Об  утверждении долгосрочной муниципальной целевой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5"/>
        </w:rPr>
        <w:t xml:space="preserve">программы  </w:t>
      </w:r>
      <w:r>
        <w:rPr>
          <w:b/>
        </w:rPr>
        <w:t>«Обеспечение антитеррорист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Еремизино-Борис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» на 2013-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соответствии со ст.14 Федерального закона от 6 октября 2003 года    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 от 6 марта 2006 года № 35-ФЗ «О противодействии терроризму</w:t>
        </w:r>
      </w:hyperlink>
      <w:r>
        <w:rPr>
          <w:sz w:val="28"/>
          <w:szCs w:val="28"/>
        </w:rPr>
        <w:t>», постановлением главы администрации Краснодарского края от  30 октября 2006 года № 945 «О мерах по противодействию терроризму на территории Краснодарского края», в целях предупреждения терроризма в</w:t>
      </w:r>
      <w:r>
        <w:rPr/>
        <w:t xml:space="preserve"> </w:t>
      </w:r>
      <w:r>
        <w:rPr>
          <w:sz w:val="28"/>
          <w:szCs w:val="28"/>
        </w:rPr>
        <w:t xml:space="preserve">Еремизино-Борисовском сельском поселении Тихорецкого района 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>1.Утвердить долгосрочную муниципальную целевую программу «Обеспечение антитеррористической безопасности на территории Еремизино-Борисовского сельского поселения Тихорецкого района» на 2013-2015 годы (прилагается).</w:t>
      </w:r>
    </w:p>
    <w:p>
      <w:pPr>
        <w:pStyle w:val="Normal"/>
        <w:tabs>
          <w:tab w:val="left" w:pos="851" w:leader="none"/>
        </w:tabs>
        <w:ind w:firstLine="840"/>
        <w:jc w:val="both"/>
        <w:rPr/>
      </w:pPr>
      <w:r>
        <w:rPr/>
        <w:t>2.Общему отделу администрации Еремизино-Борисовского сельского поселения Тихорецкого района (Астрецова)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3.Контроль за выполнением настоящего  постановления оставляю за собой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4.Настоящее постановление вступает в силу cо дня его подписания.</w:t>
      </w:r>
    </w:p>
    <w:p>
      <w:pPr>
        <w:pStyle w:val="Normal"/>
        <w:tabs>
          <w:tab w:val="left" w:pos="851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                                                                              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                    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                                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dxa"/>
        <w:jc w:val="left"/>
        <w:tblInd w:w="5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2006" w:hRule="atLeast"/>
        </w:trPr>
        <w:tc>
          <w:tcPr>
            <w:tcW w:w="4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Еремизино-Борисовского 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3.12.2012 №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ГОСРОЧНАЯ МУНИЦИПАЛЬНАЯ ЦЕЛЕВАЯ ПРОГРАММА</w:t>
      </w:r>
    </w:p>
    <w:p>
      <w:pPr>
        <w:pStyle w:val="Normal"/>
        <w:jc w:val="center"/>
        <w:rPr/>
      </w:pPr>
      <w:r>
        <w:rPr/>
        <w:t>«Обеспечение антитеррористической безопасности на территории Еремизино-Борисовского сельского поселения Тихорецкого района» на 2013-201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«Обеспечение антитеррористической безопасности на территории Еремизино-Борисовского сельского поселения Тихорецкого района» на 2013-2015 годы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  <w:t>Наименование  программы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2"/>
              </w:rPr>
            </w:pPr>
            <w:r>
              <w:rPr/>
              <w:t>долгосрочная муниципальная целевая программа «Обеспечение антитеррористической безопасности</w:t>
            </w:r>
            <w:r>
              <w:rPr>
                <w:spacing w:val="-12"/>
              </w:rPr>
              <w:t xml:space="preserve"> </w:t>
            </w:r>
            <w:r>
              <w:rPr/>
              <w:t xml:space="preserve">на территории Еремизино-Борисовского сельского поселения Тихорецкого района» на 2013-2015 годы </w:t>
            </w:r>
            <w:r>
              <w:rPr>
                <w:bCs/>
                <w:color w:val="000000"/>
                <w:spacing w:val="-12"/>
              </w:rPr>
              <w:t xml:space="preserve"> </w:t>
            </w:r>
            <w:r>
              <w:rPr/>
              <w:t>(далее - Программа)</w:t>
            </w:r>
          </w:p>
          <w:p>
            <w:pPr>
              <w:pStyle w:val="Normal"/>
              <w:tabs>
                <w:tab w:val="clear" w:pos="851"/>
                <w:tab w:val="left" w:pos="3800" w:leader="none"/>
              </w:tabs>
              <w:jc w:val="both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  <w:t>Основания для  разработки</w:t>
            </w:r>
          </w:p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jc w:val="both"/>
              <w:rPr>
                <w:spacing w:val="-12"/>
              </w:rPr>
            </w:pPr>
            <w:r>
              <w:rPr>
                <w:spacing w:val="-12"/>
              </w:rPr>
              <w:t>решение  совета по муниципальным проектам и программа при главе Еремизино-Борисовского сельского поселения Тихорецкого района               от 24 августа 2012 года  № 8</w:t>
            </w:r>
          </w:p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  <w:t>Разработчик  программы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jc w:val="both"/>
              <w:rPr/>
            </w:pPr>
            <w:r>
              <w:rPr/>
              <w:t>общий отдел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tabs>
                <w:tab w:val="clear" w:pos="851"/>
                <w:tab w:val="left" w:pos="380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jc w:val="both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  <w:p>
            <w:pPr>
              <w:pStyle w:val="Normal"/>
              <w:tabs>
                <w:tab w:val="clear" w:pos="851"/>
                <w:tab w:val="left" w:pos="38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  <w:t>Цели 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809" w:leader="none"/>
              </w:tabs>
              <w:rPr/>
            </w:pPr>
            <w:r>
              <w:rPr/>
              <w:tab/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объектов, связанных с жизнеобеспечением населения, от проявления терроризма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террористических ак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жизни и здоровья граждан, их прав и свобод; обеспечения общественной безопас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антитеррористической защиты населения, недопущение проявлений политического, этнического и религиозного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  <w:t>Сроки реализации  программы</w:t>
            </w:r>
          </w:p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jc w:val="both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  <w:t xml:space="preserve">Объем и  источник </w:t>
            </w:r>
          </w:p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  <w:t>финансирования  программы</w:t>
            </w:r>
          </w:p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из средств бюджета Еремизино-Борисовского сельского поселения Тихорецкого района (далее – бюджет поселения) составляет 14,5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3 год - 4,5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5,0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 5,0  тыс.рублей;</w:t>
            </w:r>
          </w:p>
          <w:p>
            <w:pPr>
              <w:pStyle w:val="Normal"/>
              <w:tabs>
                <w:tab w:val="clear" w:pos="851"/>
                <w:tab w:val="left" w:pos="38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нтроль за выполнением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 осуществляет администрация Еремизино-Борисовского сельского поселения Тихорецкого района и Совет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800" w:leader="none"/>
        </w:tabs>
        <w:jc w:val="center"/>
        <w:rPr/>
      </w:pPr>
      <w:r>
        <w:rPr/>
        <w:t>1.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851"/>
          <w:tab w:val="left" w:pos="0" w:leader="none"/>
          <w:tab w:val="left" w:pos="3800" w:leader="none"/>
        </w:tabs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spacing w:val="-12"/>
        </w:rPr>
      </w:pPr>
      <w:r>
        <w:rPr>
          <w:spacing w:val="-12"/>
        </w:rPr>
        <w:t>Принятие  Программы обусловлено реализацией статьи 14 Федерального закона от 6 октября 2003 года  № 131-ФЗ «Об общих принципах организации местного самоуправления в Российской Федерации», определяющей вопросы местного значения сельского поселения.</w:t>
      </w:r>
    </w:p>
    <w:p>
      <w:pPr>
        <w:pStyle w:val="Normal"/>
        <w:ind w:firstLine="720"/>
        <w:jc w:val="both"/>
        <w:rPr/>
      </w:pPr>
      <w:r>
        <w:rPr>
          <w:spacing w:val="-12"/>
        </w:rPr>
        <w:t xml:space="preserve">Еремизино-Борисовское сельское поселение Тихорецкого района расположено в юго-восточной части Тихорецкого района, в 45 км от районного центра и граничит с Кавказским и Новопокровским районами. Отсутствие на территории сельского поселения стратегических объектов и магистральных линий не исключает в полной мере </w:t>
      </w:r>
      <w:r>
        <w:rPr/>
        <w:t>угрозы совершения террористических актов. В сельском поселении и</w:t>
      </w:r>
      <w:r>
        <w:rPr>
          <w:spacing w:val="-12"/>
        </w:rPr>
        <w:t>меется детское дошкольное учреждение, средняя общеобразовательная школа, Дом-интернат для престарелых и инвалидов. По территории проходит газопровод среднего давления, имеется несколько артезианских скважин.</w:t>
      </w:r>
      <w:r>
        <w:rPr/>
        <w:t xml:space="preserve">  Значительное количество пустующих домовладений на территории поселения определяет потенциальную возможность возникновения чрезвычайной ситуации террористического характера. </w:t>
      </w:r>
    </w:p>
    <w:p>
      <w:pPr>
        <w:pStyle w:val="Normal"/>
        <w:ind w:firstLine="720"/>
        <w:jc w:val="both"/>
        <w:rPr/>
      </w:pPr>
      <w:r>
        <w:rPr/>
        <w:t>Таким образом, отбор проблем для программной разработки их решения определяется социально-экономической остротой вопросов обеспечения безопасности граждан и противодействия преступным проявлениям террористического характера.</w:t>
      </w:r>
    </w:p>
    <w:p>
      <w:pPr>
        <w:pStyle w:val="Normal"/>
        <w:tabs>
          <w:tab w:val="clear" w:pos="851"/>
          <w:tab w:val="left" w:pos="2862" w:leader="none"/>
        </w:tabs>
        <w:jc w:val="center"/>
        <w:rPr/>
      </w:pPr>
      <w:r>
        <w:rPr/>
        <w:t xml:space="preserve">2. Цели,  задачи и сроки реализации Программы </w:t>
      </w:r>
    </w:p>
    <w:p>
      <w:pPr>
        <w:pStyle w:val="Normal"/>
        <w:ind w:firstLine="851"/>
        <w:jc w:val="both"/>
        <w:rPr/>
      </w:pPr>
      <w:r>
        <w:rPr/>
        <w:t xml:space="preserve">Целями Программы являются    снижение уровня преступности, повышение уровня антитеррористической защищенности мест массового пребывания населения, формирование активной социальной позиции граждан, общественных объединений и организаций Еремизино-Борисовского сельского поселения   по оказанию содействия правоохранительным органам в реализации антитеррористических мероприятий, осуществлению мер противодействия противоправным и экстремистским проявлениям, защита прав и законных интересов граждан, предупреждение террористических актов и экстремистских проявлений. </w:t>
      </w:r>
    </w:p>
    <w:p>
      <w:pPr>
        <w:pStyle w:val="Normal"/>
        <w:ind w:firstLine="851"/>
        <w:jc w:val="both"/>
        <w:rPr/>
      </w:pPr>
      <w:r>
        <w:rPr/>
        <w:t xml:space="preserve">Для достижения поставленных целей Программы предусматривается решение следующих задач: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бщественного порядка и обеспечения общественной безопасности;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антитеррористической защиты населения, 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влечение негосударственных организаций, общественных объединений и граждан к укреплению правопорядка.</w:t>
      </w:r>
    </w:p>
    <w:p>
      <w:pPr>
        <w:pStyle w:val="Normal"/>
        <w:ind w:firstLine="851"/>
        <w:jc w:val="both"/>
        <w:rPr/>
      </w:pPr>
      <w:r>
        <w:rPr/>
        <w:t>Реализация мероприятий программы предусмотрена в период                   с 2013 года до 2015 год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Перечень мероприятий Программы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851"/>
        <w:jc w:val="both"/>
        <w:rPr/>
      </w:pPr>
      <w:r>
        <w:rPr/>
        <w:t>Перечень мероприятий Программы приведен в приложении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боснование ресурсного обеспечения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бъем финансирования Программы из средств местного бюджета составит 14,5 тыс.рублей, в том числе по годам: 2013 год -4,5 тыс.рублей, 2014 год – 5,0 тыс.рублей, 2015 год -  5,0  тыс.рублей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5.Оценка социально-экономической эффективности Программы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ind w:firstLine="851"/>
        <w:jc w:val="both"/>
        <w:rPr/>
      </w:pPr>
      <w:r>
        <w:rPr/>
        <w:t>повышение уровня антитеррористической защиты населения;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проявлений политического, этнического и религиозного экстремиз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6.Критерии выполнения Программы</w:t>
      </w:r>
    </w:p>
    <w:p>
      <w:pPr>
        <w:pStyle w:val="Normal"/>
        <w:ind w:firstLine="720"/>
        <w:jc w:val="both"/>
        <w:rPr/>
      </w:pPr>
      <w:r>
        <w:rPr/>
        <w:t>Критерии, с помощью которых прямо или косвенно оценивается выполнение Программы, приведены в настоящей таблиц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58"/>
        <w:gridCol w:w="992"/>
        <w:gridCol w:w="1311"/>
        <w:gridCol w:w="1311"/>
        <w:gridCol w:w="1311"/>
      </w:tblGrid>
      <w:tr>
        <w:trPr>
          <w:trHeight w:val="7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</w:t>
            </w:r>
          </w:p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сходов по вопросам антитеррористи ческой, общественной, эконо мической безопасности, антинаркотической 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ультурно-массовых профилакт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7.Механизм реализации Программы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администрацией Еремизино-Борисов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и Советом Еремизино-Борисовского сельского поселения Тихорецкого района. Основными вариантами управления и контроля по исполнению Программы являются: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предоставление информации об освоении средств и выполнении мероприятий программы в установленном порядке;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/>
      </w:pPr>
      <w:r>
        <w:rPr/>
      </w:r>
    </w:p>
    <w:p>
      <w:pPr>
        <w:pStyle w:val="TextBodyIndent"/>
        <w:ind w:left="8779" w:firstLine="10"/>
        <w:jc w:val="center"/>
        <w:rPr/>
      </w:pPr>
      <w:r>
        <w:rPr/>
        <w:t>ПРИЛОЖЕНИЕ</w:t>
      </w:r>
    </w:p>
    <w:p>
      <w:pPr>
        <w:pStyle w:val="TextBodyIndent"/>
        <w:spacing w:before="0" w:after="0"/>
        <w:ind w:left="8364" w:firstLine="10"/>
        <w:jc w:val="center"/>
        <w:rPr/>
      </w:pPr>
      <w:r>
        <w:rPr/>
        <w:t>к долгосрочной муниципальной целевой  программе «Обеспечение антитеррористической безопасности на территории Еремизино-Борисовского сельского поселения Тихорецкого района» на 2013-2015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мероприятий долгосрочной муниципальной целевой  программы </w:t>
      </w:r>
    </w:p>
    <w:p>
      <w:pPr>
        <w:pStyle w:val="Normal"/>
        <w:shd w:fill="FFFFFF" w:val="clear"/>
        <w:jc w:val="center"/>
        <w:rPr/>
      </w:pPr>
      <w:r>
        <w:rPr/>
        <w:t>«Обеспечение антитеррористической безопасности</w:t>
      </w:r>
      <w:r>
        <w:rPr>
          <w:spacing w:val="-12"/>
        </w:rPr>
        <w:t xml:space="preserve"> </w:t>
      </w:r>
      <w:r>
        <w:rPr/>
        <w:t>на территории Еремизино-Борисовского сельского поселения Тихорецкого района» на 2013-2015 год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79"/>
        <w:gridCol w:w="1181"/>
        <w:gridCol w:w="7"/>
        <w:gridCol w:w="1073"/>
        <w:gridCol w:w="7"/>
        <w:gridCol w:w="1073"/>
        <w:gridCol w:w="61"/>
        <w:gridCol w:w="992"/>
        <w:gridCol w:w="27"/>
        <w:gridCol w:w="3780"/>
      </w:tblGrid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или подпрогра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   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 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и внесение изменений в действующие нормативные правовые акты Еремизино-Борисовского сельского поселения Тихорецкого района (далее – сельского поселения) по вопросам антитеррористической безопасн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ремизино-Борисовского сельского поселения Тихорецкого района (далее – Администрац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о средствами массовой информации, проведение правовой пропаганды законодательства среди населен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Меры по обеспечению стабильной социально-экономической и политической обстан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жилого сектора, брошенных домов  с целью выявления лиц, уклоняющихся от регистрации и незаконно проживающих на территории поселен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, руководители Т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несовершеннолетних из неблагополучных семей и семей ТЖС в работу спортивных секций, клубов по месту жительств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Администрация, Сельский Дом культуры (далее-СДК), Сельская библиотека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(далее-СБ)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Меры по профилактике террориз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среди населения памяток по профилактическим мерам антитеррористического характера, а также действиям при возникновении чрезвычайных ситуаци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и осмотров мест  возможной закладки взрывчатых вещест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ХКО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отложных мер по усилению безопасности мест массового пребывания людей, учреждений культуры и спорт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ХКО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ой работы среди населения с целью разъяснения ответственности за заведомо ложные сообщения об угрозе совершения террористических акто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 xml:space="preserve">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Л.В.Астрец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540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38:00Z</dcterms:created>
  <dc:creator>SECRET</dc:creator>
  <dc:description/>
  <cp:keywords/>
  <dc:language>en-US</dc:language>
  <cp:lastModifiedBy>user</cp:lastModifiedBy>
  <cp:lastPrinted>2012-12-12T09:38:00Z</cp:lastPrinted>
  <dcterms:modified xsi:type="dcterms:W3CDTF">2013-01-14T14:59:00Z</dcterms:modified>
  <cp:revision>41</cp:revision>
  <dc:subject/>
  <dc:title> </dc:title>
</cp:coreProperties>
</file>