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076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12.2012                                                                                                        № 123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Еремизино-Борисовского сельского поселения Тихорецкого района от </w:t>
      </w:r>
    </w:p>
    <w:p>
      <w:pPr>
        <w:pStyle w:val="Normal"/>
        <w:jc w:val="center"/>
        <w:rPr/>
      </w:pPr>
      <w:r>
        <w:rPr>
          <w:b/>
        </w:rPr>
        <w:t>12 декабря 2011 года № 107 «Об утверждении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олодежь  Еремизино-Борис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орецкого района» на 2012 – 2013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 уставом Еремизино-Борисовского сельского поселения, в связи с внесением изменений в бюджет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Внести изменения в </w:t>
      </w:r>
      <w:r>
        <w:rPr>
          <w:b/>
        </w:rPr>
        <w:t xml:space="preserve"> </w:t>
      </w:r>
      <w:r>
        <w:rPr/>
        <w:t>постановление  от 12 декабря 2011 года № 107 «</w:t>
      </w:r>
      <w:r>
        <w:rPr>
          <w:bCs/>
          <w:spacing w:val="-5"/>
        </w:rPr>
        <w:t xml:space="preserve">Об утверждении целевой программы </w:t>
      </w:r>
      <w:r>
        <w:rPr/>
        <w:t>«Молодежь  Еремизино-Борисовского сельского поселения Тихорецкого района» на 2012 – 2013  годы», изложив мероприятия программы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Настоящее постановление вступает в силу c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bookmarkStart w:id="0" w:name="sub_1"/>
      <w:r>
        <w:rPr/>
        <w:t xml:space="preserve">                                                                                      </w:t>
      </w:r>
      <w:bookmarkEnd w:id="0"/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473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11.2011  № 10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МЕРОПРИЯТИЯ ЦЕЛЕВ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pacing w:val="-6"/>
        </w:rPr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сельского поселения </w:t>
      </w:r>
      <w:r>
        <w:rPr>
          <w:bCs/>
          <w:spacing w:val="1"/>
        </w:rPr>
        <w:t>Тихорецкого района» на 2012 – 2013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1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4"/>
        <w:gridCol w:w="1277"/>
        <w:gridCol w:w="2411"/>
        <w:gridCol w:w="992"/>
        <w:gridCol w:w="9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аименование 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Исполните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Расходы 2012 г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Расходы 2013 г., руб.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firstLine="107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.Гражданское и патриотическое воспитание, творческое и интеллектуальное развитие</w:t>
            </w:r>
          </w:p>
          <w:p>
            <w:pPr>
              <w:pStyle w:val="Normal"/>
              <w:suppressAutoHyphens w:val="true"/>
              <w:ind w:left="-107" w:right="-108" w:firstLine="107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молодых гражда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освященные празднованию Рождества, масле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, МБУК СДК, МКУК «Сельская библиотека  СПТ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ероприятия, посвященные 69-й годовщине со дня освобождения станицы Еремизино-Борисовской и Тихорецкого района от немецко-фашистских захватч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</w:t>
            </w:r>
            <w:bookmarkStart w:id="1" w:name="_GoBack"/>
            <w:bookmarkEnd w:id="1"/>
            <w:r>
              <w:rPr>
                <w:color w:val="000000"/>
                <w:sz w:val="24"/>
              </w:rPr>
              <w:t xml:space="preserve"> МБУК СДК, МКУК «Сельская библиотека  СП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месячника оборонно - массовой и военно - патриотической работы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частие в организации и  проведении уроков мужества в МБОУ СОШ №28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Акция «Согреем сердца ветеранов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Акция «Посылка солдату!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«Только  лучшие сыны служат в армии страны…» (посещение воинской части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частие в районном фестивале военно-патриотической песни «Пою мое Отечество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частие в районных соревнованиях для допризывной молодежи «Солдатами не рождаются, солдатами становятся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 конкурсная программа «А ну-ка парни!» приуроченные ко Дню защитник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Январь-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риуроченные ко Дню святого Валентин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акции флеш-моп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культурно-развлекате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Февра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освященные Международному женскому дню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соревнова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конкурсно-игров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руководитель клуба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ероприятия, приуроченные  ко Дню смеха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рганизация и проведение игр КВН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развлекательно-игров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Участие в районных играх  КВ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Организация и проведение Дня само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 интеллектуальных игр «Что? Где? Когда?», «Брейн-рин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прель-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Военно-патриотическая игра «Зарни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Участие в районном конкурсе православной песни «Талант, который дал господ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мероприятий в рамках празднования Дня Российской молодеж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олодежные акци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спортивные соревн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онкурсно-развлекательные программ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ведение конкурса молодых семей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 вечер отдыха для молодежи, награждение молодого актива путевками в оздоровительный лагерь «Степные зо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/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бесед, круглых столов, презентаций, посвященных Дню памяти трагических событий в Бесл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тематических лекций, бесед, викторин, презентаций о днях воинской сл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мероприятий, посвященных Дню семь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п</w:t>
            </w:r>
            <w:r>
              <w:rPr>
                <w:sz w:val="24"/>
              </w:rPr>
              <w:t>роведение  конкурса молодых семей «Семь + Я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</w:t>
            </w:r>
            <w:r>
              <w:rPr>
                <w:color w:val="000000"/>
                <w:sz w:val="24"/>
              </w:rPr>
              <w:t>портивные соревнова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 проведение конкурса среди молодых семей «Мой сад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БУК СДК, 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я, посвященные 92-летию ВЛКСМ Куба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ортивные соревнования;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виктор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Дня станицы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онкурсно-развлекательные программы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спортивные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БУК СДК, 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конкурсно - игровой программы среди молодых семей «Когда все вместе и душа на месте», приуроченных ко 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освященные празднованию  Нового год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ечера отдыхов для молодеж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онкурсно-игровые программы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молодежные а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БУК СДК, 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олодежная патриотическая акция «Дорогами славы»/ трудовой десант по наведению порядка на прилегающей к памятникам героям ВОВ территории, на могилах павших герое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формление стенда «Молодежный проспект»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зготовление памяток для молодежи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изготовление фото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Один раз в два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.Формирование  здорового образа жизн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Подготовка летних дворовых молодежных площадок к летнему период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аспортизация дворовых молодежных площадо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2.Организация субботников, трудовых десантов, экологических акций по  благоустройству территории дворовых молодежных площад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арт - ию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Спортивные соревнования по волейболу среди трудовых коллективов, сборной МБОУ СОШ №28, работающей молодежи, приуроченные к Всемирному дню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БУК СДК, 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Приобретение спортинвентаря для организации работы дворовых молодежных площад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я, посвященные открытию/закрытию   дворовых молодежных  площадо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ортивные междворовые соревн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теллектуальные викторин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гры-тренинги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>-конкурсно - развлекате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Июн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спортивных мероприятий на дворовых молодежных площад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Летни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>Участие в районной спартакиаде дворовых команд «Спорт – это молод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Летний перио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>3.Профилактика экстремистской деятельности в молодежной сред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информационно - профилактических мероприятий, молодежных акций, направленных на профилактику распространения в молодежной среде экстремистских идей и учений, этноцентризма, фашизма и ксенофобии  (День мира,  Международный День против  фашизма, и т.д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 социологических исследований,  анкетирования молодежи по вопросам профилактики экстремистской деятельности, связанной с религиозными, политическими и национальными факто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ай, 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Организация работы Молодежного сов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Один раз в кварта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.Содействие решению социально-экономических проблем, организации трудового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я, профессионального самоопределения и занятости молодежи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Трудоустройство  несовершеннолетних граждан на дворовые молодежные площадки по профессии спортинстру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Июнь - август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Администрация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sz w:val="24"/>
                <w:lang w:eastAsia="ar-SA"/>
              </w:rPr>
            </w:pPr>
            <w:r>
              <w:rPr>
                <w:sz w:val="24"/>
              </w:rPr>
              <w:t>1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sz w:val="24"/>
                <w:lang w:eastAsia="ar-SA"/>
              </w:rPr>
            </w:pPr>
            <w:r>
              <w:rPr>
                <w:sz w:val="24"/>
              </w:rPr>
              <w:t>1092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Акция «Трудовой десант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лагоустройство территории сельского поселения;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2.Оказание адресной помощи ветеранам ВОВ, вдовам  и престарелым граждан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прель-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.Формирование механизмов социальной поддержки клуба по месту жительства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Укрепление материальной базы клуба по месту жительства «Непоседы» (канцелярские това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кция «Непоседы помогают ветеранам» - оказание помощи ветеранам Великой Отечественной вой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оследняя среда каждого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 Профилактика наркомании, безнадзорности и правонарушений в молодежной сред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Организация и проведение тематических лекций, анкетирования, мероприятий, посвященных Международному дню толерант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Конкурсы рисунков и плакатов среди учащихся и студентов образовательных учреждений антинаркотическ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оябрь –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я, посвященные Международному Дню борьбы со СПИ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олодежные акции, направленные на профилактику наркомании, безнадзорности и правонарушений в молодежной среде в местах массового отдыха молодеж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 xml:space="preserve">Участие в организации круглых столов с участием специалистов МУЗ ЦРБ, ППДН УВД   Тихорецкого район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реализации закона Краснодарского края от 21 июля 2008 года № 1539 – КЗ «О мерах по профилактике безнадзорности правонарушений несовершеннолетних в Краснодарском крае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ематические ле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лодежные а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беседы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зентаци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-игров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Участие молодежного патруля в дежурстве мобильных групп по реализации закона Краснодарского края от 21 июля 2008 года № 1539 – КЗ «О мерах по профилактике безнадзорности правонарушений несовершеннолетних в Краснодарском кра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Мероприятия антинаркотической направленно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соревн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руглые столы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фестивали; 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конк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ква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Оказание содействия органам профилактики безнадзорности и правонарушений по проведению индивидуально-профилактической работы с несовершеннолетними, состоящими на профилактическом учете в МБУ «Молодежный центр Тихорецкого район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сещению несовершеннолетнего по месту жительств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ю к участию в культурно массовых мероприятиях;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 проведению профилактической беседы с несовершеннолетними на тему КЗ-1539 «О мерах по профилактике безнадзорности и правонарушений  несовершеннолетних в Краснодарском кра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квар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sz w:val="24"/>
              </w:rPr>
              <w:t>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8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3650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pacing w:val="1"/>
          <w:lang w:eastAsia="ar-SA"/>
        </w:rPr>
      </w:pPr>
      <w:r>
        <w:rPr>
          <w:bCs/>
          <w:spacing w:val="1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pacing w:val="1"/>
          <w:sz w:val="22"/>
          <w:szCs w:val="22"/>
          <w:lang w:eastAsia="ar-SA"/>
        </w:rPr>
      </w:pPr>
      <w:r>
        <w:rPr>
          <w:b/>
          <w:bCs/>
          <w:spacing w:val="1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О.А.Баюр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11-26T08:39:00Z</cp:lastPrinted>
  <dcterms:modified xsi:type="dcterms:W3CDTF">2013-01-14T12:11:00Z</dcterms:modified>
  <cp:revision>116</cp:revision>
  <dc:subject/>
  <dc:title>РАСПОРЯЖЕНИЕ</dc:title>
</cp:coreProperties>
</file>