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40767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2.2012                                                                                                        № 131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 июля 2010 года № 49 «Об утверждении долгосрочной муниципальной целевой программы «Повышение безопасности дорожного движения Еремизино-Борисовского сельского поселения Тихорецкого района» </w:t>
      </w:r>
    </w:p>
    <w:p>
      <w:pPr>
        <w:pStyle w:val="Normal"/>
        <w:jc w:val="center"/>
        <w:rPr/>
      </w:pPr>
      <w:r>
        <w:rPr>
          <w:b/>
        </w:rPr>
        <w:t>на 2011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 уставом Еремизино-Борисовского сельского поселения, в связи с внесением изменений в бюджет Еремизино-Борис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Внести изменения в  постановление  администрации Еремизино-Борисовского сельского поселения Тихорецкого района от 2 июля 2010 года     № 49 «Об утверждении долгосрочной муниципальной целевой программы «Повышение безопасности дорожного движения Еремизино-Борисовского сельского поселения Тихорецкого района» на 2011-2015 годы», изложив раздел 3 программы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Настоящее постановление вступает в силу c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suppressAutoHyphens w:val="true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/>
        <w:t>Тихорецкого района                                                                                В.И.Ку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496" w:firstLine="708"/>
        <w:jc w:val="center"/>
        <w:rPr/>
      </w:pPr>
      <w:bookmarkStart w:id="0" w:name="sub_1"/>
      <w:r>
        <w:rPr/>
        <w:t>ПРИЛОЖЕНИЕ</w:t>
      </w:r>
    </w:p>
    <w:p>
      <w:pPr>
        <w:pStyle w:val="Normal"/>
        <w:ind w:left="9204" w:hanging="0"/>
        <w:jc w:val="center"/>
        <w:rPr/>
      </w:pPr>
      <w:r>
        <w:rPr/>
        <w:t>к постановлению администрации Еремизино-Борисовского сельского</w:t>
      </w:r>
    </w:p>
    <w:p>
      <w:pPr>
        <w:pStyle w:val="Normal"/>
        <w:ind w:left="8496" w:firstLine="708"/>
        <w:jc w:val="center"/>
        <w:rPr/>
      </w:pPr>
      <w:r>
        <w:rPr/>
        <w:t>поселения Тихорецкого района</w:t>
      </w:r>
    </w:p>
    <w:p>
      <w:pPr>
        <w:pStyle w:val="Normal"/>
        <w:ind w:left="8496" w:firstLine="708"/>
        <w:jc w:val="center"/>
        <w:rPr/>
      </w:pPr>
      <w:bookmarkStart w:id="1" w:name="sub_1"/>
      <w:r>
        <w:rPr/>
        <w:t xml:space="preserve">от 28.12.2012 № </w:t>
      </w:r>
      <w:bookmarkEnd w:id="1"/>
      <w:r>
        <w:rPr/>
        <w:t>1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 </w:t>
      </w:r>
      <w:r>
        <w:rPr/>
        <w:t>«3. Перечень мероприятий Программы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21"/>
        <w:gridCol w:w="921"/>
        <w:gridCol w:w="922"/>
        <w:gridCol w:w="921"/>
        <w:gridCol w:w="921"/>
        <w:gridCol w:w="922"/>
        <w:gridCol w:w="2693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совершенствование организации движ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ранспортных средств и пешеходов в населенных пункта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лично-дорожной сети искусственным освещением в местах концентрации ДТ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вых остановочных пунктов общественного пассажирского 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тановочных пунктов транспортных средств, осуществляющих регулярные  пассажирские перевоз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щадок отдыха и (или) площадок для стоянки авто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ъездов асфальтобетонным покрытием в пределах радиуса закруг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деревь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 или тротуа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 и содержание средств по регулированию дорожного 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дорожных зна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улично-дорожной се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ейной разметки проезжей ч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ие  и обновление ручной разметки проезжей ч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одготовка информационных материалов о безопасности дорожного движения и размещение их на информационных стенд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ельская библиотека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Д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25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О.А.Баюр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2-11-26T08:39:00Z</cp:lastPrinted>
  <dcterms:modified xsi:type="dcterms:W3CDTF">2013-01-14T14:01:00Z</dcterms:modified>
  <cp:revision>123</cp:revision>
  <dc:subject/>
  <dc:title>РАСПОРЯЖЕНИЕ</dc:title>
</cp:coreProperties>
</file>