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4076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2.2012                                                                                                        № 132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Тихорец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от 16 июня 2010 года № 45 «Об утверждении долгосрочной муниципальной целевой программы «Комплексное развитие систем коммунальной инфраструктуры Еремизино-Борис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Тихорецкого района на 2011-2015 годы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 уставом Еремизино-Борисовского сельского поселения, в связи с внесением изменений в бюджет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Внести изменения в  постановление  администрации Еремизино-Борисовского сельского поселения Тихорецкого района 16 июня 2010 года       № 45 «Об утверждении долгосрочной муниципальной целевой программы «Комплексное развитие систем коммунальной инфраструктуры Еремизино-Борисовского сельского поселения Тихорецкого района на 2011-2015 годы» (с изменениями от 29 августа 2011 года), изложив Мероприятия программы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Настоящее постановление вступает в силу c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suppressAutoHyphens w:val="true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/>
        <w:t>Тихорецкого района                                                                                В.И.Ку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left="4536" w:hanging="0"/>
        <w:jc w:val="center"/>
        <w:rPr/>
      </w:pPr>
      <w:bookmarkStart w:id="0" w:name="sub_1"/>
      <w:bookmarkEnd w:id="0"/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 Еремизино-Борисовского сельского</w:t>
      </w:r>
    </w:p>
    <w:p>
      <w:pPr>
        <w:pStyle w:val="Normal"/>
        <w:ind w:left="4536" w:hanging="0"/>
        <w:jc w:val="center"/>
        <w:rPr/>
      </w:pPr>
      <w:r>
        <w:rPr/>
        <w:t>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28.12.2012 № 132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ЕРОПРИЯТИЯ ПРОГРАММЫ</w:t>
      </w:r>
    </w:p>
    <w:p>
      <w:pPr>
        <w:pStyle w:val="Normal"/>
        <w:jc w:val="center"/>
        <w:rPr/>
      </w:pPr>
      <w:r>
        <w:rPr/>
        <w:t>«Комплексное  развитие систем коммунальной</w:t>
      </w:r>
    </w:p>
    <w:p>
      <w:pPr>
        <w:pStyle w:val="Normal"/>
        <w:jc w:val="center"/>
        <w:rPr/>
      </w:pPr>
      <w:r>
        <w:rPr/>
        <w:t>инфраструктуры Еремизино-Борисовского сельского</w:t>
      </w:r>
    </w:p>
    <w:p>
      <w:pPr>
        <w:pStyle w:val="Normal"/>
        <w:jc w:val="center"/>
        <w:rPr/>
      </w:pPr>
      <w:r>
        <w:rPr/>
        <w:t>поселения Тихорецкого района   на 2011  - 2015 годы»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418"/>
        <w:gridCol w:w="1278"/>
        <w:gridCol w:w="706"/>
        <w:gridCol w:w="851"/>
        <w:gridCol w:w="992"/>
        <w:gridCol w:w="709"/>
        <w:gridCol w:w="708"/>
        <w:gridCol w:w="142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всего,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ной сети по ул.Весёло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30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– 1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льная – 20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ой башни Рож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 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     О.А.Баюра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3-01-15T11:19:00Z</cp:lastPrinted>
  <dcterms:modified xsi:type="dcterms:W3CDTF">2013-01-15T08:27:00Z</dcterms:modified>
  <cp:revision>130</cp:revision>
  <dc:subject/>
  <dc:title>РАСПОРЯЖЕНИЕ</dc:title>
</cp:coreProperties>
</file>