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8280</wp:posOffset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12</w:t>
        <w:tab/>
        <w:tab/>
        <w:tab/>
        <w:tab/>
        <w:tab/>
        <w:t xml:space="preserve">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pacing w:val="-5"/>
          <w:sz w:val="28"/>
          <w:szCs w:val="28"/>
        </w:rPr>
        <w:t xml:space="preserve">Об  утверждении Перечня муниципальных услуг, предоставляемых администрацией </w:t>
      </w:r>
      <w:r>
        <w:rPr>
          <w:b/>
          <w:bCs/>
          <w:spacing w:val="-6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Тихорецкого района, Перечня муниципальных функций,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/>
      </w:pPr>
      <w:r>
        <w:rPr>
          <w:b/>
          <w:bCs/>
          <w:spacing w:val="1"/>
          <w:sz w:val="28"/>
          <w:szCs w:val="28"/>
        </w:rPr>
        <w:t xml:space="preserve">исполняемых </w:t>
      </w:r>
      <w:r>
        <w:rPr>
          <w:b/>
          <w:bCs/>
          <w:spacing w:val="-5"/>
          <w:sz w:val="28"/>
          <w:szCs w:val="28"/>
        </w:rPr>
        <w:t xml:space="preserve">администрацией </w:t>
      </w:r>
      <w:r>
        <w:rPr>
          <w:b/>
          <w:bCs/>
          <w:spacing w:val="-6"/>
          <w:sz w:val="28"/>
          <w:szCs w:val="28"/>
        </w:rPr>
        <w:t xml:space="preserve">Еремизино-Борисовского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ельского поселения </w:t>
      </w:r>
      <w:r>
        <w:rPr>
          <w:b/>
          <w:bCs/>
          <w:spacing w:val="1"/>
          <w:sz w:val="28"/>
          <w:szCs w:val="28"/>
        </w:rPr>
        <w:t>Тихорецкого района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/>
      </w:pPr>
      <w:r>
        <w:rPr>
          <w:bCs/>
          <w:i/>
          <w:spacing w:val="1"/>
          <w:sz w:val="28"/>
          <w:szCs w:val="28"/>
        </w:rPr>
        <w:t xml:space="preserve">(в редакции постановления администрации от 27 августа 2012 года № 85,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/>
      </w:pPr>
      <w:r>
        <w:rPr>
          <w:bCs/>
          <w:i/>
          <w:spacing w:val="1"/>
          <w:sz w:val="28"/>
          <w:szCs w:val="28"/>
        </w:rPr>
        <w:t xml:space="preserve">от 18 февраля 2013 года № 8, от 21 февраля 2014 года № 10,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 xml:space="preserve">от 9 декабря 2014 года № 96, от 16 ноября 2015 года № 90, от 28 декабря 2015 года № 111, от 20 января 2016 года № 1, от 24 февраля 2016 года № 10) </w:t>
      </w:r>
    </w:p>
    <w:p>
      <w:pPr>
        <w:pStyle w:val="Normal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B соответствии с Федеральным законом от 27 июля 2010 года  № 210-ФЗ «Об организации предоставления государственных и муниципальных услуг» и на основании письма управления информатизации и связи Краснодарского края от 20 января 2012 года № 86-73/12-03-33 «О направлении дополнений к унифицированному реестру муниципальных услуг (функций) в сфере контрольно-надзорной деятельности»    п о с т а н о в л я 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ab/>
        <w:t>1.Утвердить Перечень муниципальных услуг, предоставляемых администрацией Еремизино-Борисовского сельского поселения Тихорецкого района (приложение № 1).</w:t>
      </w:r>
      <w:r>
        <w:rPr>
          <w:bCs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Перечень муниципальных функций, исполняемых администрацией Еремизино-Борисовского сельского поселения Тихорец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Признать утратившим силу постановление администрации Еремизино-Борисовского сельского поселения Тихорецкого района от 27 декабря 2010 года № 115 «Об утверждении Реестра муниципальных услуг Еремизино-Борисовского сельского поселения Тихорецкого района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Настоящее постановление вступает в силу c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В.И.Ку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2545</wp:posOffset>
                </wp:positionH>
                <wp:positionV relativeFrom="paragraph">
                  <wp:posOffset>-13970</wp:posOffset>
                </wp:positionV>
                <wp:extent cx="324104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5.2012 №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в редакции постановления от 27.08.2012 № 85, от 18.02.2013 № 8, от 21.02.2014 № 10, от 09.12.2014 № 96, от 16.11.2015 № 90, от 28.12.20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1, от 20.01.2016 № 1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1"/>
                                      <w:sz w:val="28"/>
                                      <w:szCs w:val="28"/>
                                    </w:rPr>
                                    <w:t>, от 24 февраля 2016 года № 10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25.4pt;mso-wrap-distance-left:9pt;mso-wrap-distance-right:9pt;mso-wrap-distance-top:0pt;mso-wrap-distance-bottom:0pt;margin-top:-1.1pt;mso-position-vertical-relative:text;margin-left:303.3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5.2012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в редакции постановления от 27.08.2012 № 85, от 18.02.2013 № 8, от 21.02.2014 № 10, от 09.12.2014 № 96, от 16.11.2015 № 90, от 28.12.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11, от 20.01.2016 № 1</w:t>
                            </w:r>
                            <w:r>
                              <w:rPr>
                                <w:bCs/>
                                <w:i/>
                                <w:spacing w:val="1"/>
                                <w:sz w:val="28"/>
                                <w:szCs w:val="28"/>
                              </w:rPr>
                              <w:t>, от 24 февраля 2016 года № 1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администрацией  Еремизино-Борисовского сельского поселения Тихорец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26"/>
        <w:gridCol w:w="328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Еремизино-Борисовского</w:t>
            </w:r>
            <w:r>
              <w:rPr>
                <w:sz w:val="24"/>
                <w:szCs w:val="24"/>
              </w:rPr>
              <w:t xml:space="preserve"> сельского поселения Тихорецкого района (далее-администрация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 или для ведения личного подсобного хозяй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3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3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0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Заключение дополнительного соглашения к договору аренды земельного участка, договору безвозмездного пользования  земельным участком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опий правовых актов администраци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порубочного билета на территории </w:t>
            </w:r>
            <w:r>
              <w:rPr>
                <w:bCs/>
                <w:sz w:val="24"/>
                <w:szCs w:val="24"/>
              </w:rPr>
              <w:t>Еремизино-Борисовского</w:t>
            </w:r>
            <w:r>
              <w:rPr>
                <w:sz w:val="24"/>
                <w:szCs w:val="24"/>
              </w:rPr>
              <w:t xml:space="preserve"> сельского поселения Тихорецкого район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 (ордера) на проведение земляных работ на территории общего пользовани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Л.В.Астрец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-13970</wp:posOffset>
                </wp:positionV>
                <wp:extent cx="3039110" cy="224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5.2012 №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в редакции постано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от 18.02.2013 № 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pacing w:val="1"/>
                                      <w:sz w:val="28"/>
                                      <w:szCs w:val="28"/>
                                    </w:rPr>
                                    <w:t>от 24.02.2016 года № 10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9pt;mso-wrap-distance-right:9pt;mso-wrap-distance-top:0pt;mso-wrap-distance-bottom:0pt;margin-top:-1.1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5.2012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в редакции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от 18.02.2013 № 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1"/>
                                <w:sz w:val="28"/>
                                <w:szCs w:val="28"/>
                              </w:rPr>
                              <w:t>от 24.02.2016 года № 1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  <w:tab w:val="left" w:pos="3684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функций, исполняемых администрацией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его муниципального финансового контроля в сфере бюджетных правоотношен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Л.В.Астрец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basedOn w:val="Style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user</cp:lastModifiedBy>
  <cp:lastPrinted>2014-12-16T11:48:00Z</cp:lastPrinted>
  <dcterms:modified xsi:type="dcterms:W3CDTF">2016-03-03T13:37:00Z</dcterms:modified>
  <cp:revision>28</cp:revision>
  <dc:subject/>
  <dc:title>                                      РОССИЙСКАЯ   ФЕДЕРАЦИЯ</dc:title>
</cp:coreProperties>
</file>