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51562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7.2012                                                                                                     № 70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/>
      </w:pPr>
      <w:r>
        <w:rPr/>
        <w:t xml:space="preserve">    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right="-1" w:hanging="0"/>
        <w:jc w:val="center"/>
        <w:rPr/>
      </w:pPr>
      <w:r>
        <w:rPr>
          <w:sz w:val="28"/>
          <w:szCs w:val="28"/>
        </w:rPr>
        <w:t xml:space="preserve">предоставления муниципальной услуги «Предоставление выписки </w:t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от  28 сентября 2012 года № 90, от 28 августа 2015 года № 76, от 10 июня 2016 года № 60)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от 27 июля 2010 года № 210-ФЗ «Об организации предоставления государственных и муниципальных услуг», письмом управления информатизации и связи Краснодарского края от              12 апреля 2012 года № 86-813/12-03-33 «Об унифицированном  реестре муниципальных услуг  и функций в сфере  контрольно-надзорной деятельности» п о с т 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 муниципальной услуги «Предоставление выписки из похозяйственной книги»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Обнародовать настоящее постановление  в установленном порядке и разместить его на 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ремизино-Борисовского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В.И.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820" w:hanging="0"/>
        <w:jc w:val="center"/>
        <w:rPr/>
      </w:pPr>
      <w:r>
        <w:rPr/>
        <w:tab/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Еремизино-Борисовского сельского  поселения Тихорецкого района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от 20.07.2012  № 70 </w:t>
      </w:r>
    </w:p>
    <w:p>
      <w:pPr>
        <w:pStyle w:val="Normal"/>
        <w:autoSpaceDE w:val="fals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b w:val="false"/>
          <w:sz w:val="28"/>
          <w:szCs w:val="28"/>
        </w:rPr>
        <w:t xml:space="preserve">«Предоставление выписки из похозяйственной книг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Предоставление выписки из похозяйственной книги» (далее – административный регламент, муниципальная услуга) устанавливает стандарт  и порядок предоставления муниципальной услуги администрацией Еремизино-Борисовского сельского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хорецкого район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Заявителями, имеющими право на получение муниципальной услуги, являются физические лица, являющиеся  членами ЛПХ, или их представител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3.</w:t>
      </w:r>
      <w:r>
        <w:rPr>
          <w:rFonts w:eastAsia="Arial"/>
          <w:sz w:val="28"/>
          <w:szCs w:val="28"/>
          <w:lang w:eastAsia="ar-SA"/>
        </w:rPr>
        <w:t xml:space="preserve"> 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Еремизино-Борисовского сельского поселения Тихорецкого района (далее – Администрация)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sz w:val="28"/>
          <w:szCs w:val="28"/>
        </w:rPr>
        <w:t>или территориально обособленным структурным подразделением МКУ«МФЦ Тихорецкого района» согласно приложению № 1.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 с 08.00 до 17.00, вторник-пятница – с 08.00 до 16.00, перерыв – с 12.00 до 13.00, суббота, воскресенье – выходной. Телефон: 92-8-17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eremborsp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>. Почтовый адрес для направления заявления и всех необходимых документов: 352114 Краснодарский край, Тихорецкий район,    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, вторник, четверг, пятница с 08.00 до 18.00, среда с 08.00 до 20.00, суббота с 09.00 до 14.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  <w:t>(пункт в редакции постановления от 10.06.2016 № 60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, отсутствуют. </w:t>
      </w:r>
      <w:r>
        <w:rPr>
          <w:i/>
          <w:sz w:val="28"/>
          <w:szCs w:val="28"/>
        </w:rPr>
        <w:t>(пункт в редакции от 28.08.2015 № 76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2.Стандарт предоставления муниципальной услуг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стандар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Наименова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ыписки из похозяйственной книг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Наименование отраслевого (функционального) органа, предоставляющего муниципальную услу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общий отдел администрации Еремизино-Борисовского сельского поселения  Тихорецкого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Результат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 (по форме согласно приложению № 1)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 выписки из похозяйственной книг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афа в редакции от 28.08.2015 № 76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Срок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семь рабочих дней со дня регистрации заявления о предоставлении выписки из похозяйственной книги в  администрации Еремизино-Борисовского сельского поселения Тихорецкого района, в МФЦ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color w:val="000000"/>
                <w:sz w:val="28"/>
                <w:szCs w:val="28"/>
              </w:rPr>
              <w:t xml:space="preserve"> 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lang w:eastAsia="ar-SA"/>
              </w:rPr>
              <w:t>(графа в редакции постановления от 10.06.2016 № 60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Федеральный закон от 7 июля 2003 года № 112-ФЗ «О личном подсобном хозяйстве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 от  21 июля 1997 года № 122-ФЗ «О государственной регистрации прав на недвижимое имущество и сделок  ним»; 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риказ Федеральной службы государственной регистрации, кадастра и картографии от 7 марта 2012 года № П/103 «Об утверждении формы выписки из похозяйственной книги о наличии у гражданина права на земельный участок»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сельхоза  РФ от 11 октября 2010 года № 345 «Об утверждении формы и порядка  ведения похозяйственных книг органами местного самоуправления  поселений  и органами  местного самоуправления  городских округ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афа в редакции от 28.08.2015 № 76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 (представителя заявителя)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полномочия представителя (если с заявлением обращается представитель).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ставление документов, которые Заявитель вправе представить по собственной инициативе, не требуетс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ункт в редакции от 28.08.2015 № 76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м для отказа является отсутствие одного или нескольких документов, указанных в пункте 2.6 Административного регламента 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редакции постановления администрации от 28 сентября       2012 года № 90, от 10 июня 2016 года № 6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афа в редакции от 28.08.2015 № 76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пятнадцать)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регистрируется в день его поступления в Администрац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граф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>в редакции постановления от 10.06.2016 № 6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lang w:eastAsia="ar-SA"/>
              </w:rPr>
              <w:t>(пункт в редакции постановления от 10.06.2016 № 6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нформационн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lang w:eastAsia="ar-SA"/>
              </w:rPr>
              <w:t>(пункт в редакции постановления от 10.06.2016 № 6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с Единого портала и Портала Краснодарского кра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услуга предоставляется в МФЦ на основании заключенного соглаш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lang w:eastAsia="ar-SA"/>
              </w:rPr>
              <w:t>(пункт в редакции постановления от 10.06.2016 № 60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  <w:r>
        <w:rPr>
          <w:color w:val="000000"/>
          <w:sz w:val="28"/>
          <w:szCs w:val="28"/>
        </w:rPr>
        <w:t xml:space="preserve"> , в том числе особенности выполнения административных процедур в электронной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его заявления о предоставлении выписки из похозяйственной кни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ятого заявления и принятие решения о предоставлении выписки из похозяйственной книги либо отказе в предоставлении выписки из похозяйственной кни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выписки из похозяйствекнной кни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в блок-схеме (приложение № 3 к административному регламен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Специалист, ответственный за делопроизводство в администрации, регистрирует поступившее заявление и прилагаемые к нему документы и в течение 1 рабочего дня передает их на рассмотрение главе Еремизино-Борисовского сельского поселения Тихорецкого района (далее – гла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Ознакомившись с документами, глава в течение 1 рабочего дня направляет их на рассмотрение специалисту, ответственному за ведение похозяйственных книг (далее – специалис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По результатам рассмотрения заявления и представленных документов специалист в течение 2 рабочих дней подготавливает выписку из похозяйственной книги и проект сопроводительного письма либо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Выписка из похозяйственной книги составляется в двух экземплярах, подписывается главой и заверяется печатью администрации, регистрируется в журнале отправляемой документации и выдается члену хозяйства под личную подпись при предъявлении документа, удостоверяющего лич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, выписка из похозяйственной книги с сопроводительным письмом либо уведомление об отказе нарочно передается в МФЦ в течение 1 рабочего дня со дня подписания главо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ыявления Заявителем в полученном документе опечаток и ошибок Заявитель представляет в общий отдел  заявление об исправлении таких опечаток и ошибок.</w:t>
      </w:r>
    </w:p>
    <w:p>
      <w:pPr>
        <w:pStyle w:val="Normal"/>
        <w:ind w:right="-1" w:firstLine="851"/>
        <w:jc w:val="both"/>
        <w:rPr/>
      </w:pPr>
      <w:r>
        <w:rPr>
          <w:iCs/>
          <w:sz w:val="28"/>
          <w:szCs w:val="28"/>
        </w:rPr>
        <w:t>Специалист, ответственный за рассмотрение заявления,</w:t>
      </w:r>
      <w:r>
        <w:rPr>
          <w:sz w:val="28"/>
          <w:szCs w:val="28"/>
        </w:rPr>
        <w:t xml:space="preserve"> в срок, не превышающий 3 рабочих дней с момента поступления заявления, проводит проверку указанных в заявлении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пущенных опечаток и ошибок в выданном в результате предоставления муниципальной услуги документе </w:t>
      </w:r>
      <w:r>
        <w:rPr>
          <w:iCs/>
          <w:sz w:val="28"/>
          <w:szCs w:val="28"/>
        </w:rPr>
        <w:t>специалист администрации поселения, ответственный за предоставление муниципальной услуги</w:t>
      </w:r>
      <w:r>
        <w:rPr>
          <w:sz w:val="28"/>
          <w:szCs w:val="28"/>
        </w:rPr>
        <w:t>, осуществляет их замену в срок, не превышающий 7 рабочих дней с момента поступления соответствующего заявления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ел 3 в редакции от 28.08.2015 № 76)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7.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</w:t>
      </w:r>
      <w:r>
        <w:rPr/>
        <w:t xml:space="preserve"> </w:t>
      </w:r>
      <w:r>
        <w:rPr>
          <w:color w:val="000000"/>
          <w:sz w:val="28"/>
          <w:szCs w:val="28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i/>
          <w:sz w:val="28"/>
          <w:szCs w:val="28"/>
          <w:lang w:eastAsia="ar-SA"/>
        </w:rPr>
        <w:t>(Раздел в редакции постановления от 10.06.2016 № 60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4.1.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бщего отдела администрации Еремизино-Борисовского сельского поселения Тихорецкого района </w:t>
      </w:r>
      <w:r>
        <w:rPr>
          <w:sz w:val="28"/>
          <w:szCs w:val="28"/>
        </w:rPr>
        <w:t>(далее – начальник общего отдела)</w:t>
      </w:r>
      <w:r>
        <w:rPr>
          <w:color w:val="000000"/>
          <w:sz w:val="28"/>
          <w:szCs w:val="28"/>
        </w:rPr>
        <w:t xml:space="preserve"> постоянно в соответствии с должностной инструкцией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аздел 4 в редакции от 28.08.2015 № 76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вправе подать жалобу на решение и (или) действие (бездействие) муниципальных служащих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 и Еремизино-Борисовского  сельского поселения Тихорецкого района, для предоставления муниципальной услуги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Еремизино-Борисовск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Еремизино-Борисовск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Жалоба подается в администрацию Еремизино-Борисовского сельского поселения Тихорецкого района. Почтовый адрес для направления жалобы: 352114, Краснодарский край, Тихорецкий район, ст.Еремизино-Борисовская, ул.Школьная, д.7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Жалоба на решение, принятое начальником общего отдела и (или) действие (бездействие) муниципального служащего, предоставляющего муниципальную услугу, рассматривается главой Еремизино-Борисовского сельского поселения Тихорецкого района. 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erembor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ru)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отдела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б обжалуемых решениях и (или) действиях (бездействии) отдела, должностного лица администрации и (или) муниципального служащего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администрации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По результатам рассмотрения жалобы главой Еремизино-Борисовского  сельского поселения Тихорецкого района принимается одно из следующих решений: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Еремизино-Борисовск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Еремизино-Борисовского сельского поселения Тихорецкого района о результатах рассмотрения жалобы.</w:t>
      </w:r>
    </w:p>
    <w:p>
      <w:pPr>
        <w:pStyle w:val="Normal"/>
        <w:tabs>
          <w:tab w:val="clear" w:pos="708"/>
          <w:tab w:val="left" w:pos="18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Еремизино-Борисовского сельского поселения Тихорецкого района 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аздел 5 в редакции от 28.08.2015 № 76, от 10.06.2016 № 60)</w:t>
      </w:r>
    </w:p>
    <w:p>
      <w:pPr>
        <w:pStyle w:val="Normal"/>
        <w:tabs>
          <w:tab w:val="clear" w:pos="708"/>
          <w:tab w:val="left" w:pos="18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емизино-Борисо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слуги «Предоставление выписки из похозяйственной книги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ConsPlusTitle"/>
        <w:widowControl/>
        <w:ind w:left="4253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 июля 2012 года № 70</w:t>
      </w:r>
    </w:p>
    <w:p>
      <w:pPr>
        <w:pStyle w:val="Normal"/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Еремизино-Борисовского  сельского  поселения  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 района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из похозяйственной  книги администрации Еремизино-Борисовского сельского  поселения  Тихорецкого района 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на_____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емизино-Борисо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Л.В.Астрец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6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tcBorders/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63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63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«ПРИЛОЖЕНИЕ № 1.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 административному регламенту предоставления муниципальной услуги «Предоставление выписки из похозяйственной книги», утвержденному постановлением администрации Еремизино-Борисовского сельского поселения Тихорец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т 20 июля 2012 года № 70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2437"/>
              <w:gridCol w:w="1134"/>
              <w:gridCol w:w="2471"/>
            </w:tblGrid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Адре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Телефон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График работы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Территориально обособленное структурное подразделение МКУ «МФЦ Тихорецкого района»            ст. Алексеевска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. Алексеевская,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л. Ленина, 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9-43-93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вторник - четверг с 08.00 до 17.00, пятница с 08.00 до 16.00, перерыв с 12.00 до 13.00, суббота, воскресенье, понедельник выходной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Территориально обособленное структурное подразделение МКУ «МФЦ Тихорецкого района»           ст. Архангельска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ст. Архангельская, ул. Ленина,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4-19-75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понедельник - четверг с 08.00 до 17.00, пятница с 08.00 до 16.00, перерыв с 12.00 до 13.00, суббота, воскресенье выходной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Территориально обособленное структурное подразделение МКУ «МФЦ Тихорецкого района»          пос. Братский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. Братский,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ул. Школьная, 18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9-25-41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вторник, четверг с 08.00 до 17.00, перерыв с 12.00 до 13.00, понедельник, среда, пятница, суббота, воскресенье выходной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Территориально обособленное структурное подразделение МКУ «МФЦ Тихорецкого района»            ст. Еремизино-Борисовска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Еремизино-Борисовская,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л. Школьная, 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9-28-43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четверг-пятница с 08.00 до 17.00, перерыв с 12.00 до 13.00, понедельник, вторник, среда, суббота, воскресенье выходной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Территориально обособленное структурное подразделение МКУ «МФЦ Тихорецкого района» пос.Крутой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с. Крутой,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л. Новая, 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среда с 08.00 до 17.00, перерыв с 12.00 до 13.00, понедельник, вторник, четверг, пятница, суббота, воскресенье выходной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Территориально обособленное структурное подразделение МКУ «МФЦ Тихорецкого района»          ст. Новорождественска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ст. Новорождественская, ул. Красная, 1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4-65-45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понедельник - четверг с 08.00 до 17.00, пятница с 08.00 до 16.00, перерыв с 12.00 до 13.00, суббота, воскресенье выходной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Территориально обособленное структурное подразделение МКУ «МФЦ Тихорецкого района»           ст. Отрадна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. Отрадная,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л. Ленина, 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9-54-99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среда с 08.00 до 17.00, перерыв с 12.00 до 13.00, понедельник, вторник, четверг, пятница, суббота, воскресенье выходной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Территориально обособленное структурное подразделение МКУ «МФЦ Тихорецкого района»        пос. Парковый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с. Парковый,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л. Гагарина, 2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4-70-69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вторник - четверг с 08.00 до 17.00, пятница с 08.00 до 16.00, перерыв с 12.00 до 13.00, суббота, воскресенье, понедельник выходной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Территориально обособленное структурное подразделение МКУ «МФЦ Тихорецкого района»            ст. Терновска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. Терновская,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л. Суворова, 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4-32-95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вторник - четверг с 08.00 до 17.00, пятница с 08.00 до 16.00, перерыв с 12.00 до 13.00, суббота, воскресенье, понедельник выходной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Территориально обособленное структурное подразделение МКУ «МФЦ Тихорецкого района»            ст. Фастовецка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Фастовецкая,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л. Азина, 8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4-57-11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вторник - четверг с 08.00 до 17.00, пятница с 08.00 до 16.00, перерыв с 12.00 до 13.00, суббота, воскресенье, понедельник выходной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Территориально обособленное структурное подразделение МКУ «МФЦ Тихорецкого района»           ст. Хоперска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. Хоперская,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л. Советская,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9-21-41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вторник, четверг с 08.00 до 17.00, перерыв с 12.00 до 13.00, понедельник, среда, пятница, суббота, воскресенье выходной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Территориально обособленное структурное подразделение МКУ «МФЦ Тихорецкого района»             ст. Юго-Северна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ст. Юго-Северная, ул. Северная, 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4-36-92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среда с 09.00 до 16.00, перерыв с 12.00 до 13.00, понедельник, вторник, четверг, пятница, суббота, воскресенье выходной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зино-Борис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                                                                          Л.В.Астрец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14" w:hanging="14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left="4314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ind w:left="4314" w:right="38" w:hanging="14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ind w:left="4314" w:hanging="14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луги «Предоставление выписки из похозяйственной книги»</w:t>
            </w:r>
          </w:p>
          <w:p>
            <w:pPr>
              <w:pStyle w:val="Normal"/>
              <w:ind w:left="425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т 20 июля 2012 года № 7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9"/>
        <w:gridCol w:w="4927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../../D:%5C%D0%94%D0%BE%D0%BA%D1%83%D0%BC%D0%B5%D0%BD%D1%82%D1%8B%5C%D0%9F%D0%BE%D1%81%D1%82%D0%B0%D0%BD%D0%BE%D0%B2%D0%BB%D0%B5%D0%BD%D0%B8%D1%8F%5C2012%20%D0%B3%D0%BE%D0%B4%5C%D0%9F%D0%A0%D0%9E%D0%95%D0%9A%D0%A2%D0%AB%5C%D0%9F%D0%A0%D0%9E%D0%95%D0%9A%D0%A2%D0%AB%20%D0%A0%D0%95%D0%93%D0%9B%D0%90%D0%9C%D0%95%D0%9D%D0%A2%D0%9E%D0%92%5C%D1%80%D0%B5%D0%B3%D0%BB%D0%B0%D0%BC%D0%B5%D0%BD%D1%82%D1%8B2012%5C%D0%92%D1%8B%D0%BF%D0%B8%D1%81%D0%BA%D0%B0%20%D0%B8%D0%B7%20%D0%BF%D0%BE%D1%85%D0%BE%D0%B7.%20%D0%BA%D0%BD%D0%B8%D0%B3%D0%B8%5C%D0%9F%D1%80%D0%B8%D0%BB%D0%BE%D0%B6%D0%B5%D0%BD%D0%B8%D0%B5%202.rtf" \l "sub_0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приказом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bCs/>
              </w:rPr>
              <w:t xml:space="preserve"> Федеральной служб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осударственной регистрации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кадастра и картограф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от 7 марта 2012 г. № П/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ыписка</w:t>
      </w:r>
    </w:p>
    <w:p>
      <w:pPr>
        <w:pStyle w:val="Style18"/>
        <w:jc w:val="center"/>
        <w:rPr>
          <w:rStyle w:val="Style15"/>
          <w:bCs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з похозяйственной книги о наличии у гражданина права</w:t>
      </w:r>
    </w:p>
    <w:p>
      <w:pPr>
        <w:pStyle w:val="Style18"/>
        <w:jc w:val="center"/>
        <w:rPr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земельный участок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выдачи)                                                                                                 (дата выдач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стоящая    выписка   из    похозяйственной   книги  подтверждает,    чт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   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та рождения  «____» ___________ г., документ, удостоверяющий       личность________________________________  __________________   выда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вид документа, удостоверяющего личность)                         (серия, номер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______________г._______________________________________________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адрес постоянного места жительств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или преимущественного пребыва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на праве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вид права, на котором гражданину принадлежит земельный участо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 участок,   предоставленный  для  ведения  личного  подсоб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общей площадью ______________, расположенный по адресу: 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 похозяйственной книге 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реквизиты похозяйственной книги: номер, дата начала и окончания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едения книги, наименование органа, осуществлявшего ведение похозяйственной книг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г. сделана запись на основании 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</w:t>
      </w:r>
      <w:r>
        <w:rPr>
          <w:rFonts w:cs="Times New Roman" w:ascii="Times New Roman" w:hAnsi="Times New Roman"/>
        </w:rPr>
        <w:t>(реквизиты документа,  на основании которого в похозяйственную книгу внесена запись  о наличии у гражданина права на земельный участок (указывается при наличии сведений в похозяйственной книге)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          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(подпись)                  М.П.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емизино-Борисо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Л.В.Астрец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3686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ind w:left="4248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autoSpaceDE w:val="false"/>
        <w:ind w:left="4248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ому постановлением администрации Еремизино-Борисовского сельского поселения Тихорецкого района </w:t>
      </w:r>
    </w:p>
    <w:p>
      <w:pPr>
        <w:pStyle w:val="Normal"/>
        <w:autoSpaceDE w:val="false"/>
        <w:ind w:left="4248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 июля 2012 года № 70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 - 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овательности действий при предоставлении муниципальной услуги 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ем, регистрация заявления о предоставлении  выписки из похозяйственной  книги администрации </w:t>
            </w:r>
            <w:r>
              <w:rPr>
                <w:bCs/>
                <w:sz w:val="28"/>
                <w:szCs w:val="28"/>
              </w:rPr>
              <w:t xml:space="preserve">Еремизино-Борисовского сельского </w:t>
            </w:r>
            <w:r>
              <w:rPr>
                <w:sz w:val="28"/>
                <w:szCs w:val="28"/>
              </w:rPr>
              <w:t xml:space="preserve">поселения  Тихорецкого района в администрации </w:t>
            </w:r>
            <w:r>
              <w:rPr>
                <w:bCs/>
                <w:sz w:val="28"/>
                <w:szCs w:val="28"/>
              </w:rPr>
              <w:t xml:space="preserve">Еремизино-Борисовского сельского </w:t>
            </w:r>
            <w:r>
              <w:rPr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615950"/>
                <wp:effectExtent l="38100" t="0" r="3873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8.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 и принятие решения о предоставлении выпис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615950"/>
                <wp:effectExtent l="38100" t="0" r="38735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48.6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и предоставление 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 выписки из  похозяйственной книги  администрации </w:t>
            </w:r>
            <w:r>
              <w:rPr>
                <w:bCs/>
                <w:sz w:val="28"/>
                <w:szCs w:val="28"/>
              </w:rPr>
              <w:t xml:space="preserve">Еремизино-Борисовского сельского </w:t>
            </w:r>
            <w:r>
              <w:rPr>
                <w:sz w:val="28"/>
                <w:szCs w:val="28"/>
              </w:rPr>
              <w:t xml:space="preserve">поселения Тихорецкого района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емизино-Борисо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Bserpurlitem">
    <w:name w:val="b-serp-url__item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widowControl w:val="false"/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-borisovka@mail.ru" TargetMode="External"/><Relationship Id="rId4" Type="http://schemas.openxmlformats.org/officeDocument/2006/relationships/hyperlink" Target="garantf1://7007194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3:00Z</dcterms:created>
  <dc:creator>VIENNA XP</dc:creator>
  <dc:description/>
  <cp:keywords/>
  <dc:language>en-US</dc:language>
  <cp:lastModifiedBy>user</cp:lastModifiedBy>
  <cp:lastPrinted>2016-03-10T14:36:00Z</cp:lastPrinted>
  <dcterms:modified xsi:type="dcterms:W3CDTF">2016-07-12T14:16:00Z</dcterms:modified>
  <cp:revision>257</cp:revision>
  <dc:subject/>
  <dc:title>АДМИНИСТРАЦИЯ ЕКАТЕРИНОВСКОГО СЕЛЬСКОГО ПОСЕЛЕНИЯ ЩЕРБИНОВСКОГО РАЙОНА</dc:title>
</cp:coreProperties>
</file>