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Cs w:val="false"/>
          <w:i w:val="false"/>
          <w:i w:val="false"/>
          <w:lang w:val="ru-RU" w:eastAsia="en-US"/>
        </w:rPr>
      </w:pPr>
      <w:r>
        <w:rPr>
          <w:rFonts w:cs="Times New Roman" w:ascii="Times New Roman" w:hAnsi="Times New Roman"/>
          <w:bCs w:val="false"/>
          <w:i w:val="false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005</wp:posOffset>
            </wp:positionH>
            <wp:positionV relativeFrom="paragraph">
              <wp:posOffset>-53022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И  ЕРЕМИЗИНО-БОРИС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ТИХОРЕЦК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9.12.2013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№ 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Еремизино-Борисовска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 установлении норматива стоимости одного квадра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етра общей площади жилья для расчета разме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оциальных выплат,предоставляемых отдельным категор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раждан  Еремизино-Борисовс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Тихорец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В целях реализации  </w:t>
      </w:r>
      <w:r>
        <w:rPr>
          <w:rFonts w:cs="Times New Roman" w:ascii="Times New Roman" w:hAnsi="Times New Roman"/>
          <w:sz w:val="28"/>
          <w:szCs w:val="28"/>
        </w:rPr>
        <w:t>подпрограммы «Обеспечение жильем молодых семей» федеральной   целевой программы    «Жилище» на 2011-2015 годы»</w:t>
      </w:r>
      <w:r>
        <w:rPr>
          <w:rFonts w:eastAsia="Calibri" w:cs="Times New Roman" w:ascii="Times New Roman" w:hAnsi="Times New Roman"/>
          <w:sz w:val="28"/>
          <w:szCs w:val="28"/>
        </w:rPr>
        <w:t>,      п о с т а н о в л я 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.Определить средний размер  рыночной  стоимости одного квадратного метра общей площади жилого помещения по администрация Еремизино-Борисовского сельского поселения Тихорецкого района на четвертый квартал 2013 года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С=(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+СМ)*0,92)/2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л</w:t>
      </w:r>
      <w:r>
        <w:rPr>
          <w:rFonts w:cs="Times New Roman" w:ascii="Times New Roman" w:hAnsi="Times New Roman"/>
          <w:sz w:val="28"/>
          <w:szCs w:val="28"/>
        </w:rPr>
        <w:t xml:space="preserve"> , где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С – расчетный  показатель средней рыночной стоимости                       1 квадратного метра общей площади жилого помещения на планируемый кварта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- средняя рыночная цена 1 квадратного метра общей площади жилого помещения (определяется как среднее арифметическое значение  стоимости жилья с учетом вида недвижимости, места положения, конструктивных  характеристик, количество  комнат, благоустройств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-сведения мониторинга рыночной стоимости 1 квадратного метра общей площади жилого помещения на дату отчетного периода, предшествующую расчетному периоду, определяемые Министерством регионального развития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92-коэффициент, учитывающий долю затрат покупателя, направленну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лату услуг риэлторов, нотариусов, государственных пошлин и других затрат, связанных с государственной регистрацией сделок с недвижимостью;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л</w:t>
      </w:r>
      <w:r>
        <w:rPr>
          <w:rFonts w:cs="Times New Roman" w:ascii="Times New Roman" w:hAnsi="Times New Roman"/>
          <w:sz w:val="28"/>
          <w:szCs w:val="28"/>
        </w:rPr>
        <w:t>- прогнозируемый коэффициент дефлято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Установить средний размер  рыночной  стоимости одного квадратного метра общей площади жилого помещения по администрация Еремизино-Борисовского сельского поселения Тихорецкого района в размере 24684 (двадцать четыре тысячи шестьсот восемьдесят четыре) рубля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3.Общему отделу администрации Еремизино-Борисовского сельского поселения Тихорецкого район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3.1.Организовать размещение настоящего постановления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3.2.Обнародовать настоящее постановление в специально установленных мест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 Еремизино-Борис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В.И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bidi="ar-SA"/>
    </w:rPr>
  </w:style>
  <w:style w:type="character" w:styleId="Bserpurlitem">
    <w:name w:val="b-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4:00Z</dcterms:created>
  <dc:creator>Администрация МО ТР</dc:creator>
  <dc:description/>
  <cp:keywords/>
  <dc:language>en-US</dc:language>
  <cp:lastModifiedBy>user</cp:lastModifiedBy>
  <cp:lastPrinted>2013-11-29T15:32:00Z</cp:lastPrinted>
  <dcterms:modified xsi:type="dcterms:W3CDTF">2013-12-27T07:20:00Z</dcterms:modified>
  <cp:revision>12</cp:revision>
  <dc:subject/>
  <dc:title/>
</cp:coreProperties>
</file>