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12.12.2013 </w:t>
        <w:tab/>
        <w:tab/>
        <w:tab/>
        <w:tab/>
        <w:tab/>
        <w:t xml:space="preserve">                                                       № 104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муниципальной универсальной розничной </w:t>
      </w:r>
    </w:p>
    <w:p>
      <w:pPr>
        <w:pStyle w:val="Normal"/>
        <w:jc w:val="center"/>
        <w:rPr/>
      </w:pPr>
      <w:r>
        <w:rPr>
          <w:b/>
        </w:rPr>
        <w:t xml:space="preserve">периодичной ярмарки на территории Еремизино-Борис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В соответствии с Федеральным законом от 28 декабря 2009 года             №381-ФЗ «Об основах государственного регулирования торговой деятельности 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    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1.Проводить на территории Еремизино-Борисовского сельского поселения Тихорецкого района муниципальную универсальную розничную периодичную ярмарку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Организатором ярмарки является администрация Еремизино-Борисовского сельского поселения Тихорецкого района, юридический адрес: 352114, Краснодарский край, Тихорецкий район, станица Еремизино-Борисовская, ул.Школьная, 7, телефон (факс) (86196)92-8-17,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risov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Место проведения ярмарки: Краснодарский край, Тихорецкий район, станица Еремизино-Борисовская, улица Кубанская, 5, на земельном участке с кадастровым номером 23:32:1102005:29. Ярмарка проводится с 1 января        2014 года по 31 декабря  2014 года еженедельно по четвергам, время проведения ярмарки с 7 часов 00 минут до 13 часов 00 минут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2.В целях обеспечения безопасности проведения ярмарки уведомить Отдел МВД России по Тихорецкому району о месте и сроках проведения ярмарки.</w:t>
      </w:r>
    </w:p>
    <w:p>
      <w:pPr>
        <w:pStyle w:val="Style18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щему отделу администрации Еремизино-Борисовского сельского поселения Тихорецкого района (Астрецова) организова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5.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6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 Л.В.Астрец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-boris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SECRET</dc:creator>
  <dc:description/>
  <cp:keywords/>
  <dc:language>en-US</dc:language>
  <cp:lastModifiedBy>user</cp:lastModifiedBy>
  <cp:lastPrinted>2013-12-07T14:50:00Z</cp:lastPrinted>
  <dcterms:modified xsi:type="dcterms:W3CDTF">2013-12-20T08:11:00Z</dcterms:modified>
  <cp:revision>41</cp:revision>
  <dc:subject/>
  <dc:title> </dc:title>
</cp:coreProperties>
</file>