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01.04.2013 </w:t>
        <w:tab/>
        <w:tab/>
        <w:tab/>
        <w:tab/>
        <w:tab/>
        <w:t xml:space="preserve">                                                       № 15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й универсальной рознич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зонной ярмарки на территории Еремизино-Борис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 законом от 28 декабря 2009 года             №381-ФЗ «Об основах государственного регулирования торговой деятельности 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    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Проводить на территории Еремизино-Борисовского сельского поселения Тихорецкого района муниципальную универсальную розничную сезонную ярмарк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Организатором ярмарки является администрация Еремизино-Борисовского сельского поселения Тихорецкого района, юридический адрес: 352114, Краснодарский край, Тихорецкий район, станица Еремизино-Борисовская, ул.Школьная, 7, телефон (факс) (86196)92-8-17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risov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Место проведения ярмарки: Краснодарский край, Тихорецкий район, станица Еремизино-Борисовская, улица Кубанская, 5, на земельном участке с кадастровым номером 23:32:1102005:29. Ярмарка проводится с 1 апреля        2013 года по 30 сентября 2013 года еженедельно по четвергам, время проведения ярмарки с 7 часов 00 минут до 13 часов 00 минут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В целях обеспечения безопасности проведения ярмарки уведомить Отдел МВД России по Тихорецкому району о месте и сроках проведения ярмарки.</w:t>
      </w:r>
    </w:p>
    <w:p>
      <w:pPr>
        <w:pStyle w:val="Style18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щему отделу администрации Еремизино-Борисовского сельского поселения Тихорецкого района (Астрецова) организова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2-10-18T15:17:00Z</cp:lastPrinted>
  <dcterms:modified xsi:type="dcterms:W3CDTF">2013-04-11T11:40:00Z</dcterms:modified>
  <cp:revision>32</cp:revision>
  <dc:subject/>
  <dc:title> </dc:title>
</cp:coreProperties>
</file>