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5067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7.2013 </w:t>
        <w:tab/>
        <w:tab/>
        <w:tab/>
        <w:tab/>
        <w:tab/>
        <w:t xml:space="preserve">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мероприятий («дорожных карт»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сферы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 изменениями от 20 марта 2014 года № 15, от 3 марта 2015 года № 17, </w:t>
      </w:r>
    </w:p>
    <w:p>
      <w:pPr>
        <w:pStyle w:val="Normal"/>
        <w:jc w:val="center"/>
        <w:rPr>
          <w:spacing w:val="-3"/>
        </w:rPr>
      </w:pPr>
      <w:r>
        <w:rPr>
          <w:b/>
          <w:sz w:val="28"/>
          <w:szCs w:val="28"/>
        </w:rPr>
        <w:t>от 13 марта 2015 года № 28)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ind w:left="38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851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Российской Федерации от 28 декабря 2012 года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постановления главы администрации (губернатора) Краснодарского края от 25 февраля 2013 года    № 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 п о с т а н о в л я ю: 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>Утвердить план мероприятий («дорожную карту») «Изменения, направленные на повышение эффективности сферы культуры Еремизино-Борисовского сельского поселения Тихорецкого района»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0" w:firstLine="840"/>
        <w:jc w:val="both"/>
        <w:rPr>
          <w:spacing w:val="-3"/>
          <w:sz w:val="28"/>
          <w:szCs w:val="28"/>
          <w:lang w:eastAsia="ko-KR"/>
        </w:rPr>
      </w:pPr>
      <w:r>
        <w:rPr>
          <w:spacing w:val="-3"/>
          <w:sz w:val="28"/>
          <w:szCs w:val="28"/>
        </w:rPr>
        <w:t xml:space="preserve">3.Постановление вступает в силу </w:t>
      </w:r>
      <w:r>
        <w:rPr>
          <w:sz w:val="28"/>
          <w:szCs w:val="28"/>
        </w:rPr>
        <w:t>со дня его подписа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-3"/>
          <w:sz w:val="28"/>
          <w:szCs w:val="28"/>
          <w:lang w:eastAsia="ko-KR"/>
        </w:rPr>
      </w:pPr>
      <w:r>
        <w:rPr>
          <w:spacing w:val="-3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 4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(с изменениями от 20.03.2014 № 15,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15 № 17, от 13.03.2015 № 28)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(«дорожная карта»)  «Изменения, направленные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повышение эффективности сферы культуры Еремизино-Борисовского сельского поселения Тихорецкого райо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ями реализации плана мероприятий («дорожной карты») «Изменения, направленные на повышение эффективности сферы культуры Еремизино-Борисовского сельского поселения Тихорецкого района» (далее – «дорожная карта») являю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повышение эффективности муниципальных услуг в сфере культуры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повышение престижности и привлекательности профессий в сфере культуры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сохранение культурного и исторического наследия народов Кубан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20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создание условий для творческой самореализации жителей Еремизино-Борисовского сельского поселения Тихорец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вовлечение населения Еремизино-Борисовского сельского поселения Тихорецкого района в создание и продвижение культурного продукта;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участие учреждений культуры в формировании комфортной среды жизнедеятельности населенных пунктов Еремизино-Борисовского сельского поселения Тихорецкого района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ункт  исключен постановлением от 13.03.2015 № 28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2</w:t>
      </w:r>
      <w:r>
        <w:rPr/>
        <w:t xml:space="preserve">)увеличение доли общедоступных библиотек, подключенных к сети «Интернет» (процентов)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увеличение числа посещений библиотек (по сравнению с предыдущим годом) (процентов):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2464"/>
        <w:gridCol w:w="2464"/>
        <w:gridCol w:w="2465"/>
        <w:gridCol w:w="2465"/>
      </w:tblGrid>
      <w:tr>
        <w:trPr>
          <w:trHeight w:val="3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0"/>
        <w:ind w:firstLine="851"/>
        <w:jc w:val="both"/>
        <w:rPr/>
      </w:pPr>
      <w:r>
        <w:rPr>
          <w:sz w:val="28"/>
          <w:szCs w:val="28"/>
        </w:rPr>
        <w:t>4)увеличение доли детей, привлекаемых к участию в творческих мероприятиях, в общем числе детей 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ункт в редакции постановления от 13.03.2015 № 28</w:t>
      </w:r>
    </w:p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20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Краснодарскому краю в соответствии с Указом Президента Российской Федерации от 7 мая  2012 года № 597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переобучение,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Разработка и проведение мероприятий по совершенствованию оплаты труда работников учреждений культуры Еремизино-Борисовского сельского поселения Тихорецкого района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казателем (индикатором), характеризующим эффективность мероприятий по совершенствованию оплаты труда работников учреждений культуры,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динамика темпов роста средней заработной платы  к предыдущему году  работников муниципальных учреждений культуры, 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1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оптимизация численности работников учреждений культуры Краснодарского края (процентов по сравнению с предыдущим годом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в редакции постановления от 13.03.2015 № 28</w:t>
      </w:r>
    </w:p>
    <w:p>
      <w:pPr>
        <w:pStyle w:val="Normal"/>
        <w:spacing w:before="0" w:after="0"/>
        <w:contextualSpacing/>
        <w:jc w:val="center"/>
        <w:rPr/>
      </w:pPr>
      <w:r>
        <w:rPr/>
        <w:t>V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2835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 работников муниципальных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казателей эффективности деятельности работников муниципальных учреждений культуры, оценки эффективности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управления культуры, локальные правовые акты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мере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и учреждениями культуры Еремизино-Борисовского сельского поселения Тихорецкого района планов мероприятий по повышению эффективности деятельности муниципальных учреждений в части оказания услуг (выполнения работ) на основе целевых показателей деятельности муниципальных учреждений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правовые акты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законодательством Еремизино-Борисовского сельского поселения Тихорецкого района нормативных правовых актов регулирующих системы оплаты труда работников учреждений культуры, искусства, кинематографии и образовательных учреждений, в части совершенствования системы оплаты труда работников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нормативных правов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- 2018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систем нормирования труда в муниципальных учреждениях культуры Еремизино-Борисовского сельского поселения Тихорецкого района с учетом типовых (межотраслевых) норм труда, методических рекомендаций, утвержденных приказом Минтруда России 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 2013 года № 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управления культуры, локальные правовые акты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, 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езависимой системы оценки  качества работы учреждений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независимой системы оценки качества работы муниципальных учреждений культуры Еремизино-Борисовского сельского поселения Тихорецкого района  в соответствии с постановлением Правительства Российской Федерации от 30 мар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№ 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истерства культуры Российской Федерации 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13 года № 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учателей услуг в сфере культуры дополнительной информацией о качестве работы, а также определение результативности деятельности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, 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 реализации независимой системы оценки качества работы муниципальных учреждений культуры Еремизино-Борисовского сельского поселения Тихорецкого района с участием общественных организаций, профессиональных со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администрации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муниципальных учреждений культуры Еремизино-Борисовского сельского поселения Тихорецкого района, организация независимой оценки качества работы муниципальных учреждений культуры Еремизино-Борисовского сельского поселения Тихорецкого района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рейтингов деятельности, локальные акты муниципальных учреждений культуры Еремизино-Борисовск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ию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, 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мероприятий и результатов проведения независимой оценки качества работы муниципальных учреждений культуры Еремизино-Борисовского сельского поселения Тихорецкого района, в том числе размещение информации о деятельности учреждений и рейтингов учреждений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ых сайтах муниципальных учреждений культуры Еремизино-Борисовского сельского поселения Тихорецкого района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, 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 в средствах массовой информации, в том числе в сети «Интернет», о функционировании независимой оценки качества работы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оотношений средней заработной платы руководителей учреждений Еремизино-Борисовского сельского поселения Тихорецкого района и средней заработной платы работников учреждений культуры Еремизино-Борисовского сельского поселения Тихорецкого района в кратности от 1 до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локальных актов муниципальных учреждений культуры Еремизино-Борисовского сельского поселения Тихорецкого района, поддержание указанного со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заключению дополнительных соглашений к трудовым договорам с руководителями муниципальных учреждений культуры Еремизино-Борисовского сельского поселения Тихорецкого района (трудовых договоров для вновь назначаемых руководителей) в соответствии с типовой формой договора, утвержденной постановлением Правительства Российской Федерации 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2013 года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трудовым договорам с руководителями муниципальных учреждений культуры Еремизино-Борисовского сельского поселения Тихорецкого района (трудовые договоры для вновь принятых руководителей)-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201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ями муниципальных учреждений культуры Еремизино-Борисовского сельского поселения Тихорецкого района сведений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доходах, расходах, об имуществе и обязательствах</w:t>
            </w:r>
          </w:p>
          <w:p>
            <w:pPr>
              <w:pStyle w:val="Style1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муществ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граждан, претендующих на занятие соответствующих должностей, и размещение и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100% сведений о доходах  руководителей муниципальных учреждений культуры Еремизино-Борисовского сельского поселения Тихорецкого района, размещение и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полноты размещения в сети «Интернет» сведений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доходах, расходах, об имуществе и обязательствах</w:t>
            </w:r>
          </w:p>
          <w:p>
            <w:pPr>
              <w:pStyle w:val="Style1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муществ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муниципального учреждения культуры Еремизино-Борисовского сельского поселения Тихорецкого района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100% сведений о доходах руководителей муниципальных учреждений культуры Еремизино-Борисовск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адрового потенциала учреждений культуры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фессиональных стандартов в сфере культуры Еремизино-Борисовского сельского поселения Тихорецкого района, актуализация требований и компетенций, необходимых для оказания услуг (выполнение работ) (должностных инструкций, регла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 Еремизино-Борисовского сельского поселения Тихорецкого района, локальные  акты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8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ттестации работников муниципальных учреждений культуры Еремизино-Борисовского сельского поселения Тихорецкого района в целях перевода трудовых отношений на «эффективный контракт» в соответствии с рекомендациями, утвержденными приказом Министерства труда Российской Федерации 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13 года № 167н «Об утверждении рекомендаций по оформлению трудовых отношений с работниками государственного (муниципального) учреждения по введению в 2014 - 2015 годах «эффективного контрак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, 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тимизации штатных расписаний муниципальных учреждений культуры Еремизино-Борисовского сельского поселения Тихорецкого района, в том числе с учетом введения профессиональных стандартов, внедрения утвержденных типовых отраслевых норм труда. Формирование штатной численности работников муниципальных учреждений культуры Еремизино-Борисовского сельского поселения Тихорецкого района на основе методических рекомендаций Министерства культуры Российской Федерации с учетом необходимости качественного оказания услуг (выполнения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администрации сельского поселения, локальные акты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, 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заключению дополнительных соглашений к трудовым договорам с работниками (трудовых договоров для вновь принимаемых работников) муниципальных учреждений культуры Еремизино-Борисовского сельского поселения Тихорецкого района связи с введением «эффективного контрак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оглашения к трудовым договорам с работниками (трудовые договоры для вновь принимаемых работников)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2014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Еремизино-Борисовского сельского поселения Тихорецкого района, с учетом предельной доли расходов на оплату их труда в фонде оплаты труда муниципального учреждения культуры Еремизино-Борисовского сельского поселения Тихорецкого района - не более 4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 администрации Еремизино-Борисовского сельского поселения Тихорецкого района, поддержание установленной д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, 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ношения средней заработной платы основного и вспомогательного персонала муниципальных учреждений культуры Еремизино-Борисовского сельского поселения Тихорецкого района до 1:0,7 - 0,5 с учетом тип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в министерство культуры Краснодарского края, поддержание указанного со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, муниципальные учреждения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повышения средней заработной платы работников учреждений культуры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отребности и объемов расходов бюджета на повышение заработной платы работников муниципальных учреждений культуры Еремизино-Борисовского сельского поселения Тихорецкого района в целях реализации Указа Президента Российской Федер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мая 2012 года  № 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рение видов платных услуг, повышение доступности информации об услуга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информации в министерство культуры Краснодарского края, нормативные правовые акты администрации Еремизино-Борисовского сельского поселения Тихорец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едварительного анализа уровня и динамики заработной платы работников муниципальных учреждений культуры Еремизино-Борисовского сельского поселения Тихорецкого района, повышение заработной платы которых предусмотрено Указом Президента Российской Федер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мая 2012 года № 597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культуры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спр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а мероприятий («дорожной карты») «Изменения, направлен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эффективности сферы культуры Еремизино-Борисовского сельского поселения Тихорец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авовых актов администрации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 2017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муниципальной программы Еремизино-Борисовского сельского поселения Тихорецкого района «Развитие культуры на 2015-2017 годы», утвержденной постановлением администрации Еремизино-Борисовского сельского поселения Тихорецкого района от 20 ноя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№ 90, в части приведения в соответствие включенных в неё показателей плана мероприятий («дорожной карт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о внесении изменений в постановление администрации Еремизино-Борисовского сельского поселения Тихор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7 мая 2012 года № 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трудовых коллективах с участием профсоюзных организаций о мероприятиях, реализуемых в рамках региональной «дорожной карты», а также планов мероприятий «дорожных карт» муниципальных учреждений культуры Еремизино-Борисовского сельского поселения Тихорецкого района, в том числе мерах по повышению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, профсоюз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2012 года № 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форм статистического 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»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едакции постановления от 13.03.2015 № 28.</w:t>
      </w:r>
    </w:p>
    <w:p>
      <w:pPr>
        <w:pStyle w:val="Normal"/>
        <w:ind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О.А.Баюр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10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user</cp:lastModifiedBy>
  <cp:lastPrinted>2013-07-08T11:53:00Z</cp:lastPrinted>
  <dcterms:modified xsi:type="dcterms:W3CDTF">2016-03-15T11:34:00Z</dcterms:modified>
  <cp:revision>49</cp:revision>
  <dc:subject/>
  <dc:title>                                      РОССИЙСКАЯ   ФЕДЕРАЦИЯ</dc:title>
</cp:coreProperties>
</file>