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49085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9.10.2013                                                                                                         № 83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О признании утратившими силу постановлений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о статьей 179 Бюджетного кодекса Российской Федерации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.Признать утратившими силу постановления администрации Еремизино-Борис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21 января 2013 года № 4 «Об утверждении муниципальной целевой программы «Предупреждение и защита населения от чрезвычайных ситуаций природного и техногенного характера на территории Еремизино-Борисовского сельском поселении Тихорецкого района» на 2013-2015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2 декабря 2011 года № 107 «Об утверждении  целевой программы «Молодежь Еремизино-Борисовского сельского поселения Тихорецкого района» на 2012-2013 годы»; от 13 февраля 2012 года № 8 «О внесении изменений в постановление администрации Еремизино-Борисовского сельского поселения Тихорецкого района от 12 декабря 2011 года № 107 «Об утверждении  целевой программы «Молодежь Еремизино-Борисовского сельского поселения Тихорецкого района» на 2012-2013 годы»; от 9 апреля 2012 года № 36 «О внесении изменений в постановление администрации Еремизино-Борисовского сельского поселения Тихорецкого района от 12 декабря 2011 года № 107 «Об утверждении  целевой программы «Молодежь Еремизино-Борисовского сельского поселения Тихорецкого района» на 2012-2013 годы»; от 13 декабря 2012 года № 123 «О внесении изменений в постановление администрации Еремизино-Борисовского сельского поселения Тихорецкого района от 12 декабря 2011 года № 107 «Об утверждении  целевой программы «Молодежь Еремизино-Борисовского сельского поселения Тихорецкого района» на 2012-2013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13 ноября 2012 года № 99 «Об утверждении долгосрочной муниципальной целевой программы «Поддержка общественных инициатив и развития гражданского общества»  на 2013-2015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5 июня 2011 года № 50 «Об утверждении долгосрочной  целевой программы «Развитие муниципальной службы в Еремизино-Борисовском сельском поселении  Тихорецкого района» на 2011-2013 годы»; от 17 августа 2011 года № 78 «О внесении изменения в постановление администрации Еремизино-Борисовского сельского поселения Тихорецкого района от 15 июня 2011 года № 50 «Об утверждении долгосрочной  целевой программы «Развитие муниципальной службы в Еремизино-Борисовском сельском поселении  Тихорецкого района» на 2011-2013 годы»; от 13 ноября 2012 года № 98 «О внесении изменения в постановление администрации Еремизино-Борисовского сельского поселения Тихорецкого района от 15 июня 2011 года № 50 «Об утверждении долгосрочной  целевой программы «Развитие муниципальной службы в Еремизино-Борисовском сельском поселении  Тихорецкого района» на 2011-2013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3 ноября 2012 года № 100 «Об утверждении долгосрочной муниципальной целевой программы «Военно-патриотическое воспитание детей и молодежи в Еремизино-Борисовском сельском поселении Тихорецкого района» на 2013-2015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13 декабря 2012 года № 122  «Об утверждении долгосрочной муниципальной целевой программы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 2013-2015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2 июля 2010 года № 49 «Об утверждении долгосрочной муниципальной целевой программы «Повышение безопасности дорожного движения Еремизино-Борисовского сельского поселения Тихорецкого района на 2011-2015 годы», от 16 сентября 2011 года № 88 «О внесении изменений в постановление администрации Еремизино-Борисовского сельского поселения Тихорецкого района от 2 июля 2010 года № 49 «Об утверждении долгосрочной муниципальной целевой программы «Повышение безопасности дорожного движения Еремизино-Борисовского сельского поселения Тихорецкого района на 2011-2015 годы», от 28 декабря 2012 года № 131 «О внесении изменения в постановление администрации Еремизино-Борисовского сельского поселения Тихорецкого района от 2 июля 2010 года № 49 «Об утверждении долгосрочной муниципальной целевой программы «Повышение безопасности дорожного движения Еремизино-Борисовского сельского поселения Тихорецкого района» на 2011-2015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1 августа 2011 года № 77 «Об утверждении долгосрочной  целевой программы «Комплексное развитие пассажирского транспорта Еремизино-Борисовского сельского поселения Тихорецкого района  на период 2012-2030 годы»; от 16 апреля 2013 года № 28 «О внесении изменений в постановление администрации Еремизино-Борисовского сельского поселения Тихорецкого района от 11 августа 2011 года № 77 «Об утверждении долгосрочной  целевой программы «Комплексное развитие пассажирского транспорта Еремизино-Борисовского сельского поселения Тихорецкого района  на период 2012-2030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24 мая 2010 года № 32 «Об утверждении долгосрочной муниципальной целевой программы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»; от 28 декабря 2012 года «О внесении изменения в постановление администрации Еремизино-Борисовского сельского поселения Тихорецкого района от 24 мая 2010 года     № 32 «Об утверждении долгосрочной муниципальной целевой программы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»; от 01 июля 2013 года № 44 «О внесении изменений в постановление администрации Еремизино-Борисовского сельского поселения Тихорецкого района от 24 мая 2010 года     № 32 «Об утверждении долгосрочной муниципальной целевой программы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6 июня 2010 года № 45 «Об утверждении долгосрочной муниципальной целевой программы «Комплексное развитие систем коммунальной инфраструктуры Еремизино-Борисовского сельского поселения Тихорецкого района на 2011-2015 годы»; от 29 августа 2011 года № 83 «О внесении изменений в постановление администрации Еремизино-Борисовского сельского поселения Тихорецкого района от 16 июня 2010 года № 45 «Об утверждении долгосрочной муниципальной целевой программы «Комплексное развитие систем коммунальной инфраструктуры Еремизино-Борисовского сельского поселения Тихорецкого района на 2011-2015 годы»; от 28 декабря 2012 года № 132 «О внесении изменения в постановление администрации Еремизино-Борисовского сельского поселения Тихорецкого района от 16 июня 2010 года № 45 «Об утверждении долгосрочной муниципальной целевой программы «Комплексное развитие систем коммунальной инфраструктуры Еремизино-Борисовского сельского поселения Тихорецкого района на 2011-2015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2 апреля 2012 года № 41 «Об утверждении долгосрочной муниципальной целевой программы «Развитие территориального общественного самоуправления в Еремизино-Борисовском сельском поселении Тихорецкого района» на 2012-2013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14 ноября 2012 года № 103 «Об утверждении долгосрочной муниципальной целевой программы «Обеспечение пожарной безопасности в Еремизино-Борисовском сельском поселении Тихорецкого района» на 2013-2015 годы»; от 01 июля 2013 года № 43 «О внесении изменений в постановление администрации Еремизино-Борисовского сельского поселения Тихорецкого района от 14 ноября 2012 года № 103 «Об утверждении долгосрочной муниципальной целевой программы «Обеспечение пожарной безопасности в Еремизино-Борисовском сельском поселении Тихорецкого района» на 2013-2015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03 декабря 2012 года № 120 «Об утверждении долгосрочной муниципальной целевой программы «Обеспечение антитеррористической безопасности на территории Еремизино-Борисовского сельского поселения Тихорецкого района» на 2013-2015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14 ноября 2012 года № 104 «Об утверждении  муниципальной целевой программы «Развитие физической культуры и спорта в Еремизино-Борисовском сельском поселении Тихорецкого района» на 2013-2015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-от 03 декабря 2012 года № 119 «Об утверждении  муниципальной целевой программы «Профилактика экстремизма и гармонизации межнациональных отношений в Еремизино-Борисовском сельском поселении Тихорецкого района» на 2013-2015 годы»; от 03 июня 2013 года № 39 «О внесении изменений в постановление администрации Еремизино-Борисовского сельского поселения Тихорецкого района от 03 декабря 2012 года № 119 «Об утверждении  муниципальной целевой программы «Профилактика экстремизма и гармонизации межнациональных отношений в Еремизино-Борисовском сельском поселении Тихорецкого района» на 2013-2015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-от 14 ноября 2012 года № 106 «Об утверждении долгосрочной муниципальной целевой программы «Информационное обеспечение деятельности Совета и администрации Еремизино-Борисовского сельского поселения Тихорецкого района» на 2013-2015 годы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03 декабря 2012 года № 118 «Об утверждении  муниципальной целевой программы «Поддержка общественных объединений (казачьего общества) Еремизино-Борисовского сельского поселения Тихорецкого района» на 2013-2015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</w:rPr>
        <w:t>-от 21 ноября 2012 года № 109 «Об утверждении  муниципальной целевой программы «Культура Еремизино-Борисовского сельского поселения Тихорецкого района» на 2013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Администрации Еремизино-Борисовск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 (Астрецова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bookmarkStart w:id="4" w:name="sub_4"/>
      <w:bookmarkStart w:id="5" w:name="sub_5"/>
      <w:bookmarkEnd w:id="4"/>
      <w:bookmarkEnd w:id="5"/>
      <w:r>
        <w:rPr>
          <w:sz w:val="28"/>
          <w:szCs w:val="28"/>
        </w:rPr>
        <w:t xml:space="preserve">4.Постановление вступает в силу с 1 января 2014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sub_5"/>
      <w:bookmarkStart w:id="7" w:name="sub_5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9:00Z</dcterms:created>
  <dc:creator>bud_3</dc:creator>
  <dc:description/>
  <cp:keywords/>
  <dc:language>en-US</dc:language>
  <cp:lastModifiedBy>user</cp:lastModifiedBy>
  <cp:lastPrinted>2013-10-21T15:13:00Z</cp:lastPrinted>
  <dcterms:modified xsi:type="dcterms:W3CDTF">2013-10-31T14:26:00Z</dcterms:modified>
  <cp:revision>10</cp:revision>
  <dc:subject/>
  <dc:title>ПОСТАНОВЛЕНИЕ</dc:title>
</cp:coreProperties>
</file>