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48196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02.04.2014</w:t>
        <w:tab/>
        <w:tab/>
        <w:tab/>
        <w:tab/>
        <w:tab/>
        <w:t xml:space="preserve">                                                         № 19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Еремизино-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Борисовского сельского поселения Тихорецкого района от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27 января 2009 года № 2 «О создании межведомственной комиссии по использованию жилищного фонда при администрации Еремизино-Борисовского сельского поселения Тихорецкого района»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>В связи с проведением организационно-штатных мероприятий                п о с т а н о в л я ю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1.Внести в приложение № 1 к постановлению администрации Еремизино-Борисовского сельского поселения Тихорецкого района от                27 января 2009 года № 2 «О создании межведомственной комиссии по использованию жилищного фонда при администрации Еремизино-Борисовского сельского поселения Тихорецкого района» (с изменениями от 20 апреля 2010 года № 21, от 23 июня 2011 года № 59, от 1 августа 2011 года № 74, от 31 мая 2013 года № 38, от 3 сентября 2013 года № 64), следующие изменения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 xml:space="preserve">слова «Наумова Людмила Михайловна -  специалист </w:t>
      </w:r>
      <w:r>
        <w:rPr>
          <w:lang w:val="en-US"/>
        </w:rPr>
        <w:t>II</w:t>
      </w:r>
      <w:r>
        <w:rPr/>
        <w:t xml:space="preserve"> категории» заменить словами «Наумова Людмила Михайловна -  специалист </w:t>
      </w:r>
      <w:r>
        <w:rPr>
          <w:lang w:val="en-US"/>
        </w:rPr>
        <w:t>I</w:t>
      </w:r>
      <w:r>
        <w:rPr/>
        <w:t xml:space="preserve"> категории»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слова «Климов Руслан Викторович – заместитель главного инженера открытого акционерного общества «Тихорецкгоргаз» заменить словами «Белый Александр Сергеевич – главный инженер открытого акционерного общества «Тихорецкгоргаз»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>2.Постановление вступает в силу со дня его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сполняющий обязанности глав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Еремизино-Борисов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color w:val="000000"/>
        </w:rPr>
        <w:t xml:space="preserve">Тихорецкого района  </w:t>
        <w:tab/>
        <w:tab/>
        <w:tab/>
        <w:tab/>
        <w:tab/>
        <w:t xml:space="preserve">                               Л.В.Астрецова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00:00Z</dcterms:created>
  <dc:creator>SECRET</dc:creator>
  <dc:description/>
  <cp:keywords/>
  <dc:language>en-US</dc:language>
  <cp:lastModifiedBy>user</cp:lastModifiedBy>
  <cp:lastPrinted>2013-06-17T16:17:00Z</cp:lastPrinted>
  <dcterms:modified xsi:type="dcterms:W3CDTF">2014-04-14T12:10:00Z</dcterms:modified>
  <cp:revision>53</cp:revision>
  <dc:subject/>
  <dc:title> </dc:title>
</cp:coreProperties>
</file>