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486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2.04.2014                                                                                                   № 20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 внесении изменения в постановление администрации  Еремизино-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о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2 февраля 2009 года № 7 «О подготовке проекта Правил землепользования и застройки Еремизино-Борисовского сельского поселения Тихорецкого района и создании комиссии по землепользованию и застройке Еремизино-Борисовского сельского поселения Тихорецкого район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связи с проведением организационно-штатных мероприятий в администрации Еремизино-Борисовского сельского поселения Тихорецкого района  п о с т а н о в л я 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Внести в приложение № 1 к постановлению администрации  Еремизино-Борисовского сельского поселения Тихорецкого района от                 2 февраля 2009 года № 7 «О подготовке проекта Правил землепользования и застройки Еремизино-Борисовского сельского поселения Тихорецкого района и создании комиссии по землепользованию и застройке Еремизино-Борисовского сельского поселения Тихорецкого района» (с изменениями от 24 августа        2009 года № 54, от 12 марта 2012 года № 24) изменение, заменив слова «Переверза Евгений Валентинович – специалист </w:t>
      </w:r>
      <w:r>
        <w:rPr>
          <w:lang w:val="en-US"/>
        </w:rPr>
        <w:t>II</w:t>
      </w:r>
      <w:r>
        <w:rPr/>
        <w:t xml:space="preserve"> категории» словами «Наумова Людмила Михайловна – специалист </w:t>
      </w:r>
      <w:r>
        <w:rPr>
          <w:lang w:val="en-US"/>
        </w:rPr>
        <w:t>I</w:t>
      </w:r>
      <w:r>
        <w:rPr/>
        <w:t xml:space="preserve"> категории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Л.В.Астрецова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cs="Arial"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4-04-14T16:34:00Z</cp:lastPrinted>
  <dcterms:modified xsi:type="dcterms:W3CDTF">2014-04-14T12:34:00Z</dcterms:modified>
  <cp:revision>49</cp:revision>
  <dc:subject/>
  <dc:title>РАСПОРЯЖЕНИЕ</dc:title>
</cp:coreProperties>
</file>