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1.07.2014                                                                                                        № 43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авлении проекта бюджета Еремизино-Борисов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 на 2015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 xml:space="preserve">В соответствии со статьями 169 и 184 Бюджетного кодекса Российской Федерации, пунктом 6.1 решения Совета Еремизино-Борисовского сельского поселения Тихорецкого района от 24 мая 2012 года № 121 «Об утверждении Положения о бюджетном процессе в Еремизино-Борисовском сельском поселении Тихорецкого района», п о с т а н о в л я ю: </w:t>
      </w:r>
    </w:p>
    <w:p>
      <w:pPr>
        <w:pStyle w:val="Normal"/>
        <w:ind w:firstLine="851"/>
        <w:jc w:val="both"/>
        <w:rPr/>
      </w:pPr>
      <w:bookmarkStart w:id="0" w:name="sub_101"/>
      <w:bookmarkEnd w:id="0"/>
      <w:r>
        <w:rPr/>
        <w:t xml:space="preserve"> </w:t>
      </w:r>
      <w:r>
        <w:rPr/>
        <w:t xml:space="preserve">1.Утвердить график составления проекта бюджета Еремизино-Борисовского сельского поселения Тихорецкого района на 2015 год  (далее – бюджет сельского поселения)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9F%D0%BE%D1%81%D1%82%D0%B0%D0%BD%D0%BE%D0%B2%D0%BB%D0%B5%D0%BD%D0%B8%D1%8F%5C2010%5C%D1%81%D0%B4%D0%B5%D0%BB%D0%B0%D1%82%D1%8C%20%D0%B4%D0%BE%2030.05.2010%5C%D0%BE%20%D0%BF%D1%80%D0%BE%D0%B5%D0%BA%D1%82%D0%B5%20%D0%B1%D1%8E%D0%B4%D0%B6%D0%B5%D1%82%D0%B0%5C%D0%9F%D0%BE%D1%81%D1%82%D0%B0%D0%BD%D0%BE%D0%B2%D0%BB%D0%B5%D0%BD%D0%B8%D0%B5%20%D0%BE%20%D0%BF%D1%80%D0%BE%D0%B5%D0%BA%D1%82%D0%B5%20%D0%B1-%D1%82%D0%B0%20%D0%9C%D0%A0%20%D0%BD%D0%B0%202009,2010,2011%20%D0%B3%D0%BE%D0%B4%D1%8B.rtf" \l "sub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2.Организацию выполнения настоящего постановления возложить на ведущего специалиста администрации Еремизино-Борисовского сельского поселения Тихорецкого района О.А.Баюр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1" w:name="sub_101"/>
      <w:bookmarkStart w:id="2" w:name="sub_104"/>
      <w:bookmarkEnd w:id="1"/>
      <w:bookmarkEnd w:id="2"/>
      <w:r>
        <w:rPr/>
        <w:t xml:space="preserve"> </w:t>
      </w:r>
      <w:r>
        <w:rPr/>
        <w:tab/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3" w:name="sub_104"/>
      <w:bookmarkStart w:id="4" w:name="sub_105"/>
      <w:bookmarkEnd w:id="3"/>
      <w:r>
        <w:rPr/>
        <w:t xml:space="preserve"> </w:t>
      </w:r>
      <w:r>
        <w:rPr/>
        <w:tab/>
        <w:t>4. Постановление вступает в силу со дня его подписания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В.И.Кулик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490" w:leader="none"/>
        </w:tabs>
        <w:ind w:firstLine="10065"/>
        <w:jc w:val="center"/>
        <w:rPr/>
      </w:pPr>
      <w:r>
        <w:rPr/>
        <w:t xml:space="preserve">             </w:t>
      </w:r>
      <w:bookmarkStart w:id="5" w:name="sub_1"/>
    </w:p>
    <w:p>
      <w:pPr>
        <w:pStyle w:val="Normal"/>
        <w:tabs>
          <w:tab w:val="clear" w:pos="708"/>
          <w:tab w:val="left" w:pos="10490" w:leader="none"/>
        </w:tabs>
        <w:ind w:firstLine="10065"/>
        <w:jc w:val="center"/>
        <w:rPr/>
      </w:pPr>
      <w:r>
        <w:rPr/>
        <w:tab/>
        <w:tab/>
        <w:tab/>
        <w:t>ПРИЛОЖЕНИЕ</w:t>
      </w:r>
    </w:p>
    <w:p>
      <w:pPr>
        <w:pStyle w:val="Normal"/>
        <w:ind w:firstLine="10065"/>
        <w:jc w:val="center"/>
        <w:rPr/>
      </w:pPr>
      <w:r>
        <w:rPr/>
      </w:r>
      <w:bookmarkEnd w:id="5"/>
    </w:p>
    <w:p>
      <w:pPr>
        <w:pStyle w:val="Normal"/>
        <w:ind w:left="1263" w:firstLine="10065"/>
        <w:jc w:val="center"/>
        <w:rPr/>
      </w:pPr>
      <w:r>
        <w:rPr/>
        <w:t>УТВЕРЖДЕН</w:t>
      </w:r>
    </w:p>
    <w:p>
      <w:pPr>
        <w:pStyle w:val="Normal"/>
        <w:ind w:right="-283" w:firstLine="10065"/>
        <w:jc w:val="center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95%D0%A0%D0%95%D0%9C%D0%98%D0%97%D0%98%D0%9D%D0%9E-%D0%91%D0%9E%D0%A0%D0%98%D0%A1%D0%9E%D0%92%D0%A1%D0%9A%D0%90%D0%AF%5C%D0%BF%D0%BE%D1%81%D1%82%D0%B0%D0%BD%D0%BE%D0%B2%D0%BB%D0%B5%D0%BD%D0%B8%D1%8F%202010%5C%D0%BC%D0%B0%D0%B9%5C%D0%BF%D1%80%D0%B8%D0%BB.%D0%BA%20%E2%84%96%2031.rtf" \l "sub_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постановлением</w:t>
      </w:r>
      <w:r>
        <w:rPr/>
        <w:t xml:space="preserve"> администрации</w:t>
      </w:r>
    </w:p>
    <w:p>
      <w:pPr>
        <w:pStyle w:val="Normal"/>
        <w:ind w:left="1263" w:firstLine="10065"/>
        <w:jc w:val="center"/>
        <w:rPr/>
      </w:pPr>
      <w:r>
        <w:rPr/>
        <w:t>Еремизино-Борисовского</w:t>
      </w:r>
    </w:p>
    <w:p>
      <w:pPr>
        <w:pStyle w:val="Normal"/>
        <w:ind w:left="10761" w:firstLine="567"/>
        <w:jc w:val="center"/>
        <w:rPr/>
      </w:pPr>
      <w:r>
        <w:rPr/>
        <w:t>сельского поселения</w:t>
      </w:r>
    </w:p>
    <w:p>
      <w:pPr>
        <w:pStyle w:val="Normal"/>
        <w:ind w:left="1971" w:firstLine="9357"/>
        <w:jc w:val="center"/>
        <w:rPr/>
      </w:pPr>
      <w:r>
        <w:rPr/>
        <w:t>Тихорецкого района</w:t>
      </w:r>
    </w:p>
    <w:p>
      <w:pPr>
        <w:pStyle w:val="Normal"/>
        <w:ind w:left="1263" w:right="-283" w:firstLine="10065"/>
        <w:jc w:val="center"/>
        <w:rPr/>
      </w:pPr>
      <w:r>
        <w:rPr/>
        <w:t xml:space="preserve">от                      №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ления проекта бюджета Еремизино-Борис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на 2015 год </w:t>
      </w:r>
    </w:p>
    <w:p>
      <w:pPr>
        <w:pStyle w:val="Normal"/>
        <w:tabs>
          <w:tab w:val="clear" w:pos="708"/>
          <w:tab w:val="left" w:pos="97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262"/>
        <w:gridCol w:w="2409"/>
        <w:gridCol w:w="255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материалов и документов,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(утвер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и методика планирования  бюджетных ассигнований бюджета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атистическая информация, необходимая для разработки прогноза  бюджета Еремизино-Борисовского сельского поселения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рган статистики по Краснодарскому кра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показатели предварительного варианта прогноза социально-экономи-ческого развития Еремизино-Борисовского сельского поселения Тихорец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инвестиций администрации Еремизино-Борисовского сельского поселения Тихорец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истрация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доходов в  бюджет Еремизино-Борисовского сельского поселения Тихорецкого района на 2015 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доходов бюджета сельского поселения, администраторы источников финансирования дефицита бюджетов, органы местного самоуправления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ные проектировки по финансовому обеспечению действующих и вновь принимаемых расходных обязательств на 2015 год (предварительный реестр главного распорядителя с обоснованием бюджетных ассигнований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е сельское поселение Тихорец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задания на оказание муниципальных услуг физическим и (или) юридическим лицам в сельском поселении в 2014 году по состоянию на 1 сентября 2014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ремизино-Борисовское сельское  поселение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истрация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перечень муниципальных услу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зино-Борисовское сельское поселение Тихорец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ые характеристики  бюджета на 2015 год, проектировки основных доходов и распределение расходов бюджета сельского поселения, межбюджетные трансфер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его специалиста администрации Еремизино-Борисовского сельского поселения Тихорецкого района О.А.Баю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показатели расчетов по распределению межбюджетных трансфер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зино-Борисовское сельское  поселение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ября 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и проекта бюджета сельского поселения на 2015 год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го специалиста администрации Еремизино-Борисовского сельского поселения Тихорецкого района О.А.Ба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тября 2014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кодам бюджетной классифик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пояснительной запиской к проекту бюджета на 2015 год) в части вопросов, отнесенных к ведению соответствующих главных распорядителей средств бюджета сельского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 Тихорецкого района и другие главные распорядители средств бюджета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тября 2014 г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ечень  муниципальных правовых актов, подлежащих признанию утратившими силу, приостановлению, изменению или принятию в соответствии с проектом  бюджета сельского поселения на 2015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Еремизино-Борисовского сельского поселения Тихор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 и расчеты распределения межбюджетных трансфер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истрация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бря 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бря 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сельского поселения за 9 месяцев 2014 года, ожидаемые итоги социально-экономического развития в 2014 году и прогноз на 2015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Еремизино-Борисовского сельского поселения Тихорецкого района О.А.Баю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бря 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на 2015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Еремизино-Борисовского сельского поселения Тихорецкого района О.А.Баю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бря 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Тихорец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бря 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ект решения Совета Еремизино-Борисовского сельского поселения Тихорецкого района «О бюджете Еремизино-Борисовского сельского поселения Тихорецкого района на 2015 год » с приложениями и пояснительной запиской, документы и материалы, представляемые одновременно с проектом бюджет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ремизино-Борисовского сельского поселения Тихорец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бря 201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Еремизино-Борисовского сельского поселения Тихор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>Ведущий специалист администрации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 xml:space="preserve">Еремизино-Борисовского сельского </w:t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  <w:t>поселения Тихорецкого района                                                                                                                                          О.А.Баюра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1:00Z</dcterms:created>
  <dc:creator>Оксана</dc:creator>
  <dc:description/>
  <cp:keywords/>
  <dc:language>en-US</dc:language>
  <cp:lastModifiedBy>user</cp:lastModifiedBy>
  <cp:lastPrinted>2014-07-21T08:40:00Z</cp:lastPrinted>
  <dcterms:modified xsi:type="dcterms:W3CDTF">2014-07-21T06:18:00Z</dcterms:modified>
  <cp:revision>12</cp:revision>
  <dc:subject/>
  <dc:title>РАСПОРЯЖЕНИЕ</dc:title>
</cp:coreProperties>
</file>