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.08.2014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7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жильем молодых семей на 2015 год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            17 декабря 2010 года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Обеспечение жильем молодых семей на 2015 год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BE%D0%BA%D1%81%D0%B0%D0%BD%D0%B0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подписания. 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Л.В.Астрецова</w:t>
        <w:tab/>
        <w:tab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97"/>
      </w:tblGrid>
      <w:tr>
        <w:trPr>
          <w:trHeight w:val="1127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0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8.2014 № 5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на </w:t>
      </w:r>
      <w:bookmarkStart w:id="5" w:name="sub_341869080"/>
      <w:r>
        <w:rPr>
          <w:rFonts w:cs="Times New Roman" w:ascii="Times New Roman" w:hAnsi="Times New Roman"/>
          <w:sz w:val="28"/>
          <w:szCs w:val="28"/>
        </w:rPr>
        <w:t>2015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11"/>
      <w:bookmarkStart w:id="7" w:name="sub_1111"/>
      <w:bookmarkEnd w:id="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на 2015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11"/>
      <w:bookmarkStart w:id="9" w:name="sub_1111"/>
      <w:bookmarkEnd w:id="9"/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11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110"/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11"/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жильем молодых семей на 2015 год» (далее –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по муниципальным программам при главе Еремизино-Борисовского сельского поселения  Тихорецкого района от 1июля 2014 год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Задачи программы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: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программы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trHeight w:val="96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322,12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емей, улучшивших свои жилищные усло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00"/>
      <w:bookmarkStart w:id="13" w:name="sub_1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цель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sub_100"/>
      <w:bookmarkEnd w:id="14"/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, постановления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9"/>
      <w:bookmarkEnd w:id="15"/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9"/>
      <w:bookmarkStart w:id="17" w:name="sub_102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Сроки реализации Программы для достижения указанных целей и задач: 2015 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20"/>
      <w:bookmarkStart w:id="19" w:name="sub_102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sub_300"/>
      <w:bookmarkEnd w:id="20"/>
      <w:r>
        <w:rPr>
          <w:rFonts w:cs="Times New Roman" w:ascii="Times New Roman" w:hAnsi="Times New Roman"/>
          <w:sz w:val="28"/>
          <w:szCs w:val="28"/>
        </w:rPr>
        <w:t>2. Перечень и описание программных мероприятий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26"/>
        <w:gridCol w:w="2211"/>
        <w:gridCol w:w="1883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в рамках подпрограммы «Обеспечение жильем молодых семей»федеральной целевой программы «Жилище» на 2011-2015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28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молодым семьям, признанным в установленном порядке участниками подпрограммы «Обеспечение жильем молодых семей» федеральной целевой программы «Жилище» на 2011-2015 годы, предоставляются социальные выплаты из средств местного бюджета с участием средств краевого и федерального бюджетов, на условиях и в порядке, определяемыми подпрограммой «Обеспечение жильем молодых семей» </w:t>
      </w:r>
      <w:r>
        <w:rPr>
          <w:rFonts w:cs="Times New Roman" w:ascii="Times New Roman" w:hAnsi="Times New Roman"/>
          <w:bCs/>
          <w:sz w:val="28"/>
          <w:szCs w:val="28"/>
        </w:rPr>
        <w:t>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 и долгосрочной краевой целевой программой «Жилище» на 2011-2015 годы, утвержденной постановлением главы администрации (губернатора) Краснодарского края от 30 апреля 2010 года № 3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обеспечивающий софинансирование данного мероприятия, определяется, исходя из объема распределенных средств федерального и краевого бюджетов на реализацию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1" w:name="sub_300"/>
      <w:bookmarkEnd w:id="21"/>
      <w:r>
        <w:rPr>
          <w:rFonts w:cs="Times New Roman" w:ascii="Times New Roman" w:hAnsi="Times New Roman"/>
          <w:sz w:val="28"/>
          <w:szCs w:val="28"/>
        </w:rPr>
        <w:t>В целом механизм реализации Программы предусматривает тесное взаимодействие администрации Еремизино-Борисовского сельского поселения Тихорецкого района с органами исполнительной власт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объемам и источникам средст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и разъяснительную работу среди молодых семей, направленную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контроля по выполнению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материалов о ходе реализации программных мероприятий и представление рекомендаций по их корректировк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тогов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позволит своевременно принимать решения              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Программы осуществляет администрация Еремизино-Борисовского сельского поселения Тихорецкого района и Совет 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каторы целей програм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0"/>
        <w:gridCol w:w="1471"/>
        <w:gridCol w:w="2358"/>
        <w:gridCol w:w="2965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ндикатора целей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шествующем год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семей, улучшивших свои жилищные услов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Л.В.Астрец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3"/>
      <w:type w:val="nextPage"/>
      <w:pgSz w:w="11906" w:h="16838"/>
      <w:pgMar w:left="1588" w:right="567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user</cp:lastModifiedBy>
  <cp:lastPrinted>2014-08-25T13:57:00Z</cp:lastPrinted>
  <dcterms:modified xsi:type="dcterms:W3CDTF">2014-08-25T10:13:00Z</dcterms:modified>
  <cp:revision>33</cp:revision>
  <dc:subject/>
  <dc:title/>
</cp:coreProperties>
</file>