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-58674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7.09.2014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9</w:t>
      </w:r>
    </w:p>
    <w:p>
      <w:pPr>
        <w:pStyle w:val="Heading1"/>
        <w:tabs>
          <w:tab w:val="clear" w:pos="708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существления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рименения муниципальных нормативных правовых актов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циональным 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14 - 2015 годы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1 апреля 2014 года № 226, руководствуясь Законом Краснодарского края от       7 ноября 2011 года № 2354-КЗ «О мониторинге правоприменения нормативных правовых актов Краснодарского края», в целях осуществления мониторинга правоприменения муниципальных нормативных правовых актов Еремизино-Борисовского сельского поселения Тихорецкого района  п о с т а н о в л я 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существления мониторинга правоприменения муниципальных нормативных правовых актов Еремизино-Борисовского сельского поселения Тихорецкого района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Начальнику общего отдела администрации Еремизино-Борисовского сельского поселения Тихорецкого района Л.В.Астрецовой обеспечить выполнение настояще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 В.И.Кули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9.2014 № 69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мониторинга правоприменения муниципальных нормативных правовых актов Еремизино-Борисо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хорец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соответствии с настоящим Порядком осуществления мониторинга правоприменения муниципальных нормативных правовых актов Еремизино-Борисовского сельского поселения Тихорецкого района (далее - Порядок) администрацией Еремизино-Борисовского сельского поселения Тихорецкого района (далее – администрация) проводится мониторинг правоприменения муниципальных нормативных правовых актов Еремизино-Борисовского сельского поселения Тихорецкого района (далее - мониторинг)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Мониторинг проводится в целях контроля за соблюдением и исполнением нормативных правовых актов Еремизино-Борисовского сельского поселения Тихорецкого района, противодействия коррупции в органах местного самоуправления Еремизино-Борисовского сельского поселения Тихорецкого района, муниципальных учреждения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ремизино-Борисовского сельского поселения Тихорецкого района, совершенствования нормотворческой деятельности администраци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Мониторинг представляет собой сбор, обобщение, анализ и оценку практики применения нормативных правовых актов органов местного самоуправления Еремизино-Борисовского сельского поселения Тихорецкого района (решения Совета Еремизино-Борисовского сельского поселения Тихорецкого района, постановления администрации Еремизино-Борисовского сельского поселения Тихорецкого района) (далее - нормативные правовые акты).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В соответствии с настоящим Порядком проводятся текущий и оперативный мониторинг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мониторинг осуществляется на регулярной основе в отношении отрасли (подотрасли) законодательства и группы нормативных правовых актов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еративный мониторинг осуществляется в течение первого года действия нормативных правовых актов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рганизация проведения мониторин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Инициаторами проведения мониторинга выступают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глава Еремизино-Борисовского сельского поселения Тихорецкого район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начальник общего отдела администраци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Решение о проведении мониторинга принимается главой Еремизино-Борисовского сельского поселения Тихорецкого район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Органом, уполномоченным на проведение мониторинга (далее - Уполномоченный орган), является общий отдел администрации Еремизино-Борисовского сельского поселения Тихорецкого район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Решение о проведении мониторинга оформляется в форме распоряжения администрации, в котором определяютс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вид мониторинга в соответствии с пунктом 1.4 настоящего Порядк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наименование инициатора проведения мониторинг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срок проведения мониторинг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рядок проведения мониторин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В целях обеспечения всестороннего и полного мониторинга могут создаваться рабочие группы из числа депутатов Совета Еремизино-Борисовского сельского поселения Тихорецкого района, сотрудников администрации Еремизино-Борисовского сельского поселения Тихорецкого района, представителей организаций, в том числе общественных, осуществляющих деятельность на территории Еремизино-Борисовского сельского поселения Тихорецкого район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При осуществлении мониторинга используетс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практика судов общей юрисдикции и арбитражных судов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практика деятельности органов местного самоуправления Еремизино-Борисовского сельского поселения Тихорецкого района, муниципальных учреждений Еремизино-Борисовского сельского поселения Тихорецкого район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информация о практике применения нормативных правовых актов, поступившая от Уполномоченного по правам человека в Краснодарском крае, Уполномоченного по правам ребенка в Краснодарском крае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информация, поступившая из общественных, научных, правозащитных и иных организаций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информация, поступившая из средств массовой информаци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информация, поступившая от граждан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информация, поступившая из иных источников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мониторинга также используются статистическая и социологическая информац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ри осуществлении мониторинга для обеспечения принятия (издания), изменения или признания утратившими силу (отмены) нормативных правовых актов обобщается, анализируется и оценивается информация о практике их применения по показателям, установленным пунктом 8 Методики осуществления мониторинга в Российской Федерации, утвержденной постановлением Правительства Российской Федерации от 19 августа 2011 года № 694 (далее - Методика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В целях реализации антикоррупционной политики и устранения коррупциогенных факторов при осуществлении мониторинга для обеспечения принятия (издания), изменения или признания утратившими силу (отмены) нормативных правовых актов обобщается, анализируется и оценивается информация о практике их применения по показателям, установленным пунктом 9 Методик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В целях устранения противоречий между нормативными правовыми актами равной юридической силы при осуществлении мониторинга для обеспечения принятия (издания), изменения или признания утратившими силу (отмены) нормативных правовых актов обобщается, анализируется и оценивается информация о практике их применения по показателям, установленным пунктом 10 Методик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По результатам проведения мониторинга Уполномоченный орган подготавливает информацию о результатах мониторинга, в которой указываются показатели (при их наличии), установленные пунктами 3.3-3.5 настоящего Порядка, а также предлагаются меры по повышению эффективности реализации нормативного правового акта или обосновывается необходимость его изменения, признания его утратившим силу, принятия нового нормативного правового акт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Информация о результатах мониторинга, подготовленная Уполномоченным органом, представляется главе Еремизино-Борисовского сельского поселения Тихорецкого района для принятия решения по результатам мониторинг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В течение месяца по результатам мониторинга должностным лицом определяется исполнитель и срок исполнения одного из решений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принятие нового нормативного правого акта, изменение нормативного правового акта или признание его утратившим силу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подготовка предложения в Совет Еремизино-Борисовского сельского поселения Тихорецкого района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в Законодательное Собрание Краснодарского края в порядке законодательной инициативы проекта закона кра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правлении в Законодательное Собрание Краснодарского края предложений для внесения в порядке законодательной инициативы в Государственную Думу Федерального Собрания Российской Федерации проекта федерального закона;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направление предложения в орган исполнительной власти Краснодарского края в соответствующей сфере деятельности по выявленным в процессе мониторинга проблемам применения правовых актов, принятых федеральными органами исполнительной власти и органами исполнительной власти Краснодарского кра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внесение изменений в муниципальные целевые программы либо о разработке новых муниципальных целевых программ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проведение дополнительных мероприятий по повышению эффективности реализации нормативных правовых актов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устранение выявленных в ходе мониторинга нарушений нормативных правовых актов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Информация о результатах мониторинга и решение, принимаемое по результатам мониторинга, используются при подготовке ежегодного отчета главы Еремизино-Борисовского сельского поселения Тихорецкого района о результатах своей деятельности и деятельности администрации, представляемого главой Еремизино-Борисовского сельского поселения Тихорецкого района в Совет Еремизино-Борисовского сельского поселения Тихорецкого район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Решение, принятое по результатам мониторинга, размещается в информационно-телекоммуникационной сети «Интернет» на официальном сайте администрации Еремизино-Борисовского сельского поселения Тихорецкого район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1.В случае неисполнения или ненадлежащего исполнения решения, принятого по результатам мониторинга, должностные лица несут ответственность в порядке, установленно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Л.В.Астрец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headerReference w:type="default" r:id="rId5"/>
      <w:type w:val="nextPage"/>
      <w:pgSz w:w="11906" w:h="16838"/>
      <w:pgMar w:left="1588" w:right="567" w:gutter="0" w:header="72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35040.1000" TargetMode="External"/><Relationship Id="rId4" Type="http://schemas.openxmlformats.org/officeDocument/2006/relationships/hyperlink" Target="garantf1://70535040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7:00Z</dcterms:created>
  <dc:creator>User</dc:creator>
  <dc:description/>
  <cp:keywords/>
  <dc:language>en-US</dc:language>
  <cp:lastModifiedBy>user</cp:lastModifiedBy>
  <cp:lastPrinted>2014-08-14T08:15:00Z</cp:lastPrinted>
  <dcterms:modified xsi:type="dcterms:W3CDTF">2014-10-16T04:31:00Z</dcterms:modified>
  <cp:revision>32</cp:revision>
  <dc:subject/>
  <dc:title/>
</cp:coreProperties>
</file>