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486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0.2014                                                                                                   № 73/1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 внесении изменений в постановление администрации 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 февраля 2009 года № 7 «О подготовке проекта Правил землепользования и застройки Еремизино-Борисовского сельского поселения Тихорецкого района и создании комиссии по землепользованию и застройке Еремизино-Борисовского сельского поселения Тихорецкого район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целях уточнения работы комиссии по землепользованию и застройке и в связи с проведением организационно-штатных мероприятий в администрации Еремизино-Борисовского сельского поселения Тихорецкого района                  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в постановление администрации  Еремизино-Борисовского сельского поселения Тихорецкого района от 2 февраля 2009 года № 7 «О подготовке проекта Правил землепользования и застройки Еремизино-Борисовского сельского поселения Тихорецкого района и создании комиссии по землепользованию и застройке Еремизино-Борисовского сельского поселения Тихорецкого района» (с изменениями от 24 августа 2009 года № 54, от 12 марта 2012 года № 24, от 2 апреля 2014 года № 20) следующие изменен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1.В приложении № 1 слова «Желудев Владимир Иванович» заменить словами «Матвиец Денис Викторович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2.В разделе 3 приложения № 2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абзац второй пункта 3.1 дополнить словами «а также внесение изменений в утвержденные правила землепользования и застройки;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абзац четвертый пункта 3.1 дополнить словами «а также внесения изменений в утвержденные правила землепользования и застройки;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cs="Arial"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04-14T16:34:00Z</cp:lastPrinted>
  <dcterms:modified xsi:type="dcterms:W3CDTF">2014-11-07T06:36:00Z</dcterms:modified>
  <cp:revision>51</cp:revision>
  <dc:subject/>
  <dc:title>РАСПОРЯЖЕНИЕ</dc:title>
</cp:coreProperties>
</file>