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5105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1.10.2014</w:t>
        <w:tab/>
        <w:tab/>
        <w:tab/>
        <w:tab/>
        <w:tab/>
        <w:t xml:space="preserve">                                                        № 75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августа 2011 года № 80 «Об информации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зино-Борисовского сельского поселения Тихорец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получения гражданами полной и достоверной информации о деятельности администрации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В постановление администрации Еремизино-Борисовского сельского поселения Тихорецкого района от 19 августа 2011 года № 80 «Об информации о деятельности администрации Еремизино-Борисовского сельского поселения Тихорецкого района» внести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.1.В пункте 1 слова «муниципального образования Тихорецкий район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u w:val="none"/>
          </w:rPr>
          <w:t>admin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» заменить словами «Еремизино-Борисовского сельского поселения Тихорецкого района 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eremborsp.ru».</w:t>
        </w:r>
      </w:hyperlink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2.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Назначить ответственным за своевременный сбор информации для размещения на официальном сайте администрации инспектора общего отдела администрации Еремизино-Борисовского сельского поселения Тихорецкого района А.С.Познякову».</w:t>
      </w:r>
    </w:p>
    <w:p>
      <w:pPr>
        <w:pStyle w:val="Normal"/>
        <w:ind w:firstLine="851"/>
        <w:jc w:val="both"/>
        <w:rPr/>
      </w:pPr>
      <w:r>
        <w:rPr/>
        <w:t>1.3.Подпункт 2.2 приложения № 1 дополнить словами «и Совета Еремизино-Борисов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/>
        <w:t>1.4.Приложение № 2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Общему отделу администрации (Астрецова) обнародовать настоящее постановление в установленном порядке и обеспечить его размещение на официальном сайте администрации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22"/>
        <w:rPr/>
      </w:pPr>
      <w:r>
        <w:rPr/>
        <w:t>Тихорецкого района                                                                                В.И.Куликов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97"/>
        <w:gridCol w:w="4677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10.2014 № 7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left="-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8.2011 №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изменениями от 31.10.2014 № 75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и о деятельности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ремизино-Борисовского сельского поселения Тихорецкого район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щаемой в сети Интернет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05"/>
        <w:gridCol w:w="2205"/>
        <w:gridCol w:w="23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, 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бщего отдел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Позняк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праздников и культурно-досугов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Еремизино-Борисовский СДК Тихорецкого района» (Карандась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боте по поддержке малого и среднего бизне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Г.Грибан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циально-экономическом развитии Еремизино-Борисовского сельского поселения Тихорец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О.А.Баюр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административной реформы в Еремизино-Борисовском сельском поселении Тихорецкого райо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Л.В.Астрец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боте Совета по противодействию корруп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ссмотрении обращений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 Я.В.Матвиец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Наум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Наум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еятельности администрации в области архитектуры и градо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Наум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нс спортив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бщего отдел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Познякова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емизино-Борис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Л.В.Астрецова</w:t>
      </w:r>
    </w:p>
    <w:p>
      <w:pPr>
        <w:pStyle w:val="22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9-02T10:10:00Z</cp:lastPrinted>
  <dcterms:modified xsi:type="dcterms:W3CDTF">2014-11-05T07:56:00Z</dcterms:modified>
  <cp:revision>64</cp:revision>
  <dc:subject/>
  <dc:title> </dc:title>
</cp:coreProperties>
</file>