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1.10.2014</w:t>
        <w:tab/>
        <w:tab/>
        <w:tab/>
        <w:tab/>
        <w:tab/>
        <w:t xml:space="preserve">                                                      № 76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В приложение к постановлению администрации Еремизино-Борисовского сельского поселения Тихорецкого района от 12 сентября          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» внести изменение, заменив в подпункте 1.4 слова «6 лет» словами «3 лет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Общему отделу администрации (Астрецова) обнародовать  настоящее постановление в установленном порядке и обеспечить его размещение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22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4-10-21T14:00:00Z</cp:lastPrinted>
  <dcterms:modified xsi:type="dcterms:W3CDTF">2014-11-05T05:35:00Z</dcterms:modified>
  <cp:revision>65</cp:revision>
  <dc:subject/>
  <dc:title> </dc:title>
</cp:coreProperties>
</file>