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005</wp:posOffset>
            </wp:positionH>
            <wp:positionV relativeFrom="paragraph">
              <wp:posOffset>-5314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14                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Еремизи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населения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11 декабря 2015 года № 10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февраля 2017 года № 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Еремизино-Борисовского сельского поселения Тихорецкого района от 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Еремизино-Борисовского сельского поселения Тихорецкого района «Безопасность населения» на 2015-2017 годы (прилагается)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, но не ранее       1 января 2015 года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                                                 В.И.Куликов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ремизино-Борисовского сель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20.11.2014 № 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от 11 декабр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№ 103, от 20 февра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 № 10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Безопасность населения» на 2015-2017 годы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Еремизино-Борисовского сельского поселения Тихорецкого района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Безопасность населения» на 2015-2017 годы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снижению риска и смягчению последствий чрезвычайных ситуаций природного и техногенного характера Еремизино-Борисовского сельского поселения Тихорецкого района» на 2015-2017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пожарные мероприятия Еремизино-Борисовского сельского поселения Тихорецкого района» на 2015-2017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минимизации последствий проявлений терроризма и экстремизма, противодействию коррупции, укреплению правопорядка и профилактике правонарушений на территории Еремизино-Борисовского сельского поселения Тихорецкого района» на 2015-2017 год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офилактике наркомании на территории Еремизино-Борисовского сельского поселения Тихорецкого района» на 2015-2017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стихийных бедствий, эпидемий и ликвидации их последств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ущерба и потерь от чрезвычайных ситу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 в Еремизино-Борисовском сельском поселении Тихорец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Еремизино-Борисовского сельского поселения Тихорецкого района от чрезвычайных ситуаций природного и техногенн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истемы укрепления правопорядка, профилактики правонарушений, усиления борьбы с преступностью в Еремизино-Борисовском сельском поселении Тихорец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стических и экстремистских проявлений на территории Еремизино-Борисовского сельского поселения Тихорецкого района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 в Еремизино-Борисовском сельском поселении Тихорец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населения Еремизино-Борисовского сельского поселения Тихорецкого района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снижение уровня коррупции на территории Еремизино-Борис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тиводействия коррупции в Еремизино-Борисовском сельском поселении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 в Еремизино-Борисовском сельском поселении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Еремизино-Борисовского сельского поселения Тихорецкого района, подготовка и содержание в готовности необходимых сил и средств для защиты населения и территорий от чрезвычайных ситу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тойчивому функционированию учреждений в чрезвычайных ситуаци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хранение и восполнение резерва материальных ресурсов для ликвидации чрезвычайных ситуаций межмуниципальн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мен информацией в области защиты населения и территорий от чрезвычайных ситу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способам защиты и действиям в чрезвычайных ситуаци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лжностных лиц и специалистов гражданской обороны способам защиты и действиям в чрезвычайных ситуаци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наний в области защиты населения и территорий от чрезвычайных ситуаций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 Еремизино-Борисовского сельского поселения Тихорец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Еремизино-Борисовского сельского поселения Тихорец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едупреждения и ликвидации последствий чрезвычайных ситуаций в Еремизино-Борисовском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ногоуровневой системы профилактики правонарушений в Еремизино-Борисовском сельском поселении Тихорец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ффективных форм гражданских технологий противодействия угрозам терроризма и экстремизма в Еремизино-Борисовском сельском поселении Тихорец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женерно-технической защищенности социально значимых объектов Еремизино-Борисовского сельского поселения Тихорец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Еремизино-Борисовского сельского поселения Тихорецкого района на основе внедрения информационно-коммуникационных технолог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ейших информационных и телекоммуникационных технологий для эффективного управления поселением в условиях жесткого дефицита времени при высокой скорости развития чрезвычайных ситу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фер муниципального управления, в наибольшей степени подверженных риску коррупции; 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и формирование среди населения негативного отношения к потреблению алкоголя, наркотически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мероприятий по предотвращению и  пресечению незаконного оборота  алкоголя и наркотических и психотропных ве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и муниципальных учреждений поселени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, подготовка населения к действиям в чрезвычайных ситуаци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пожар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епени оснащенности противопожарным оборудованием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 учреждений мерам пожар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реждений современными системами тревожной сигнализации, обеспечение учреждений системами видеонаблюдения, в том числе, разработка проектно-сметной документ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женерно-технической защищенности социально значимых объе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антикоррупционной экспертизы нормативных правовых актов исполнительных органов местного самоуправления и проектов нормативных правовых актов исполнительных органов местного самоуправления Еремизино-Борисовского сельского поселения Тихорецкого района, принятых к рассмотрению в отчетном году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служащих прошедших обучение по программам противодействия корруп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 года по 2017 год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46,6 тыс. рублей, в том числе на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- 120,6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26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Еремизино-Борисовского сельского поселения Тихорецкого район, Совет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Еремизино-Борисовского сельского поселения Тихорецкого района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национальной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чь высокого уровня эффективности аварийно-спасательных работ возможно только комплексными ме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муниципальная программа станет одним из инструментов, который позволит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и климатическое положение Еремизино-Борисовского сельского поселения Тихорецкого района благоприятное и не создает высокой угрозы возникновения чрезвычайных ситуаций природного и техногенного характера. Но тем не менее, на территории сельского поселения нельзя полностью исключить стихийные бедствия, наносящие значительный ущерб экономике. К ним относятся сильные ветры и ливни, смерчи, град, ураган, обледенение, а также интенсивное выпадение мокрого снега и голол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специалистов гражданской оборо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зволит снизить пожароопасную обстановку в поселении, а такж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пожарную безопасность социально значимых объектов сельского поселения, расположенных в удаленных от пожарных подразделений населенных пун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 В Еремизино-Борисовском сельском поселении Тихорец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Еремизино-Борисовского сельского поселения Тихорецкого района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Еремизино-Борисовского сельского поселения стоит ряд стратегических задач, решение которых призвано способствовать успешному социально-экономическому развитию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чевидно, что конкурентоспособность Еремизино-Борисовского сельского поселения будет определяться, в том числе, и высокой степенью общественной безопасности, эффективным функционированием системы профилактики правонарушений, способностью органов местного самоуправления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оптово-розничная торговля, малое и среднее предпринима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органов власти и должностных лиц, оказания влияния на ход выборов в представительные органы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негативно влияющее на криминогенную обстано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оризм стал одним из наиболее опасных вызовов безопасности мирового сообщества. 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муниципальных учреждений сельского посел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проблемой обеспечения безопасности на ряде объектов данных отраслей является слабая инженерно-техническая их укрепленность: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или несовершенство систем тревожной сигнализации, оповещения, видеонаблюдения, контроля управления доступом на охраняемый объект, надежного ограждения и охранного освещения. Имеют место недостаточные знания правил поведения в чрезвычайных ситуациях, вызванных</w:t>
      </w:r>
      <w:r>
        <w:rPr/>
        <w:t xml:space="preserve"> </w:t>
      </w:r>
      <w:r>
        <w:rPr>
          <w:sz w:val="28"/>
          <w:szCs w:val="28"/>
        </w:rPr>
        <w:t>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населения и объектов инфраструктуры, формирование, поддержание и развитие среды жизнедеятельности, соблюдение жизненно важных интересов личности, общества и государства, недопущение, предупреждение и оперативная ликвидация чрезвычайных ситуаций являются приоритетными направлениями деятельности  органов местного самоуправления Еремизино-Борисов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о противодействию коррупции являются комплексными мерами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Еремизино-Борисовского сельского поселения Тихорецкого района. Внедрение механизмов противодействия коррупции существенно снизит возможности коррупционных действий (бездействия) при</w:t>
      </w:r>
      <w:r>
        <w:rPr/>
        <w:t xml:space="preserve"> </w:t>
      </w:r>
      <w:r>
        <w:rPr>
          <w:sz w:val="28"/>
          <w:szCs w:val="28"/>
        </w:rPr>
        <w:t>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, стихийных бедствий, эпидемий и ликвидации их послед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ущерба и потерь от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еспечения пожарной безопасности в Еремизино-Борисовском сельском поселении Тихор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Еремизино-Борисовского сельского поселения Тихорецкого района от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укрепления правопорядка, профилактики правонарушений, усиления борьбы с преступностью в Еремизино-Борисовском сельском поселении Тихорец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еррористических и экстремистских проявлений на территории Еремизино-Борисовского сельского поселения Тихорецкого района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Еремизино-Борисовского сельского поселения Тихорецкого района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нижение уровня коррупции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противодействия коррупции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Еремизино-Борисовского 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, хранение и восполнение резерва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едупреждения и ликвидации последствий чрезвычайных ситуаций в Еремизино-Борисовском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ногоуровневой системы профилактики правонарушений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ых форм гражданских технологий противодействия угрозам терроризма и экстремизма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ое сопровождение антитеррористической деятельности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истемы комплексного обеспечения безопасности жизнедеятельности Еремизино-Борисовского сельского поселения Тихорецкого района на основе внедрения информационно-коммуникационн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ер государственного управления, в наибольшей степени подверженных риску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го отношения общественности к коррупционным проявле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срок реализации муниципальной программы - 2015 - 2017 годы, в том числе: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ероприятия по снижению риска и смягчению последствий чрезвычайных ситуаций природного и техногенного характера Еремизино-Борисовского сельского поселения Тихорецкого района» на 2015-2017 г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тивопожарные мероприятия Еремизино-Борисовского сельского поселения Тихорецкого района» на 2015-2017 г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ероприятия по предупреждению и минимизации последствий проявлений терроризма и экстремизма, противодействию коррупции, укреплению правопорядка и профилактике правонарушений на территории Еремизино-Борисовского сельского поселения Тихорецкого района» на 2015-2017 г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ероприятия по профилактике наркомании в Еремизино-Борисовском сельском поселении Тихорецкого района»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 xml:space="preserve">Мероприятия по снижению риска и смягчению последствий чрезвычайных ситуаций природного и техногенного характера </w:t>
      </w:r>
      <w:r>
        <w:rPr>
          <w:sz w:val="28"/>
          <w:szCs w:val="28"/>
        </w:rPr>
        <w:t>на территории Еремизино-Борисовского сельского поселения Тихорецкого района»</w:t>
      </w:r>
      <w:r>
        <w:rPr>
          <w:bCs/>
          <w:sz w:val="28"/>
          <w:szCs w:val="28"/>
        </w:rPr>
        <w:t xml:space="preserve"> на 2015-2017г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направлена на предупреждение развития и ликвидацию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,</w:t>
      </w:r>
      <w:r>
        <w:rPr/>
        <w:t xml:space="preserve"> </w:t>
      </w:r>
      <w:r>
        <w:rPr>
          <w:sz w:val="28"/>
          <w:szCs w:val="28"/>
        </w:rPr>
        <w:t>заблаговременное оповещение населения об угрозе и доведение информации о ее характере, на обеспечение безопасности населения и на снижение рисков возникновения чрезвычайных ситуаций путем проведения предупредительных мероприятий по защите населения и территории  Еремизино-Борисовского сельского поселения Тихорецкого района от чрезвычайных ситуаций природного и техногенного характер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ротивопожарные мероприятия Еремизино-Борисовского сельского поселения Тихорецкого района» на 2015-2017 год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развитие системы добровольных пожарных подразделений, реализацию приоритетных мероприятий по обеспечению пожарной безопасности учреждений социальной сферы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ероприятия по предупреждению и минимизации последствий проявлений терроризма и экстремизма, противодействию коррупции, укреплению правопорядка и профилактике правонарушений на территории Еремизино-Борисовского сельского поселения Тихорецкого района» на 2015-2017 годы направлена на профилактику террористических и экстремистских проявлений на территории Еремизино-Борисовского сельского поселения Тихорецкого района в рамках реализации государственной политики в области противодействия терроризму и экстремизму, на оптимизацию системы укрепления правопорядка, профилактики правонарушений, усиления борьбы с преступностью в Еремизино-Борисовском сельском поселении Тихорецкого района, на максимальное снижение уровня коррупции на территории Еремизино-Борисовского сельского поселения Тихорецкого района и повышение эффективности системы противодействия коррупции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роприятия по профилактике наркомании в Еремизино-Борисовском сельском поселении Тихорецкого района» на 2015-2017 годы направлена на 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Еремизино-Борисовского сельского поселения Тихорецкого района, пропаганду  здорового образа жизни и формирование среди населения негативного отношения к потреблению алкоголя, наркотических средств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46,6 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120,6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2016 год – 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2017 год – 26,0 тыс. рублей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Еремизино-Борисовского сельского поселения Тихорецкого района от              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 О.А.Баюра                                         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населения»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т 20.11.2014 г. № 83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оприятия по снижению риска и смягчению последствий чрезвычайных ситуаций природного и техногенного характера на территории Еремизино-Борисовского сельского поселения Тихорецкого района» на 2015-2017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управления для выполнения мероприятий по снижению риска и смягчению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явление, регистрация и мониторинг потен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подготовки населения к действиям в чрезвычайных ситуация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, подготовка населения к действиям в чрезвычайных ситуация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30,6 тыс. рублей, из них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0,6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0  тыс. рубле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 осуществляет администрация Еремизино-Борисовского сельского поселения, Совет  Еремизино-Борис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всех мероприятий  по снижению рисков и смягчению последствий чрезвычайных ситуаций природного и техногенного характера  является повышение эффективности управления органов ЧС, которая напрямую зависит от компетентности и профессионализма, </w:t>
      </w:r>
      <w:r>
        <w:rPr>
          <w:sz w:val="28"/>
          <w:szCs w:val="28"/>
          <w:lang w:val="en-US" w:eastAsia="en-US"/>
        </w:rPr>
        <w:t>повышения уровня защиты населения и территорий  поселения 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ремя реализации мероприятий по снижению рисков и смягчению последствий чрезвычайных ситуаций природного и техногенного характера    сформированы необходимые  органы управления (ПЭП, СПВР, ЭК)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стоящая подпрограмма направлена на </w:t>
      </w:r>
      <w:r>
        <w:rPr>
          <w:sz w:val="28"/>
          <w:szCs w:val="28"/>
          <w:lang w:val="en-US" w:eastAsia="en-US"/>
        </w:rPr>
        <w:t>повышение уровня защиты населения и территорий  Еремизино-Борисовского  сельского поселения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</w:t>
      </w:r>
      <w:r>
        <w:rPr>
          <w:sz w:val="28"/>
          <w:szCs w:val="28"/>
        </w:rPr>
        <w:t>, позволит согласовать и скоординировать совместные действия органов местного самоуправления, общественных организаций</w:t>
      </w:r>
      <w:r>
        <w:rPr>
          <w:sz w:val="28"/>
          <w:szCs w:val="28"/>
          <w:lang w:val="en-US" w:eastAsia="en-US"/>
        </w:rPr>
        <w:t>, по совершенствованию системы оповещения населения о чрезвычайных ситуациях, выявлению, регистрации и мониторинга потенциальных источников возникновения чрезвычайных ситуаций природного и техногенного характера, организации подготовки населения к действиям чрезвычайных ситуациях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b/>
          <w:b/>
          <w:bCs/>
        </w:rPr>
      </w:pPr>
      <w:bookmarkStart w:id="1" w:name="sub_50200"/>
      <w:bookmarkEnd w:id="1"/>
      <w:r>
        <w:rPr/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50200"/>
      <w:bookmarkStart w:id="3" w:name="sub_50200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од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й  Еремизино-Борисовского сельского поселения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явление, регистрация и мониторинг потенциальных источников возникновения чрезвычайных ситуаций природного и техногенного характера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системы оповещения населения о чрезвычайных ситуациях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подготовки населения к действиям в чрезвычайных ситуац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финансирования подпрограммы на 2015 – 2017 годы за счет средств местного бюджета составляет  130,6 тысяч рублей, в том числ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 - 120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 -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год   - 1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из местного бюджета, направляемых на финансирование мероприятий подпрограммы, подлежат ежегодному уточнению при принятии решения Совета Еремизино-Борисовского сельского поселения  о местном бюджете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нижение риска возникновения чрезвычайных ситуаций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твращение либо уменьшение материального ущерба от аварий, катастроф и стихийныхбедствий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мягчение последствий чрезвычайных ситуаций, создание системы предупреждения, мониторингаи прогнозирования чрезвычайных ситуаций природного и техногенного характера и их последствий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кращение сроков доведения информации о возможных чрезвычайных ситуациях до населения;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кращение материальных затрат на ликвидацию последствий аварий, стихийных бедствий итехногенных катастро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кращение потерь населения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в целом позволит снизить вероятность возникновения опасных чрезвычайных ситуаций, в значительной степени сократить материальный ущерб от аварий, стихийных бедствий и катастроф природного и техногенного характера,  позитивно повлияет на уровень знаний населения в области защиты при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в целом предполагается использовать критерии, указанные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418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индикаторов целей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снижению риска и смягчению последствий чрезвычайных ситуаций природного и техногенного характера на территории Еремизино-Борисовского сельского поселения Тихорецкого района на 2015-2017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и организаций края техническими средствами оповещения об угрозе возникновен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рганизация, подготовка населения к действиям в чрезвычайных ситуациях (</w:t>
            </w:r>
            <w:r>
              <w:rPr>
                <w:sz w:val="28"/>
                <w:szCs w:val="28"/>
              </w:rPr>
              <w:t>изготовление баннеров, приобретение плакатов, информационных стендов по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5 - 2017 годы.</w:t>
      </w:r>
    </w:p>
    <w:p>
      <w:pPr>
        <w:pStyle w:val="Heading1"/>
        <w:jc w:val="center"/>
        <w:rPr>
          <w:b/>
          <w:b/>
          <w:bCs/>
        </w:rPr>
      </w:pPr>
      <w:r>
        <w:rPr/>
        <w:t>3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Снижение риска и смягчение</w:t>
      </w:r>
      <w:r>
        <w:rPr/>
        <w:t xml:space="preserve"> последствий чрезвычайных ситуаций природного и техногенного характера на территории Еремизино-Борисовского сельского поселения на 2015-2017 годы».</w:t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768"/>
        <w:gridCol w:w="1987"/>
        <w:gridCol w:w="9"/>
        <w:gridCol w:w="1560"/>
        <w:gridCol w:w="1140"/>
        <w:gridCol w:w="1134"/>
        <w:gridCol w:w="1275"/>
        <w:gridCol w:w="2268"/>
        <w:gridCol w:w="1985"/>
      </w:tblGrid>
      <w:tr>
        <w:trPr>
          <w:trHeight w:val="3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sub_50300"/>
            <w:bookmarkEnd w:id="4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вершенствование механизмов управления для выполнения мероприятий по снижению риска и смягчению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, регистрация и мониторинг потен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подготовки населения к действиям в чрезвычайных ситуациях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мятки для населения, разработка инструкций для конкретных должностных лиц о действиях при возникновении чрезвычайных ситуац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ие уровня защиты населения и территорий  Еремизино-Борис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вершенствование и развитие системы оповещения и информирования населения о чрезвычайных ситуациях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аннеров, приобретение плакатов по ГО и Ч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уровня  знаний  населения в области защиты при Ч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ых стендов по ГО и Ч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 знаний  населения в области защиты при Ч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ежбюджетные трансферты</w:t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Еремизино-Борисовского сельского поселения по созданию, содержанию и организации деятельности аварийно-спасательных служ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ганизация и проведение аварийно-спасательных и других неотложных работ при чрезвычайных ситуация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</w:rPr>
      </w:pPr>
      <w:bookmarkStart w:id="5" w:name="sub_50400"/>
      <w:bookmarkEnd w:id="5"/>
      <w:r>
        <w:rPr/>
        <w:t>4. Обоснование ресурсного обеспечения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50400"/>
      <w:bookmarkStart w:id="7" w:name="sub_504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Еремизино-Борисовского сельского поселения Тихорецкого района составит 130,6 тыс. рублей, в том числе: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0,6 тыс. рублей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0,0 тыс. рублей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0,0 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О.А.Баюра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населения»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т 20.11.2014 г. № 83</w:t>
      </w:r>
    </w:p>
    <w:p>
      <w:pPr>
        <w:pStyle w:val="Style23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пожарные мероприят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емизино-Борисовского сельского поселения 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 - 2017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</w:rPr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</w:rPr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Cs/>
                <w:sz w:val="28"/>
              </w:rPr>
              <w:t xml:space="preserve">Перечень целевых показателей под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меньшение возгораний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16,0 тыс. рублей, из них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,0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0,0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8,0 тыс. рублей </w:t>
            </w:r>
          </w:p>
          <w:p>
            <w:pPr>
              <w:pStyle w:val="Style21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Cs/>
                <w:sz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</w:rPr>
              <w:t>контроль за выполнением подпрограммы осуществляю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szCs w:val="24"/>
        </w:rPr>
      </w:pPr>
      <w:bookmarkStart w:id="8" w:name="sub_50100"/>
      <w:bookmarkEnd w:id="8"/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50100"/>
      <w:bookmarkEnd w:id="9"/>
      <w:r>
        <w:rPr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зволит снизить пожароопасную обстановку в поселении, а такж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пожарную безопасность социально значимых объектов сельского поселения, расположенных в удаленных от пожарных подразделений населенных пун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 В Еремизино-Борисовском сельском поселении Тихорец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проблемами пожарной безопасности явля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населением требований пожарной безопасности, выжигание сухой растительност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гибели и травмированных в пожар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подпрограммы,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определимой силы, таких как масштабные природные и техногенные катастроф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повышение уровня пожарной безопасности населения и территории Еремизино-Борис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недрение мероприятий под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и ее финансирование в полном объеме позволя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зить число погибших (пострадавших) людей и наносимый огнем материальный ущерб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ить риск возникновения пожаров в жилом секторе и в муниципальных учреждениях и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одпрограммы, исходя из целей и задач, предлагается использовать целевые индикатор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94"/>
        <w:gridCol w:w="45"/>
        <w:gridCol w:w="1196"/>
        <w:gridCol w:w="851"/>
        <w:gridCol w:w="1275"/>
        <w:gridCol w:w="1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х индикаторов целей подпрограммы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тивопожарные мероприяти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ремизино-Борисовское сельского поселения Тихорец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 - 2017 год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нижение по отношению к показателю 2014 г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количество пожаро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подпрограммы: 2015 - 2017 годы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/>
      </w:pPr>
      <w:r>
        <w:rPr/>
        <w:t>3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Противопожарные мероприятия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емизино-Борисовского сельского поселения Тихорецкого района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 - 2017 годы 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73"/>
        <w:gridCol w:w="1986"/>
        <w:gridCol w:w="9"/>
        <w:gridCol w:w="1559"/>
        <w:gridCol w:w="1140"/>
        <w:gridCol w:w="1134"/>
        <w:gridCol w:w="1275"/>
        <w:gridCol w:w="2267"/>
        <w:gridCol w:w="1994"/>
      </w:tblGrid>
      <w:tr>
        <w:trPr>
          <w:trHeight w:val="3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Источник финансирования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бъем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 (тыс.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В том числе по годам    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1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Цель </w:t>
            </w:r>
          </w:p>
        </w:tc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пожаров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дача</w:t>
            </w:r>
          </w:p>
        </w:tc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амяток, листовок, плакатов, баннеров, пожарных знаков безопас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8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заправка  существующих огнетушителей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,5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,5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lang w:eastAsia="zh-CN"/>
        </w:rPr>
      </w:pPr>
      <w:r>
        <w:rPr/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Еремизино-Борисовского сельского поселения Тихорецкого района составит 16,0 тыс. рублей, в том числе: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8,0 тыс. рублей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6 год -  0,0 тыс. рублей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7 год -  8,0  тыс. рублей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211"/>
        <w:ind w:hanging="0"/>
        <w:jc w:val="both"/>
        <w:rPr>
          <w:szCs w:val="28"/>
        </w:rPr>
      </w:pPr>
      <w:r>
        <w:rPr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емизино-Борис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</w:t>
        <w:tab/>
        <w:tab/>
        <w:tab/>
        <w:tab/>
        <w:tab/>
        <w:tab/>
        <w:tab/>
        <w:t xml:space="preserve">                О.А.Баюра              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населения»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т 20.11.2014 г. № 83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Мероприятия по предупреждению и минимизации последствий проявления терроризма и экстремизма, противодействию коррупции, укреплению правопорядка и профилактике правонарушений  Еремизино-Борисовского сельского поселения Тихорецкого района» на 2015 - 2017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комплексного противодействия терроризму и экстремизму всеми субъектами борьбы с этим негативным проявлением в обществе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усиление антитеррористической защищенности социальных объектов, а также мест с массовым пребыванием граждан, в том числе на повышение защищенности пассажиров на транспорте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, минимизация и ликвидация последствий его проявлений в поселен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ранения предпосылок распространения террористической и экстремистской идеологии в поселении, оптимизация системы укрепления правопорядка, профилактики правонарушений, усиления борьбы с преступностью в поселении, повышение безопасности населения, максимальное снижение уровня коррупции и повышение эффективности системы противодействия корруп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борьбы с терроризмом и принятие мер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взаимодействия с правоохранительными органами, в целях достижения согласованных действий по предупреждению террористических акций, а также выявлению и устранению  причин и условий, способствующих их подготовке и реализации, улучшение материально-технической оснащенности, повышение эффективности мер, принимаемых для охраны общественного порядка и обеспечения общественной безопасности; привлечение негосударственных организаций, объединений и граждан к укреплению правопорядка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женерно-технической защищенности социально значимых объектов расположенных на территории Еремизино-Борисовского сельского поселения Тихорецкого района;  информационно-пропагандистское сопровождение антитеррористической деятельности на территории поселения, полная регламентация исполнения служебных обязанностей  муниципальных служащих в целях исключения возможности совершения коррупционных правонарушений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общественности к коррупционным проявлениям в Еремизино-Борисовском сельском поселении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ind w:lef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реждений системами видеонаблюдения, в том числе, разработка проектно-сметной документации;</w:t>
            </w:r>
          </w:p>
          <w:p>
            <w:pPr>
              <w:pStyle w:val="Style21"/>
              <w:ind w:lef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«уголков» антитеррористической защищенности;</w:t>
            </w:r>
          </w:p>
          <w:p>
            <w:pPr>
              <w:pStyle w:val="Style21"/>
              <w:ind w:lef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женерно-технической защищенности социально значимых объе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ревожности населения поселения в отношении террористических а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необходимого количества  памяток, листовок, плакатов и другого информационного материала по вопросам профилактических мер антитеррористического и экстремистск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укрепление правопоряд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антикоррупционной экспертизы нормативных правовых актов  и проектов нормативных правовых актов, принятых к рассмотрению в отчетном году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муниципальных служащих прошедших обучение по программам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, этапы реализации 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7,0 тыс. рублей, из них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0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0,0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4,0 тыс. рублей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 осуществляю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1.Характеристика текущего состояния и прогноз развития соответствующей сферы социально-экономического развития</w:t>
      </w:r>
      <w:r>
        <w:rPr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грамма носит межведомственных характер, поскольку проблема борьбы с терроризмом и проявлениями экстремизма затрагивает сферу деятельности многих органов исполнительной власти. В нее включены вопросы обеспечения безопасности общества, защите граждан от террористических и экстремистских проявл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ремизино-Борисовском сельском поселении Тихорецкого района имеется  Дом культуры, общеобразовательная школа,  детский сад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 стоит проблема обеспечения антитеррористической защищенности объектов  культуры, уровень материально-технического оснащения которых характеризуется высокой степенью уязвимости в террористическом отношении. Характерной проблемой обеспечения безопасности на объектах культуры   является слабая инженерно-техническая укрепленность,  отсутствие  систем тревожной сигнализации, оповещения, видеонаблюдения, освещ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требует принятия комплекса адекватных предупредительных мер по обеспечению безопасности населения Еремизино-Борисовского сельского поселения Тихорецкого района от возможных террористических посягательств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– 2013 годах социальная и общественно-политическая обстановка на территории Еремизино-Борисовского сельского поселения Тихорецкого района оставалась стабильной. Актов террористической направленности, а также преступлений террористического характера на территории поселения не было. Проявлений экстремизма, конфликтов на межнациональной почве и тенденций к их возникновению не зафиксировано. Контингентов риска, занимающихся распространением идей экстремистского толка, не выявлено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-прежнему требуют повышенного внимания вопросы обеспечения личной и имущественной безопасности граждан, оказания содействия сотрудникам полиции в охране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стоянным контролем находится миграционный вопро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ую работу по профилактике экстремизма в молодежной среде ведут органы местного самоуправления, во взаимодействии с соответствующими ведомствами проводятся «круглые столы», семинары-презентации, фестивали, профилактические беседы, совещания, акции и други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 В администрации проводятся мероприятия по недопущению уровня коррупции среди специалистов, по повышению взаимодействия с населением по выявлению указанных преступлений, устранению их причин и условий. За истекший период среди специалистов администрации не было  выявлено  коррупционных связей и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 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подпрограммы является комплекс мероприятий, обеспечивающих создание системы первичных мер обеспечения безопасности общества, минимизации и ликвидации последствий проявлений терроризма и экстремизма, противодействию коррупции, укреплению правопорядка и профилактике правонару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 реализации под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ведение к минимуму проявлений терроризма и экстремизма на территории Еремизино-Борисо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ривлечение граждан, организаций, в том числе средств массовой информации и общественных объединений для обеспечения максимальной эффективности деятельности по профилактике проявлений  терроризма и экстремизма, коррупции, укреплению правопорядка и профилактике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противодействия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езопасных условий жизнедеятельности для насел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 информационно-пропагандистской работы с населением Еремизино-Борисовского сельского поселения Тихорецкого района, направленной на предупреждение террористических и экстремистских про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формирование активной позиции граждан и их общественных объединений по оказанию</w:t>
      </w:r>
      <w:r>
        <w:rPr/>
        <w:t xml:space="preserve"> </w:t>
      </w:r>
      <w:r>
        <w:rPr>
          <w:sz w:val="28"/>
          <w:szCs w:val="28"/>
        </w:rPr>
        <w:t>помощи правоохранительным органам при реализации мероприятий по противодействию терроризму и экстремиз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бдительности граждан, обеспечение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явление и пресечение коррупционных связей, причин и условий возникновения</w:t>
      </w:r>
      <w:r>
        <w:rPr/>
        <w:t xml:space="preserve"> </w:t>
      </w:r>
      <w:r>
        <w:rPr>
          <w:sz w:val="28"/>
          <w:szCs w:val="28"/>
        </w:rPr>
        <w:t>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мероприятий по охране общественного порядка и обеспечению общественной безопас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мплекса мер профилактического характера, направленных на предупреждение правонарушений, в том числе среди несовершеннолетни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государственных организаций, общественных объединений и граждан к мероприятиям по укреплению право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в целом предполагается использовать критерии, указанные в таблице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418"/>
        <w:gridCol w:w="127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ых индикаторов целей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ероприятия по предупреждению и минимизации последствий проявления терроризма и экстремизма, противодействию коррупции, укреплению правопорядка и профилактике правонарушений Еремизино-Борисовского сельского поселения Тихорецкого района» на 2015-2017 годы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еры по профилактике терроризма и экстремизма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женерно-технической защищенности социально значим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ероприятия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антикоррупционной экспертизы нормативных правовых актов  и проектов нормативных правовых актов, принятых к рассмотрению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муниципальных служащих, прошедших обучение по программам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ероприятия по укреплению правопорядка и профилактике правонарушений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вовлечении несовершеннолетних в работу молодежных центров, подростково-молодежных клубов, спортивных секций, клубов, учреждений дополнительного образов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мероприятий по недопущению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подпрограммы 2015 – 2017 годы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3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Мероприятия по предупреждению и минимизации последствий проявления терроризма и экстремизма, противодействию коррупции, укреплению правопорядка и профилактике правонарушений Еремизино-Борисовского сельского поселения Тихорецкого района» на 2015-2017 годы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"/>
        <w:gridCol w:w="7"/>
        <w:gridCol w:w="2723"/>
        <w:gridCol w:w="51"/>
        <w:gridCol w:w="1965"/>
        <w:gridCol w:w="22"/>
        <w:gridCol w:w="9"/>
        <w:gridCol w:w="1560"/>
        <w:gridCol w:w="33"/>
        <w:gridCol w:w="1083"/>
        <w:gridCol w:w="24"/>
        <w:gridCol w:w="1134"/>
        <w:gridCol w:w="29"/>
        <w:gridCol w:w="1246"/>
        <w:gridCol w:w="10"/>
        <w:gridCol w:w="2258"/>
        <w:gridCol w:w="34"/>
        <w:gridCol w:w="1951"/>
      </w:tblGrid>
      <w:tr>
        <w:trPr>
          <w:trHeight w:val="32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здание условий для комплексного противодействия терроризму и экстремизму всеми субъектами борьбы с этим негативным проявлением в обществе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усиление антитеррористической защищенности социальных объектов, а также мест с массовым пребыванием граждан, в том числе  повышение защищенности пассажиров  на транспорте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профилактика терроризма, минимизация и ликвидация последствий его проявлений в поселен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создание условий для устранения предпосылок распространения террористической и экстремистской идеологии в поселении, оптимизация системы укрепления правопорядка, профилактики правонарушений, усиления борьбы с преступностью в поселен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повышение безопасности населе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максимальное снижение уровня коррупции и повышение эффективности системы противодействия коррупции.</w:t>
            </w:r>
          </w:p>
        </w:tc>
      </w:tr>
      <w:tr>
        <w:trPr/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ализация государственной политики в области борьбы с терроризмом и принятие мер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совершенствование взаимодействия с правоохранительными органами, в целях достижения согласованных действий по предупреждению террористических акций, а также выявлению и устранению  причин и условий, способствующих их подготовке и реализ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улучшение материально-технической оснащенности на территории Еремизино-Борисовского сельского поселения Тихорецкого района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повышение эффективности мер, принимаемых для охраны общественного порядка и обеспечения общественной безопасности; 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полная регламентация исполнения служебных обязанностей 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формирование нетерпимого отношения общественности к коррупционным проявлениям в Еремизино-Борисовском сельском поселении Тихорецкого района.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ероприятия по предупреждению и минимизации последствий проявления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мероприятий по размещению и обновлению в организациях и учреждениях, остановках общественного транспорта, местах с массовым пребыванием граждан информационных стендов и уголков безопасности для размещения наглядной агитации (плакаты, листовки и т.п.) по вопросам антитеррористической безопасности, перечней телефонов дежурных служб правоохрани-тельных органов, спасательных формирвованией, аварийно - диспетчерских подразделений и т.п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террористических акций, в том числе  повышение защищенности пассажиров на транспорт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баннеров антитеррористической направленност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антитеррор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Мероприятия по противодействию коррупции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регламентация исполнения служебных обязанностей  муниципальных служащих в целях исключения возможности совершения коррупционных правонарушени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 по программам противодействия коррупци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муниципальных служащих администрации Еремизино-Борис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ероприятия по укреплению правопорядка и  профилактике правонарушений.</w:t>
            </w:r>
          </w:p>
        </w:tc>
      </w:tr>
      <w:tr>
        <w:trPr>
          <w:trHeight w:val="284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, листовок, плакатов, стендов по профилактике 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8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разъясни-тельной работы среди населения, руководителей предприятий по привлечению граждан в ряды добровольных общественных формирований, оказанию содействия правоохранительным органам в обеспечении правопоряд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негосударственных организаций, объединений и граждан к укреплению правопоряд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13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0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Еремизино-Борисовского сельского поселения Тихорецкого района составит 7,0 тыс. рублей, в том числе: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5 год -  3,0 тыс. рублей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6 год -  0,0 тыс. рублей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7 год -  4,0 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емизино-Борис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Тихорецкого района</w:t>
        <w:tab/>
        <w:t xml:space="preserve">                                                                              О.А.Баюра</w:t>
      </w:r>
    </w:p>
    <w:p>
      <w:pPr>
        <w:pStyle w:val="Normal"/>
        <w:tabs>
          <w:tab w:val="clear" w:pos="708"/>
          <w:tab w:val="left" w:pos="5940" w:leader="none"/>
        </w:tabs>
        <w:ind w:left="4608" w:firstLine="348"/>
        <w:jc w:val="center"/>
        <w:rPr/>
      </w:pPr>
      <w:r>
        <w:rPr/>
        <w:t xml:space="preserve">  </w:t>
      </w: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населения»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т 20.11.2014 г.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профилактике наркоман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емизино-Борисовск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 - 2017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условий для снижения роста незаконного потребления и оборота наркотических сред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ссового спорта, </w:t>
            </w:r>
            <w:r>
              <w:rPr>
                <w:rFonts w:cs="Times New Roman" w:ascii="Times New Roman" w:hAnsi="Times New Roman"/>
                <w:sz w:val="28"/>
              </w:rPr>
              <w:t>сокращение распространения наркомании и связанных с ней правонарушений до уровня минимальной опасности для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Еремизино-Борисовского сельского поселения Тихор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паганда здорового образа жизни и </w:t>
            </w:r>
            <w:r>
              <w:rPr>
                <w:sz w:val="28"/>
                <w:szCs w:val="28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среди населения негативного отношения к потреблению алкоголя, наркотических средств, психот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комплексных мероприятий по предотвращению и пресечению незаконного оборота алкоголя, наркотических и психотропных веществ </w:t>
            </w:r>
            <w:r>
              <w:rPr>
                <w:sz w:val="28"/>
                <w:szCs w:val="28"/>
              </w:rPr>
              <w:t>населения Еремизино-Борисовского сельского 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10,0 тыс. рублей, из них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,0 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0,0 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4,0 тыс. руб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одпрограммы осуществляю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center"/>
        <w:rPr/>
      </w:pPr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 подготовке программы и последующей реализации вызвана тем, что современная наркоситуация в Краснодарском крае обусловлена неуклонным расширением незаконного распространения не медицинского потребления наркотических, психотропных веществ и их прекурсоров, что представляет серьезную угрозу здоровью нации, экономике страны, правопорядку и безопасности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0" w:name="main-table"/>
      <w:bookmarkStart w:id="11" w:name="main-table"/>
      <w:bookmarkEnd w:id="1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24"/>
              <w:ind w:firstLine="851"/>
              <w:jc w:val="both"/>
              <w:rPr>
                <w:sz w:val="28"/>
                <w:szCs w:val="28"/>
              </w:rPr>
            </w:pPr>
            <w:bookmarkStart w:id="12" w:name="main-column"/>
            <w:bookmarkEnd w:id="12"/>
            <w:r>
              <w:rPr>
                <w:sz w:val="28"/>
                <w:szCs w:val="28"/>
              </w:rPr>
              <w:t xml:space="preserve">Уделять постоянное внимание проблеме противодействия наркомании и борьбе с незаконным оборотом наркотических средств и психотропных веществ является основной задачей. Наркотическое средство «марихуана», как правило, изготавливается из конопли. В рамках профилактических мероприятий  в 2013-2014 годы на территории Еремизино-Борисовского сельского поселения проведено 8 рейдовых мероприятий, выявлено 3 очага произрастания дикорастущей конопли. </w:t>
            </w:r>
          </w:p>
          <w:p>
            <w:pPr>
              <w:pStyle w:val="Style24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приоритетных направлений нашей работы была и остается профилактическая работа, направленная на пресечение преступлений совершаемых в молодежной среде связанных с незаконным оборотом наркотиков. Таким образом, при участии заинтересованных ведомств на территории Еремизино-Борисовского сельского поселения 2013 года проведено  46 профилактических мероприятий (лекции, круглые столы по проблемам профилактики наркомании, профилактические мероприятия в местах массового досуга молодежи,  рейдовые мероприятия, спортивно-массовые мероприятия, сходы граждан с охватом населения более – 900 чел.)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/>
      </w:pPr>
      <w:r>
        <w:rPr/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дание условий для сниж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-108" w:firstLine="959"/>
        <w:jc w:val="both"/>
        <w:rPr>
          <w:sz w:val="28"/>
        </w:rPr>
      </w:pPr>
      <w:r>
        <w:rPr>
          <w:sz w:val="28"/>
        </w:rPr>
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паганда здорового образа жизни и формирование среди населения негативного отношения к потреблению алкоголя, наркотических средств, психотропн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проведение комплексных мероприятий по предотвращению и пресечению незаконного оборота алкоголя, наркотических и психотропн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</w:r>
    </w:p>
    <w:p>
      <w:pPr>
        <w:pStyle w:val="Normal"/>
        <w:ind w:firstLine="851"/>
        <w:jc w:val="both"/>
        <w:rPr/>
      </w:pPr>
      <w:r>
        <w:rPr/>
        <w:t>Для оценки эффективности реализации Подпрограммы в целом предполагается использовать критерии, указанные в таблице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418"/>
        <w:gridCol w:w="1275"/>
        <w:gridCol w:w="1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ых индикаторов целей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роприятия по профилактике наркомании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ремизино-Борисовского сельского поселения Тихорец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15 - 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нижения роста незаконного потребления и оборота наркот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распространения наркомании и связанных с ней правонарушений до уровня минимальной опасности для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подпрограммы: 2015 - 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/>
      </w:pPr>
      <w:r>
        <w:rPr/>
        <w:t>3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Мероприятия по профилактике наркоман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емизино-Борисовского сельского поселения Тихорецкого района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2015 - 2017 годы</w:t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74"/>
        <w:gridCol w:w="1987"/>
        <w:gridCol w:w="9"/>
        <w:gridCol w:w="1560"/>
        <w:gridCol w:w="1140"/>
        <w:gridCol w:w="1134"/>
        <w:gridCol w:w="1275"/>
        <w:gridCol w:w="2268"/>
        <w:gridCol w:w="1995"/>
      </w:tblGrid>
      <w:tr>
        <w:trPr>
          <w:trHeight w:val="3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Цель </w:t>
            </w:r>
          </w:p>
        </w:tc>
        <w:tc>
          <w:tcPr>
            <w:tcW w:w="1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роста незаконного потребления и оборота наркотических средств, развитие массового спорта, сокращение распространения наркомании и связанных с ней правонарушений до уровня минимальной опасности для общества. на территории Еремизино-Борисовского сельского поселения Тихорецкого района.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адача</w:t>
            </w:r>
          </w:p>
        </w:tc>
        <w:tc>
          <w:tcPr>
            <w:tcW w:w="1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паганда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/>
              <w:t>-распространение методической литературы, печатной продукции, наглядных материалов по пропаганд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е асоциальных явлений в молодежной среде.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распространение  печатной продукции и других видов наглядной агитации по пропаганде здорового образа жизни, профилактике наркомании.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здоровье как о ценности, по вопросам репродуктивного здоровья человека и профилактики наркомании 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-массовых мероприятий «За здоровый образ жизни». Проведение турниров по дворовому футболу, спортивных, конкурсных, игровых мероприятий; проведение тематических концертов, дискотек, фестивалей, диспутов, проведение спартакиады трудовых коллективов «Спорт - это молодость»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убботников, трудовых десантов, экологических акций по благ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священные открытию, (закрытию) дворовых молодеж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священные Дню освобождения  станицы Еремизино-Борисовской и  Тихорецкого района от немецко-фашистских захватчико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ов, викторин по истории Еремизино-Борисовского сельского поселения и Тихорецкого района, среди подростковых клубов, на дворовых молодежных площадках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филактического характера: «Международный день борьбы с наркоманией и наркобизнесом», «День борьбы со СПИДом», «День отказа от курения», «Сообщи, где торгуют смертью», «Уроки для детей и их родителей», «Призывник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Еремизино-Борисовского сельского поселения Тихорецкого района составит                    10,0 тыс. рублей, в том числе: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6,0 тыс. рублей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6 год -  0,0 тыс. рублей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7 год -  4,0  тыс. рублей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211"/>
        <w:ind w:hanging="0"/>
        <w:jc w:val="both"/>
        <w:rPr>
          <w:szCs w:val="28"/>
        </w:rPr>
      </w:pPr>
      <w:r>
        <w:rPr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емизино-Борис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</w:t>
        <w:tab/>
        <w:tab/>
        <w:tab/>
        <w:tab/>
        <w:tab/>
        <w:tab/>
        <w:t xml:space="preserve">                         О.А.Баюра</w:t>
      </w:r>
    </w:p>
    <w:sectPr>
      <w:headerReference w:type="default" r:id="rId1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3">
    <w:name w:val="Заголовок"/>
    <w:basedOn w:val="Normal"/>
    <w:next w:val="TextBody"/>
    <w:qFormat/>
    <w:pPr>
      <w:suppressAutoHyphens w:val="true"/>
      <w:ind w:left="5580" w:hanging="0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>
      <w:sz w:val="28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5:00Z</dcterms:created>
  <dc:creator>USER</dc:creator>
  <dc:description/>
  <cp:keywords/>
  <dc:language>en-US</dc:language>
  <cp:lastModifiedBy>Людмила</cp:lastModifiedBy>
  <cp:lastPrinted>2015-12-11T11:11:00Z</cp:lastPrinted>
  <dcterms:modified xsi:type="dcterms:W3CDTF">2017-03-01T07:38:00Z</dcterms:modified>
  <cp:revision>32</cp:revision>
  <dc:subject/>
  <dc:title>                                                                                                                                         </dc:title>
</cp:coreProperties>
</file>