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5207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20.11.2014</w:t>
        <w:tab/>
        <w:tab/>
        <w:t xml:space="preserve">                                                                                        № 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Еремизи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и дорожного хозяйст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-2017 годы (с изменениями от 17 ноября 2015 года № 9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декабря 2015 года № 103, от 06.06.2016 № 59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июля 2016 года № 71, от 20.02.2017 №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,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Еремизино-Борисовского сельского поселения Тихорецкого района «Развитие жилищно-коммунального и дорожного хозяйства» на 2015-2017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, но не ранее       1 янва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Тихорецкого района</w:t>
        <w:tab/>
        <w:t>В.И.Кулик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ind w:left="467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21"/>
        <w:ind w:left="467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1"/>
        <w:ind w:left="467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21"/>
        <w:ind w:left="467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21"/>
        <w:ind w:left="467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емизино-Борисовского сельского</w:t>
      </w:r>
    </w:p>
    <w:p>
      <w:pPr>
        <w:pStyle w:val="Style21"/>
        <w:ind w:left="467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Тихорецкого района</w:t>
      </w:r>
    </w:p>
    <w:p>
      <w:pPr>
        <w:pStyle w:val="Style21"/>
        <w:ind w:left="467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0.11.2014 № 84</w:t>
      </w:r>
    </w:p>
    <w:p>
      <w:pPr>
        <w:pStyle w:val="Normal"/>
        <w:ind w:left="467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17 ноября </w:t>
      </w:r>
    </w:p>
    <w:p>
      <w:pPr>
        <w:pStyle w:val="Normal"/>
        <w:ind w:left="467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5 года № 92,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от 11 декабря 2015 года № 103,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6 июня 2016 года № 59,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6 июля 2016 года № 71,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от 20 февраля 2017 года № 9)</w:t>
      </w:r>
    </w:p>
    <w:p>
      <w:pPr>
        <w:pStyle w:val="Style2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АЯ ПРОГРАММА</w:t>
      </w:r>
    </w:p>
    <w:p>
      <w:pPr>
        <w:pStyle w:val="Style2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Развитие жилищно-коммунального и дорожного хозяйства» </w:t>
      </w:r>
    </w:p>
    <w:p>
      <w:pPr>
        <w:pStyle w:val="Style2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2015-2017 годы</w:t>
      </w:r>
    </w:p>
    <w:p>
      <w:pPr>
        <w:pStyle w:val="Style2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СПОРТ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рограммы Еремизино-Борис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  <w:lang w:eastAsia="ru-RU"/>
        </w:rPr>
        <w:t xml:space="preserve">«Развитие жилищно-коммунального и дорожного хозяйства» </w:t>
      </w:r>
    </w:p>
    <w:p>
      <w:pPr>
        <w:pStyle w:val="Normal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на 2015-2017 годы</w:t>
      </w:r>
    </w:p>
    <w:p>
      <w:pPr>
        <w:pStyle w:val="Style21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азвитие коммунальной инфраструктуры Еремизино-Борисовского сельского поселения Тихорецкого района» на 2015-2017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Еремизино-Борисовского сельского поселения Тихорецкого района» на 2015-2017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дорожного хозяйства» на 2015-2017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Еремизино-Борисовского сельского поселения Тихорецкого района» на 2015-2017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населения и повышение качества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Еремизино-Борисовского сельского поселения Тихорецкого района, создание комфортных условий проживания и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ети автомобильных дорог местного значения на территории Еремизино-Борисовского сельского поселения Тихорец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ффективное использование энергетических ресурсов Еремизино-Борисовского сельского поселения Тихорецкого района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, строительство, реконструкция и ремонт объектов водоснабжения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звития отдельных систем водоснабжения на территории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 зеленых зон и озеленение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держания мест захоронения расположенных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участия детей в дорожном дви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на территории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нагрузки по оплате услуг энергоснабжения на бюджетную систем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, обеспеченного питьевой водой из систем водоснабжения, в общей численности населения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сетей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уличных свети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замененных дорожных зна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лектроэнерг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015-2017 годы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8663,9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– 2640,8 тыс.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3450,8 тыс.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– 2572,3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жившаяся ситуация 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Еремизино-Борисовского сельского поселения Тихорецкого района. Основными проблемными вопросами Еремизино-Борисовского сельского поселения Тихорецкого района по обеспечению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водонапорных баше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поселении проводилась целенаправленная работа по благоустройству и социальному развитию населённых пунктов поселения. В то же время в вопросах благоустройства территории поселения имеется ряд пробле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набжение населения электроэнергией является важной жилищно-коммунальной сферой Еремизино-Борисовского сельского поселения Тихорецкого района и  играет важную социальную, экономическую и экологическую роль в жизни поселения. Существующая инфраструктура энергоснабжения в Еремизино-Борисовском сельском поселении Тихорецкого района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втомобильные дороги местного значения составляют важнейшую часть транспортной инфраструктуры поселения, обеспечивая перемещение пассажиров, товаров и услуг как внутри населенных пунктов, так и в границах муниципального района. Неудовлетворительное состояние улично-дорожной сети поселения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жилищно-коммунальном комплексе Еремизино-Борисовского сельского поселения Тихорецкого района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муниципальной 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населения и повышение качества жилищно-коммунальных усл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ршенствование системы комплексного благоустройства Еремизино-Борисовского сельского поселения Тихорецкого района, создание комфортных условий проживания и отдыха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сети автомобильных дорог местного значения на территории Еремизино-Борисовского сельского поселения Тихорецкого района, соответствующей потребностям населения и экономи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е использование энергетических ресурсов Еремизино-Борисовского сельского поселения Тихорецкого района  и предоставление населению поселения высококачественных энергетических услуг по доступным цен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дернизация, строительство, реконструкция и ремонт объектов водоснабжения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олжение развития отдельных систем водоснабжения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 зеленых зон и озеленение территории поселения;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мероприятий по капитальному ремонту и ремонту автомобильных дорог местного значения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ранспортно-эксплуатационного состояния сети автомобильных дорог местного знач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го участия детей в дорожном движ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правовых, экономических и организационных основ стимулирования энергосбережения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грузки по оплате услуг энергоснабжения на бюджетную систе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срок реализации муниципальной программы - 2015 - 2017 годы, в том числе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«Содержание и развитие коммунальной инфраструктуры Еремизино-Борисовского сельского поселения Тихорецкого района на 2015-2017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«Благоустройство Еремизино-Борисовского сельского поселения Тихорецкого района на 2015-2017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дорожного хозяйства на 2015-2017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«Энергосбережение и повышение энергетической эффективности на территории Еремизино-Борисовского сельского поселения Тихорецкого района на 2015-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еречень и краткое описание подпрограмм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включает 4 подпрограммы, содержащих взаимоувязанные по целям, срокам и ресурсному обеспечению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и развитие коммунальной инфраструктуры Еремизино-Борисовского сельского поселения Тихорецкого района на 2015-2017 годы». В рамках подпрограммы запланированы мероприятия, предусматривающие повышение уровня качества услуг по водоснабжению Еремизино-Борисовского сельского поселения Тихорецкого района. Независимо от экономического аспекта эффективности проводимых мероприятий основными вопросами, на решение которых направлены мероприятия Подпрограммы, являются повышение уровня санитарно-эпидемиологического благополучия населения и обеспеченности населения водой питьевого ка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Еремизино-Борисовского сельского поселения Тихорецкого района на 2015-2017 годы».</w:t>
      </w:r>
      <w:r>
        <w:rPr/>
        <w:t xml:space="preserve"> </w:t>
      </w:r>
      <w:r>
        <w:rPr>
          <w:sz w:val="28"/>
          <w:szCs w:val="28"/>
        </w:rPr>
        <w:t>В рамках подпрограммы запланированы мероприятия, направленные на успешное развитие экономики поселения и улучшение условий жизни населения. Комплексное решение проблем по благоустройству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дорожного хозяйства на 2015-2017 годы».</w:t>
      </w:r>
      <w:r>
        <w:rPr/>
        <w:t xml:space="preserve"> </w:t>
      </w:r>
      <w:r>
        <w:rPr>
          <w:sz w:val="28"/>
          <w:szCs w:val="28"/>
        </w:rPr>
        <w:t>В рамках подпрограммы запланированы мероприятия, направленные на формирование сети автомобильных дорог местного значения на территории Еремизино-Борисовского сельского поселения Тихорецкого района, соответствующей потребностям населения и экономики поселения, сокращение количества лиц, погибших в результате дорожно-транспортных происшествий, сокращение количества дорожно-транспортных происшествий с пострадавшими, предупреждение опасного поведения участников дорожного движения, сокращение детского дорожно-транспортного травматизма, развитие системы организации движения транспортных средств и пешеходов, обеспечение безопасного участия детей в дорожном движении, повышение уровня активной и пассивной безопасности транспор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«Энергосбережение и повышение энергетической эффективности на территории Еремизино-Борисовского сельского поселения Тихорецкого района на 2015-2017 годы», основной целью которой является эффективное использование энергетических ресурсов Еремизино-Борисовского сельского поселения Тихорецкого района  и предоставление населению поселения высококачественных энергетических услуг по доступным ценам. В рамках подпрограммы запланированы мероприятия, предусматривающие сокращение потерь электроэнергии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на 2015 - 2017 годы за счет средств местного бюджета составляет 8663,9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2640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3450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2572,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Еремизино-Борисовского сельского поселения Тихорецкого района о местном бюджете на очередной финансовый г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нтроль за реализацией муниципальной 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О.А.Баюра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муниципальной программе Еремизино-Борисовского сельского поселения Тихорецкого района 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 xml:space="preserve">«Развитие жилищно-коммунального и дорожного хозяйства» 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>на 2015-2017 годы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1.2014 № 84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Содержание и развитие коммунальной инфраструктуры Еремизино-Борисовского сельского поселения Тихорецкого района» на 2015-2017 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здание безопасных и благоприятных условий проживания населения и повышение качества жилищно-коммунальных услуг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, строительство, реконструкция и ремонт объектов водоснабжения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звития отдельных систем водоснабжения, газоснабжения на территории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беспеченного питьевой водой из систем водоснабжения, в общей численности населения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801,1 тыс. рублей, из них по годам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 рублей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421,1 тыс. рублей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,0 тыс. рубл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одпрограммы осуществляют администрация Еремизино-Борисовского сельского поселения Тихорецкого района, Совет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>
          <w:szCs w:val="24"/>
          <w:lang w:val="ru-RU"/>
        </w:rPr>
      </w:pPr>
      <w:bookmarkStart w:id="0" w:name="sub_50100"/>
      <w:bookmarkEnd w:id="0"/>
      <w:r>
        <w:rPr/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ложившаяся в населенных пунктах поселения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Еремизино-Борисовского сельского поселения Тихорецкого района является неудовлетворительное обеспечение населения питьевой вод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облемным вопросом по решению обеспечения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водонапорных баше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ых бюджетных и внебюджетных инвестиций снизились объемы строительства объектов водоснабжения и инженерной инфраструктуры, увеличился сверхнормативный износ их основных фон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фере водоснабжения препятствует формированию социально-экономических условий для устойчивого развития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 переход к формированию в Еремизино-Борисовском сельском поселении Тихорецкого района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 сельских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инвестиций не обеспечивает своевременного выполнения капитального ремонта основных фондов организаций коммунального хозяйства и приводит к дальнейшему снижению надежности работы коммунальных систем. В результате увеличиваются не только количество аварий и повреждений на один километр сетей, что является негативным социальным фактором, но и затраты на восстановление основных фон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Еремизино-Борисовского сельского поселения Тихорецкого района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0100"/>
      <w:bookmarkStart w:id="2" w:name="sub_50100"/>
      <w:bookmarkEnd w:id="2"/>
    </w:p>
    <w:p>
      <w:pPr>
        <w:pStyle w:val="Heading1"/>
        <w:jc w:val="center"/>
        <w:rPr>
          <w:szCs w:val="24"/>
        </w:rPr>
      </w:pPr>
      <w:bookmarkStart w:id="3" w:name="sub_50200"/>
      <w:bookmarkEnd w:id="3"/>
      <w:r>
        <w:rPr/>
        <w:t>2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50200"/>
      <w:bookmarkStart w:id="5" w:name="sub_50200"/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 состоят в создании безопасных и благоприятных условий проживания населения и повышении качества жилищно-коммун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, строительство, реконструкция и ремонт объектов водоснабжения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звития отдельных систем водоснабжения  на территори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276"/>
        <w:gridCol w:w="1417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индикаторов целей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развитие коммунальной инфраструктуры Еремизино-Борисовского сельского поселения Тихорецкого района» на 2015-201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питьевой водой из систем водоснабжения, в общей численности населения Еремизино-Борисовского сельского поселения Тихоре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5 - 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6" w:name="sub_50300"/>
      <w:bookmarkEnd w:id="6"/>
      <w:r>
        <w:rPr/>
        <w:t>3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«Содержание и развитие коммунальной инфраструктуры Еремизино-Борисовского сельского поселения Тихорецкого района» на 2015-2017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50300"/>
      <w:bookmarkStart w:id="8" w:name="sub_50300"/>
      <w:bookmarkEnd w:id="8"/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79"/>
        <w:gridCol w:w="1988"/>
        <w:gridCol w:w="9"/>
        <w:gridCol w:w="1557"/>
        <w:gridCol w:w="1137"/>
        <w:gridCol w:w="1134"/>
        <w:gridCol w:w="1275"/>
        <w:gridCol w:w="2269"/>
        <w:gridCol w:w="1986"/>
      </w:tblGrid>
      <w:tr>
        <w:trPr>
          <w:trHeight w:val="3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и благоприятных условий проживания населения и повышение качества жилищно-коммунальных услуг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строительство, реконструкция и ремонт объектов водоснабжения Еремизино-Борисовского сельского поселения Тихорец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проводных сетей, замена водонапорной башн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санитарно-эпидемиологичес-кого благополучия населения и обеспеченности населения водой питьевого качеств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санитарно-эпидемиологичес-кого благополучия населения и обеспеченности населения водой питьевого качеств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санитарно-эпидемиологичес-кого благополучия населения и обеспеченности населения водой питьевого качеств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9" w:name="sub_50400"/>
      <w:bookmarkEnd w:id="9"/>
      <w:r>
        <w:rPr/>
        <w:t>4. Обоснование ресурсного обеспечен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50400"/>
      <w:bookmarkStart w:id="11" w:name="sub_50400"/>
      <w:bookmarkEnd w:id="11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Еремизино-Борисовск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из средств бюджета Еремизино-Борисовского сельского поселения Тихорецкого района составит 801,1           тыс. рублей, в том числе: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90,0 тыс. рублей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6 год  - 421,1 тыс. рублей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190,0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од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Еремизино-Борисовского сельского поселения Тихорец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од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О.А.Баюра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муниципальной программе Еремизино-Борисовского сельского поселения Тихорецкого района </w:t>
      </w:r>
    </w:p>
    <w:p>
      <w:pPr>
        <w:pStyle w:val="Normal"/>
        <w:ind w:left="4956" w:firstLine="75"/>
        <w:jc w:val="center"/>
        <w:rPr/>
      </w:pPr>
      <w:r>
        <w:rPr>
          <w:sz w:val="28"/>
        </w:rPr>
        <w:t xml:space="preserve">«Развитие жилищно-коммунального и дорожного хозяйства» 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>на 2015-2017 годы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0.11.2014  № 8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Еремизино-Борисовского сельского поселения Тихорецкого района» на 2015-2017 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Еремизино-Борисовского</w:t>
            </w:r>
            <w:r>
              <w:rPr>
                <w:sz w:val="28"/>
              </w:rPr>
              <w:t xml:space="preserve">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 xml:space="preserve">совершенствование системы комплексного благоустройства </w:t>
            </w:r>
            <w:r>
              <w:rPr>
                <w:szCs w:val="28"/>
              </w:rPr>
              <w:t>Еремизино-Борисовского</w:t>
            </w:r>
            <w:r>
              <w:rPr>
                <w:szCs w:val="28"/>
                <w:lang w:eastAsia="ru-RU"/>
              </w:rPr>
              <w:t xml:space="preserve"> сельского поселения Тихорецкого района , создание комфортных условий проживания и отдыха на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шнего благоустройства и санитарного содержания территории поселения; контроль и обеспечение надлежащего технического состояния объектов наружного уличного освещения для бесперебойного освещения  улиц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фортности про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, формирование системы организации сбора и вывоза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 зеленых зон и озеленение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держания мест захоронения расположенных на территории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сетей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уличных свети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озеленению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1266,1 тыс. рублей, из них по годам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2,7  тыс. рублей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6,9  тыс. рублей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,5  тыс. рубл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выполнением подпрограммы осуществляют администрация </w:t>
            </w:r>
            <w:r>
              <w:rPr>
                <w:sz w:val="28"/>
                <w:szCs w:val="28"/>
              </w:rPr>
              <w:t>Еремизино-Борисовского</w:t>
            </w:r>
            <w:r>
              <w:rPr>
                <w:sz w:val="28"/>
              </w:rPr>
              <w:t xml:space="preserve"> сельского поселения Тихорецкого района, Совет </w:t>
            </w:r>
            <w:r>
              <w:rPr>
                <w:sz w:val="28"/>
                <w:szCs w:val="28"/>
              </w:rPr>
              <w:t>Еремизино-Борисовского</w:t>
            </w:r>
            <w:r>
              <w:rPr>
                <w:sz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/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«Благоустройство Еремизино-Борисовского сельского поселения Тихорецкого района на 2015-2017 годы» - 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873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ённых пунктов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,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Еремизино-Борисовского сельского поселения Тихорецк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ённых пунктов поселения не приобрели пока комплексного, постоянного характера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2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мплексного благоустройства Еремизино-Борисовского сельского поселения Тихорецкого района, создание комфортных условий проживания и отдыха на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внешнего благоустройства и санитарного содержания территории посе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беспечение надлежащего технического состояния объектов наружного уличного освещения для бесперебойного освещения улиц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уровня благоустройств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фортности прожи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, формирование системы организации сбора и вывоза от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 зеленых зон и озеленение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держания мест захоронения расположенных на территории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276"/>
        <w:gridCol w:w="1275"/>
        <w:gridCol w:w="142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индикаторов целей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Еремизино-Борисовского сельского поселения Тихорецкого района» на 2015-201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сетей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ненных уличных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5 - 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3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Благоустройство Еремизино-Борисовского сельского поселения Тихорецкого района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78"/>
        <w:gridCol w:w="1987"/>
        <w:gridCol w:w="9"/>
        <w:gridCol w:w="1557"/>
        <w:gridCol w:w="1137"/>
        <w:gridCol w:w="1134"/>
        <w:gridCol w:w="1275"/>
        <w:gridCol w:w="2268"/>
        <w:gridCol w:w="1985"/>
      </w:tblGrid>
      <w:tr>
        <w:trPr>
          <w:trHeight w:val="3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мплексного благоустройства Еремизино-Борисовского сельского поселения Тихорецкого района, создание комфортных условий проживания и отдыха населения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зеленых зон и озеленение территории поселения</w:t>
            </w:r>
          </w:p>
        </w:tc>
      </w:tr>
      <w:tr>
        <w:trPr>
          <w:trHeight w:val="33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текущее содержание и обслуживание наружных сетей уличного освещения территории поселения, в том числе оплата за поставку электрической энергии для наружного освещ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проживания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бора и вывоза мусора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, формирование системы организации сбора и вывоза от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зеленению территории поселения (приобретение саженцев, обрезка деревьев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развитие зеленых зон и озеленение территории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ездомных животных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санитарного содержания территории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лементов благоустройства (лавочек, контейнеров, детских спортивных площадок т.д .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бщего уровня благоустройства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ремизино-Борисовского  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ба сорной растительности на территории, парков скверов, обочин дорог (приобретение ГСМ, запчастей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санитарного содержания территории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держания мест захорон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с начислениями рабочим по благоустройству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оказанные работы и услуги по благоустройству террит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 и услуги по благоустройству, в том числе приобретение строительных и хозяйственных материалов в т.ч. гсм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бщего уровня благоустройства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4. Обоснование ресурсного обеспечен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Еремизино-Борисовск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из средств бюджета Еремизино-Борисовского сельского поселения Тихорецкого района составит 1266,1 тыс. рублей, в том числе: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52,7 тыс. рублей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506,9 тыс. рублей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206,5 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од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Еремизино-Борисовского сельского поселения Тихорец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О.А.Баюра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муниципальной программе Еремизино-Борисовского сельского поселения Тихорецкого района 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 xml:space="preserve">«Развитие жилищно-коммунального и дорожного хозяйства» 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>на 2015-2017 годы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0.11.2014  № 84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дорожного хозяйства» на 2015-2017 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рмирование сети автомобильных дорог местного значения на территории Еремизино-Борисовского сельского поселения Тихорецкого района, соответствующей потребностям населения и экономики поселения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участия детей в дорожном дви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ктивной и пассивной безопасности транспор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замененных дорожных 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6543,7 тыс. рублей, из них по годам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73,1 тыс. рублей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19,8 тыс. рублей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50,8 тыс. рубл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одпрограммы осуществляют администрация Еремизино-Борисовского сельского поселения Тихорецкого района, Совет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/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а Еремизино-Борисовского сельского поселения Тихорецкого района напрямую зависит от эффективности работы транспортной инфраструктуры. Автомобильные дороги местного значения составляют важнейшую часть транспортной инфраструктуры поселения, обеспечивая перемещение пассажиров, товаров и услуг как внутри населенных пунктов, так и в границах муниципального района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Еремизино-Борисовского сельского поселения Тихорецкого района, невозможно решение задач достижения устойчивого экономического роста. Общее состояние автомобильных дорог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улично-дорожной сети Еремизино-Борисовского сельского поселения Тихорецкого района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у поселения финансировать в достаточном объеме дорожные работы на автомобильных дорогах местного значения является сдерживающим фактором развития их экономики. Такое положение дел требует оказания финансовой помощи из средств краев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объясняется следующими основными причин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ая мобильность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                   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Heading1"/>
        <w:jc w:val="center"/>
        <w:rPr/>
      </w:pPr>
      <w:r>
        <w:rPr/>
        <w:t>2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ти автомобильных дорог местного значения на территории Еремизино-Борисовского сельского поселения Тихорецкого района, соответствующей потребностям населения и экономи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 с пострадавш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 и ремонту автомобильных дорог местного значения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ранспортно-эксплуатационного состояния сети автомобильных дорог местного знач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го участия детей в дорожном дви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276"/>
        <w:gridCol w:w="1275"/>
        <w:gridCol w:w="142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индикаторов целей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 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и замененных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5 - 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3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Развитие дорожного хозяйства»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78"/>
        <w:gridCol w:w="1987"/>
        <w:gridCol w:w="9"/>
        <w:gridCol w:w="1557"/>
        <w:gridCol w:w="1137"/>
        <w:gridCol w:w="1134"/>
        <w:gridCol w:w="1275"/>
        <w:gridCol w:w="2268"/>
        <w:gridCol w:w="1985"/>
      </w:tblGrid>
      <w:tr>
        <w:trPr>
          <w:trHeight w:val="3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ети автомобильных дорог местного значения на территории Еремизино-Борисовского сельского поселения Тихорецкого района, соответствующей потребностям населения и экономики поселения, сокращение количества лиц, погибших в результат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капитальному ремонту и ремонту автомобильных дорог местного значения  Еремизино-Борисовского сельского поселения Тихорецкого района, повышение транспортно-эксплуатационного состояния сети автомобильных дорог местного значения поселения, предупреждение опасного поведения участников дорожного движения, сокращение детского дорожно-транспортного травматизма, развитие системы организации движения транспортных средств и пешеходов, обеспечение безопасного участия детей в дорожном движении, повышение уровня активной и пассивной безопасности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капитальный ремонт улично-дорожной сети Еремизино-Борисовского сельского поселения Тихорецкого района (в том числе изготовление сметной документации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улично-дорожной се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, мероприятия по повышению безопасности дорожного движ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4. Обоснование ресурсного обеспечен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Еремизино-Борисовск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из средств бюджета Еремизино-Борисовского сельского поселения Тихорецкого района составит 6543,7 тыс. рублей, в том числе: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1873,1 тыс. рублей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 2519,8 тыс. рублей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2150,8 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од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Еремизино-Борисовского сельского поселения Тихорец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     О.А.Баюра           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муниципальной программе Еремизино-Борисовского сельского поселения Тихорецкого района 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 xml:space="preserve">«Развитие жилищно-коммунального и дорожного хозяйства» 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>на 2015-2017 годы</w:t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 xml:space="preserve">от 20.11.2014  № 84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ремизино-Борисовского сельского поселения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» на 2015-2017 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эффективное использование энергетических ресурсов Еремизино-Борисовского сельского поселения Тихорецкого района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на территории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лектроэнерг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– 50,0 тыс. рублей, из них по годам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,0 тыс. рублей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 рубл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одпрограммы осуществляют администрация Еремизино-Борисовского сельского поселения Тихорецкого района, Совет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>
          <w:szCs w:val="24"/>
          <w:lang w:val="ru-RU"/>
        </w:rPr>
      </w:pPr>
      <w:r>
        <w:rPr/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851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Снабжение население электроэнергией является </w:t>
      </w:r>
      <w:r>
        <w:rPr>
          <w:sz w:val="28"/>
        </w:rPr>
        <w:t>важной жилищно-коммунальной сферой Еремизино-Борисовск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и играет важную социальную, экономическую и экологическую роль в жизни района.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851"/>
        <w:jc w:val="both"/>
        <w:rPr/>
      </w:pPr>
      <w:r>
        <w:rPr>
          <w:sz w:val="28"/>
        </w:rPr>
        <w:t>Степень обеспеченности электроэнергией по Еремизино-Борисовскому</w:t>
      </w:r>
      <w:r>
        <w:rPr>
          <w:sz w:val="28"/>
          <w:szCs w:val="28"/>
        </w:rPr>
        <w:t xml:space="preserve"> сельскому поселению Тихорецкого района</w:t>
      </w:r>
      <w:r>
        <w:rPr>
          <w:sz w:val="28"/>
        </w:rPr>
        <w:t xml:space="preserve"> составляет 100%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851"/>
        <w:jc w:val="both"/>
        <w:rPr/>
      </w:pPr>
      <w:r>
        <w:rPr>
          <w:sz w:val="28"/>
        </w:rPr>
        <w:t>Существующая инфраструктура энергоснабжения в Еремизино-Борисовском</w:t>
      </w:r>
      <w:r>
        <w:rPr>
          <w:sz w:val="28"/>
          <w:szCs w:val="28"/>
        </w:rPr>
        <w:t xml:space="preserve"> сельском поселении Тихорецкого района</w:t>
      </w:r>
      <w:r>
        <w:rPr>
          <w:sz w:val="28"/>
        </w:rPr>
        <w:t xml:space="preserve">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851"/>
        <w:jc w:val="both"/>
        <w:rPr>
          <w:sz w:val="28"/>
        </w:rPr>
      </w:pPr>
      <w:r>
        <w:rPr>
          <w:sz w:val="28"/>
        </w:rPr>
        <w:t>Подпрограмма направлена на эффективное использование энергетических ресурсов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ru-RU"/>
        </w:rPr>
      </w:pPr>
      <w:r>
        <w:rPr/>
        <w:t>2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энергетических ресурсов Еремизино-Борисовского сельского поселения Тихорецкого района  и предоставление населению поселения высококачественных энергетических услуг по доступным цен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экономических и организационных основ стимулирования энергосбережения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276"/>
        <w:gridCol w:w="1275"/>
        <w:gridCol w:w="142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индикаторов целей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Еремизино-Борисовского сельского поселения Тихорецкого района» 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70 до 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5 до 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0 до 55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5 - 2017 годы.</w:t>
      </w:r>
    </w:p>
    <w:p>
      <w:pPr>
        <w:pStyle w:val="Heading1"/>
        <w:jc w:val="center"/>
        <w:rPr/>
      </w:pPr>
      <w:r>
        <w:rPr/>
        <w:t>3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Энергосбережение и повышение энергетической эффективности на территории Еремизино-Борисовского сельского поселения Тихорецкого района»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79"/>
        <w:gridCol w:w="1988"/>
        <w:gridCol w:w="9"/>
        <w:gridCol w:w="1557"/>
        <w:gridCol w:w="1137"/>
        <w:gridCol w:w="1134"/>
        <w:gridCol w:w="1275"/>
        <w:gridCol w:w="2269"/>
        <w:gridCol w:w="1986"/>
      </w:tblGrid>
      <w:tr>
        <w:trPr>
          <w:trHeight w:val="3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использование энергетических ресурсов Еремизино-Борисовского сельского поселения Тихорецкого района  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авовых, экономических и организационных основ стимулирования энергосбережения на территории Еремизино-Борисовского сельского поселения Тихорецкого района, снижение нагрузки по оплате услуг энергоснабжения на бюджетную систему </w:t>
            </w:r>
          </w:p>
        </w:tc>
      </w:tr>
      <w:tr>
        <w:trPr>
          <w:trHeight w:val="33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/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 области энергосбережения и повышение энергетической эффективно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ресурсов в муниципальных учреждениях (замена окон и дверей в здании администрации, библиотеки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грузки по оплате услуг энергоснабжения на бюджетную систем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4. Обоснование ресурсного обеспечен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Еремизино-Борисовск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из средств бюджета Еремизино-Борисовского сельского поселения Тихорецкого района составит 50,0 тыс. рублей, в том числе: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25,0 тыс. рублей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0,0 тыс. рублей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25,0 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од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Еремизино-Борисовского сельского поселения Тихорец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О.А.Баюра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5:00Z</dcterms:created>
  <dc:creator>User</dc:creator>
  <dc:description/>
  <cp:keywords/>
  <dc:language>en-US</dc:language>
  <cp:lastModifiedBy>Людмила</cp:lastModifiedBy>
  <cp:lastPrinted>2017-02-15T09:29:00Z</cp:lastPrinted>
  <dcterms:modified xsi:type="dcterms:W3CDTF">2017-03-01T07:35:00Z</dcterms:modified>
  <cp:revision>26</cp:revision>
  <dc:subject/>
  <dc:title> </dc:title>
</cp:coreProperties>
</file>