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0340</wp:posOffset>
            </wp:positionH>
            <wp:positionV relativeFrom="paragraph">
              <wp:posOffset>-47815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0.11.2014</w:t>
        <w:tab/>
        <w:tab/>
        <w:t xml:space="preserve">                                                                                        № 8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Еремизи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исовского сельского поселения Тихорецкого района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 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физической культуры и спорта в Еремизино-Борисовском сельском поселении Тихорецкого района в соответствии с Федеральным Законом от 4 декабря 2007 года № 329-ФЗ «О физической культуре и спорте в Российской Федерации», постановлением администрации Еремизино-Борисовского сельского поселения Тихорецкого района от               12 сентября 2014 года № 67 «Об утверждении Порядка принятия решения о разработке, формирования, реализации и оценки эффективности реализации муниципальных программ Еремизино-Борисовского сельского поселения Тихорецкого района»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муниципальную программу Еремизино-Борисовского сельского поселения Тихорецкого района «Развитие физической культуры и спорта» на 2015-2017 год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Еремизино-Борисовского сельского поселения Тихорецкого района (Астрецова) разместить настоящее постановл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 его подписания, но не ранее       1 января 2015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емизино-Бори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Style17"/>
        <w:ind w:left="4248"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left="4248"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left="4248"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left="4248"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ind w:left="4248"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left="4248"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17"/>
        <w:ind w:left="4248"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17"/>
        <w:ind w:left="4248" w:firstLine="70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ремизино-Борисовского сельского</w:t>
      </w:r>
    </w:p>
    <w:p>
      <w:pPr>
        <w:pStyle w:val="Style17"/>
        <w:ind w:left="4248" w:firstLine="70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ения Тихорецкого района</w:t>
      </w:r>
    </w:p>
    <w:p>
      <w:pPr>
        <w:pStyle w:val="Style17"/>
        <w:ind w:left="4248"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0.11.2014 № 88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ремизино-Борисовского 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Развитие физической культуры и спорта» на 2015-2017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Еремизино-Борисовского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Развитие физической культуры и спорта» на 2015-2017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Еремизино-Борисо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населения поселения, систематически занимающегося физической культурой и спортом в общей численности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проведенных физкультурно-спортивных мероприятий 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77,7 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25,9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25,9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25,9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Еремизино-Борисовского сельского поселения Тихорецкого района, Совет Еремизино-Борисо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ей задачей политики Еремизино-Борисовского сельского поселения Тихорец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исле главных направлений развития физической культуры и спорта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организация работы среди детей и подростков по месту жительства насел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пропаганда здорового образа жизни, физической культуры и спорта и информирование жителей Еремизино-Борисовского сельского поселения Тихорецкий район о состоянии дел в этой обла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здания необходимой материально-технической баз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Еремизино-Борис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физической культуры и спорта» 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 поселения, систематически занимающегося физической культурой и спортом в общей численност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физкультурно-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(приобретение инвентаря, оборуд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жителей поселения, систематически занимающегося физической культурой и спорто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77,7 тыс.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 – 25,9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25,9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– 25,9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Еремизино-Борисов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Контроль за реализацией муниципальной программы осуществляет администрация Еремизино-Борисовского сельского поселения Тихорецкого района, Совет Еремизино-Борисов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      О.А.Баюр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4:00Z</dcterms:created>
  <dc:creator>User</dc:creator>
  <dc:description/>
  <cp:keywords/>
  <dc:language>en-US</dc:language>
  <cp:lastModifiedBy>user</cp:lastModifiedBy>
  <cp:lastPrinted>2014-10-13T17:28:00Z</cp:lastPrinted>
  <dcterms:modified xsi:type="dcterms:W3CDTF">2014-11-28T13:21:00Z</dcterms:modified>
  <cp:revision>12</cp:revision>
  <dc:subject/>
  <dc:title> </dc:title>
</cp:coreProperties>
</file>