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3525</wp:posOffset>
            </wp:positionH>
            <wp:positionV relativeFrom="paragraph">
              <wp:posOffset>-577850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ЕРЕМИЗИНО-БОРИСОВСКОГО</w:t>
        <w:br/>
        <w:t>СЕЛЬСКОГО ПОСЕЛЕНИЯ ТИХОР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0.11.2014</w:t>
        <w:tab/>
        <w:tab/>
        <w:tab/>
        <w:tab/>
        <w:tab/>
        <w:tab/>
        <w:tab/>
        <w:tab/>
        <w:tab/>
        <w:t xml:space="preserve">                 № 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Еремизино-Борис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Еремизино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исовского сельского поселения Тихорецк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Казачество</w:t>
      </w:r>
      <w:r>
        <w:rPr>
          <w:b/>
          <w:sz w:val="28"/>
          <w:szCs w:val="28"/>
        </w:rPr>
        <w:t xml:space="preserve"> Еремизино-Борис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» на 2015-2020 годы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 целях возрождения и становления казачества, оказания поддержки Еремизино-Борисовскому казачьему обществу, на основании постановления Законодательного Собрания Краснодарского края от 23 марта 2011 года             № 2493-П «Об утверждении Концепции государственной политики Краснодарского края в отношении кубанского казачества», </w:t>
      </w:r>
      <w:r>
        <w:rPr>
          <w:sz w:val="28"/>
          <w:szCs w:val="28"/>
        </w:rPr>
        <w:t xml:space="preserve">постановления администрации Еремизино-Борисовского сельского поселения Тихорецкого района от 12 сентября 2014 года № 67 «Об утверждении Порядка принятия решения о разработке, формирования, реализации и оценки эффективности реализации муниципальных программ Еремизино-Борисовского сельского поселения Тихорецкого района» </w:t>
      </w:r>
      <w:r>
        <w:rPr>
          <w:spacing w:val="-1"/>
          <w:sz w:val="28"/>
          <w:szCs w:val="28"/>
        </w:rPr>
        <w:t>п о с т а н о в л я ю</w:t>
      </w:r>
      <w:r>
        <w:rPr>
          <w:spacing w:val="67"/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Утвердить муниципальную программу Еремизино-Борисовского сельского поселения Тихорецкого района </w:t>
      </w:r>
      <w:r>
        <w:rPr>
          <w:bCs/>
          <w:sz w:val="28"/>
          <w:szCs w:val="28"/>
        </w:rPr>
        <w:t xml:space="preserve">«Казачество </w:t>
      </w:r>
      <w:r>
        <w:rPr>
          <w:sz w:val="28"/>
          <w:szCs w:val="28"/>
        </w:rPr>
        <w:t>Еремизино-Борисовского сельского поселения Тихорецкого района</w:t>
      </w:r>
      <w:r>
        <w:rPr>
          <w:bCs/>
          <w:sz w:val="28"/>
          <w:szCs w:val="28"/>
        </w:rPr>
        <w:t>» на 2015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2020 годы (прилагается)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2.Общему отделу администрации </w:t>
      </w:r>
      <w:r>
        <w:rPr>
          <w:sz w:val="28"/>
          <w:szCs w:val="28"/>
        </w:rPr>
        <w:t>Еремизино-Борисовского сельского поселения Тихорецкого района (Астрецова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зместить настоящее постановление на официальном сайте администрации Еремизино-Борис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выполнением настоящего постановления оставляю за собо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его подписания, но не ранее       1 января 2015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ремизино-Борис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ab/>
        <w:tab/>
        <w:tab/>
        <w:tab/>
        <w:tab/>
        <w:tab/>
        <w:t xml:space="preserve">            В.И.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962"/>
      </w:tblGrid>
      <w:tr>
        <w:trPr>
          <w:trHeight w:val="1284" w:hRule="atLeast"/>
        </w:trPr>
        <w:tc>
          <w:tcPr>
            <w:tcW w:w="471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ind w:left="-6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Еремизино-Борисовского сельского поселения Тихорецкого района</w:t>
            </w:r>
          </w:p>
          <w:p>
            <w:pPr>
              <w:pStyle w:val="Con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.11.2014 № 8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ремизино-Борисовского сельского поселения Тихорецкого района 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«Казачество Еремизино-Борисовского сельского поселения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ихорецкого района» на 2015-2020 годы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ремизино-Борисовского сельского поселения Тихорецкого района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«Казачество Еремизино-Борисовского сельского поселения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ихорецкого района» на 2015-2020 год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7046"/>
      </w:tblGrid>
      <w:tr>
        <w:trPr>
          <w:trHeight w:val="283" w:hRule="atLeast"/>
        </w:trPr>
        <w:tc>
          <w:tcPr>
            <w:tcW w:w="244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администрация </w:t>
            </w:r>
            <w:r>
              <w:rPr>
                <w:bCs/>
                <w:sz w:val="28"/>
              </w:rPr>
              <w:t>Еремизино-Борисовского сельского поселения Тихорецкого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(общий отдел администрации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</w:t>
            </w:r>
          </w:p>
        </w:tc>
      </w:tr>
      <w:tr>
        <w:trPr>
          <w:trHeight w:val="100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зино-Борисовского казачье общество, образовательные учреждения (по согласованию)</w:t>
            </w:r>
          </w:p>
        </w:tc>
      </w:tr>
      <w:tr>
        <w:trPr>
          <w:trHeight w:val="100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260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2448" w:type="dxa"/>
            <w:vMerge w:val="restart"/>
            <w:tcBorders/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7046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рождение и развитие казачества как этнокультурной социальной общности людей, содействие развитию и консолидации кубанского казачества посредством усиления его роли в решении социально-значимых задач</w:t>
            </w:r>
            <w:r>
              <w:rPr>
                <w:bCs/>
                <w:sz w:val="28"/>
              </w:rPr>
              <w:t xml:space="preserve"> Еремизино-Борисовского сельского поселения Тихорецкого района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еятельности Еремизино-Борисовского казачьего общества, направленной на пропаганду и изучение традиционной самобытной культуры и истории казачества, для повышения эффективности процесса возрождения и становления казаче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истемы патриотического воспитания молодежи в Еремизино-Борисовском сельском поселении Тихорецкого района, возрождение традиционной культуры казач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вление и развитие государственной и иной службы кубанского казач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6" w:hRule="atLeast"/>
        </w:trPr>
        <w:tc>
          <w:tcPr>
            <w:tcW w:w="2448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704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здание финансовых, правовых, методических, информационных и организационных механизмов для развития казачества в Еремизино-Борисовском сельском поселении Тихорецкого район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дание становлению и развитию казачества целенаправленного и организованного характер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нравственных основ казачества, воспитание у молодежи любви к своему Отечеству, готовности к выполнению гражданского долга и конституционных обязанностей по защите интересов Родин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массового спорта, пропаганда здорового образа жизни.</w:t>
            </w:r>
          </w:p>
        </w:tc>
      </w:tr>
      <w:tr>
        <w:trPr>
          <w:trHeight w:val="100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6" w:type="dxa"/>
            <w:tcBorders/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,</w:t>
            </w:r>
            <w:r>
              <w:rPr>
                <w:spacing w:val="-1"/>
                <w:sz w:val="28"/>
                <w:szCs w:val="28"/>
              </w:rPr>
              <w:t xml:space="preserve"> посвященных памятным датам Кубанского казачества, в том числе с выездом за пределы </w:t>
            </w:r>
            <w:r>
              <w:rPr>
                <w:sz w:val="28"/>
                <w:szCs w:val="28"/>
              </w:rPr>
              <w:t>Еремизино-Борисовского сельского поселения Тихорецкого района</w:t>
            </w:r>
            <w:r>
              <w:rPr>
                <w:spacing w:val="-1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количество казачьих классов в общеобразовательной средней школе в </w:t>
            </w:r>
            <w:r>
              <w:rPr>
                <w:sz w:val="28"/>
                <w:szCs w:val="28"/>
              </w:rPr>
              <w:t>Еремизино-Борисовском сельском поселении Тихорецкого района</w:t>
            </w:r>
            <w:r>
              <w:rPr>
                <w:spacing w:val="-1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число участников казачьей дружины;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sz w:val="28"/>
                <w:szCs w:val="28"/>
              </w:rPr>
              <w:t>количество выходов на дежурство казаков-дружин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личество членов Еремизино-Борисовского казачьего общества.</w:t>
            </w:r>
          </w:p>
        </w:tc>
      </w:tr>
      <w:tr>
        <w:trPr>
          <w:trHeight w:val="100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: 2015 - 2020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бюджетных ассигнований муниципальной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60,0 тыс. рублей из средств бюджета муниципального образования Тихорецкий район (далее - местный бюджет), в том числе: </w:t>
            </w:r>
          </w:p>
          <w:p>
            <w:pPr>
              <w:pStyle w:val="Normal"/>
              <w:ind w:left="1152" w:hanging="0"/>
              <w:jc w:val="both"/>
              <w:rPr/>
            </w:pPr>
            <w:r>
              <w:rPr>
                <w:sz w:val="28"/>
                <w:szCs w:val="28"/>
              </w:rPr>
              <w:t>2015 год – 10,0 тыс. рублей;</w:t>
            </w:r>
          </w:p>
          <w:p>
            <w:pPr>
              <w:pStyle w:val="Normal"/>
              <w:ind w:left="1152" w:hanging="0"/>
              <w:jc w:val="both"/>
              <w:rPr/>
            </w:pPr>
            <w:r>
              <w:rPr>
                <w:sz w:val="28"/>
                <w:szCs w:val="28"/>
              </w:rPr>
              <w:t>2016 год – 10,0 тыс. рублей;</w:t>
            </w:r>
          </w:p>
          <w:p>
            <w:pPr>
              <w:pStyle w:val="Normal"/>
              <w:ind w:left="1152" w:hanging="0"/>
              <w:jc w:val="both"/>
              <w:rPr/>
            </w:pPr>
            <w:r>
              <w:rPr>
                <w:sz w:val="28"/>
                <w:szCs w:val="28"/>
              </w:rPr>
              <w:t>2017 год – 10,0 тыс. рублей;</w:t>
            </w:r>
          </w:p>
          <w:p>
            <w:pPr>
              <w:pStyle w:val="Normal"/>
              <w:ind w:left="1152" w:hanging="0"/>
              <w:jc w:val="both"/>
              <w:rPr/>
            </w:pPr>
            <w:r>
              <w:rPr>
                <w:sz w:val="28"/>
                <w:szCs w:val="28"/>
              </w:rPr>
              <w:t>2018 год – 10,0 тыс. рублей;</w:t>
            </w:r>
          </w:p>
          <w:p>
            <w:pPr>
              <w:pStyle w:val="Normal"/>
              <w:ind w:left="1152" w:hanging="0"/>
              <w:jc w:val="both"/>
              <w:rPr/>
            </w:pPr>
            <w:r>
              <w:rPr>
                <w:sz w:val="28"/>
                <w:szCs w:val="28"/>
              </w:rPr>
              <w:t>2019 год – 10,0 тыс. рублей;</w:t>
            </w:r>
          </w:p>
          <w:p>
            <w:pPr>
              <w:pStyle w:val="Normal"/>
              <w:ind w:left="11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0,0 тыс. рублей.</w:t>
            </w:r>
          </w:p>
        </w:tc>
      </w:tr>
      <w:tr>
        <w:trPr>
          <w:trHeight w:val="146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6" w:type="dxa"/>
            <w:tcBorders/>
          </w:tcPr>
          <w:p>
            <w:pPr>
              <w:pStyle w:val="Normal"/>
              <w:snapToGrid w:val="false"/>
              <w:ind w:left="11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 администрация Еремизино-Борисовского сельского поселения Тихорецкого района, Совет  Еремизино-Борисовского сельского поселения Тихорец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существенное изменение претерпела государственная политика Российской Федерации в отношении российского казачества. Казаки активно содействуют решению вопросов местного значения, исходя из интересов населения и учитывая исторические и местные тради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федеральном и региональном уровнях были приняты нормативные правовые акты, создавшие социальные, экономические и организационные предпосылки для становления и развития государственной службы российского казачества. Многие общественные объединения российского казачества выразили желание войти в состав реестровых казачьих войск Российской Федерации в целях несения государственной и иной служ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ыт российского казачества по организации военно-патриотического воспитания молодежи, возрождению его духовных и культурных традиций востребован органами государственной власти и органами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Еремизино-Борисовском сельском поселении Тихорецкого района создано хуторское казачье общество, которое насчитывает 109 членов. Опыт показывает, что без системной государственной поддержки казачества не могут быть решены вопросы восстановления исторической справедливости в отношении казачества, его экономического и культурного возрождения, эффективно реализованы возможности членов казачьих обществ по выполнению обязанностей государственной и иной служб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вой основой для разработки программы являются: Федеральный закон от 5 декабря 2005 года № 154-ФЗ «О государственной службе российского казачества»; Указ Президента Российской Федерации от 15 июня 1992 года №632 «О мерах по реализации Закона Российской Федерации «О реабилитации репрессированных народов»; Стратегия развития государственной политики Российской Федерации в отношении российского казачества до 2020 года, утвержденная Президентом Российской Федерации    15 сентября 2012 года; Законы Краснодарского края от 9 октября 1995 года     № 15-КЗ «О реабилитации кубанского казачества»; от  5 ноября 2002 года       № 539-КЗ  «О привлечении к государственной  и  иной службе членов казачьих обществ Кубанского казачьего войска в Краснодарском крае»,</w:t>
      </w:r>
      <w:r>
        <w:rPr>
          <w:spacing w:val="-1"/>
          <w:sz w:val="28"/>
          <w:szCs w:val="28"/>
        </w:rPr>
        <w:t xml:space="preserve">  от 28 июня 2007 года № 1267-КЗ «Об участии граждан в охране общественного порядка в Краснодарском крае»; от 7 июня 2011 года № 2264-КЗ «О поддержке социально-ориентированных некоммерческих организаций, осуществляющих деятельность в Краснодарском крае»; постановление Законодательного Собрания Краснодарского края от 23 марта 2011 года № 2493-П «Об утверждении Концепции государственной политики Краснодарского края в отношении кубанского казачества»; государственная программа Краснодарского края «Казачество Кубани», утвержденная постановлением главы администрации (губернатора) Краснодарского края от 2 октября 2013 года № 1107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прос государственной поддержки казачества в Еремизино-Борисовском сельском поселении Тихорецкого района включает в себя мероприятия по формированию нормативной правовой базы и организацию на основе нормативных правовых актов привлечения членов казачьих обществ к  военно-патриотическому воспитанию молодежи Кубани, возрождению духовной культуры кубанского казачества, участие казачества в охране общественного порядка и проведение мероприятий по пресечению незаконной миграции на территорию 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 Устав хуторского казачьего общества, Положение об охране общественного порядка, создан  пункт охраны общественного поряд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 целью привлечения казачества к участию в воспитании подрастающего поколения в соответствии с постановлением главы администрации Краснодарского края от 11 августа 2004 года № 799 «Об утверждении Положения об образовании казачьих классов в образовательных учреждениях на территории Краснодарского края» в  средней общеобразовательной школе  № 28 станицы Еремизино-Борисовской создан  класс  казачьей направленности, где изучается история Кубани, воспитание школьников ведется в лучших традициях кубанского казаче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о-целевой метод реализации запланированных мероприятий позволит придать процессу возрождения и становления кубанского казачества устойчивый, целенаправленный характер, более активно вовлекать его в региональный политический процесс, привлекать к участию в решении социально значимых задач сельского поселения, комплексно решать задачи привлечения членов казачьего общества к патриотическому воспитанию подрастающего поколения, возрождению традиционной культуры казачеств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принятие муниципальной программы </w:t>
      </w:r>
      <w:r>
        <w:rPr>
          <w:bCs/>
          <w:sz w:val="28"/>
          <w:szCs w:val="28"/>
        </w:rPr>
        <w:t>«Поддержка</w:t>
      </w:r>
      <w:r>
        <w:rPr>
          <w:sz w:val="28"/>
          <w:szCs w:val="28"/>
        </w:rPr>
        <w:t xml:space="preserve"> Еремизино-Борисовского</w:t>
      </w:r>
      <w:r>
        <w:rPr>
          <w:bCs/>
          <w:sz w:val="28"/>
          <w:szCs w:val="28"/>
        </w:rPr>
        <w:t xml:space="preserve"> казачьего общества» на 2015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2020 годы</w:t>
      </w:r>
      <w:r>
        <w:rPr>
          <w:sz w:val="28"/>
          <w:szCs w:val="28"/>
        </w:rPr>
        <w:t xml:space="preserve"> обусловлены необходимостью целенаправленного и организованного осуществления первоочередных мероприятий, влияющих на процесс возрождения казачества на территории наше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зрождение и развитие казачества как этнокультурной социальной общности людей, содействие развитию и консолидации кубанского казачества посредством усиления его роли в решении социально-значимых задач Еремизино-Борисовского сельского поселения Тихорецкого район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ние условий деятельности Еремизино-Борисовского казачьего общества Кубанского казачьего войска, направленной на пропаганду и изучение традиционной самобытной культуры и истории казачества, для повышения эффективности процесса возрождения и становления казаче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витие системы патриотического воспитания молодежи в Еремизино-Борисовском сельском поселении Тихорецкого района, возрождение традиционной культуры казач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и развитие государственной и иной службы кубанского казач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ых целей предусматривается решение следующих задач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здание финансовых, правовых, методических, информационных и организационных механизмов для развития казачества в Еремизино-Борисовском сельском поселении Тихорецкого район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ание становлению и развитию казачества целенаправленного и организованного характер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репление нравственных основ казачества, воспитание у молодежи любви к своему Отечеству, готовности к выполнению гражданского долга и конституционных обязанностей по защите интересов Роди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физической культуры и массового спорта, пропаганда здорового образа жизни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 – 2015-2020 годы.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560"/>
        <w:gridCol w:w="992"/>
        <w:gridCol w:w="1464"/>
        <w:gridCol w:w="1465"/>
        <w:gridCol w:w="1465"/>
        <w:gridCol w:w="1464"/>
        <w:gridCol w:w="1465"/>
        <w:gridCol w:w="1465"/>
      </w:tblGrid>
      <w:tr>
        <w:trPr/>
        <w:tc>
          <w:tcPr>
            <w:tcW w:w="14742" w:type="dxa"/>
            <w:gridSpan w:val="10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муниципальной программы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ремизино-Борисовского сельского поселения Тихорецкого райо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Казачество </w:t>
            </w:r>
            <w:r>
              <w:rPr>
                <w:sz w:val="28"/>
                <w:szCs w:val="28"/>
              </w:rPr>
              <w:t>Еремизино-Борисовского сельского поселения Тихорецкого района</w:t>
            </w:r>
            <w:r>
              <w:rPr>
                <w:bCs/>
                <w:sz w:val="28"/>
                <w:szCs w:val="28"/>
              </w:rPr>
              <w:t>» на 2015-2020 годы</w:t>
            </w:r>
          </w:p>
        </w:tc>
      </w:tr>
      <w:tr>
        <w:trPr>
          <w:trHeight w:val="121" w:hRule="atLeast"/>
        </w:trPr>
        <w:tc>
          <w:tcPr>
            <w:tcW w:w="14742" w:type="dxa"/>
            <w:gridSpan w:val="10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 (не менее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>Поддержка Еремизино-Борисовского казачьего общества на 2015-2020 годы</w:t>
            </w:r>
            <w:r>
              <w:rPr>
                <w:sz w:val="24"/>
                <w:szCs w:val="24"/>
              </w:rPr>
              <w:t xml:space="preserve"> 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Укрепление нравственных основ казачества, формирование у казаков патриотического сознания, чувства верности своему Отечеству, готовности к выполнению гражданского долга посредством проведения торжественных мероприятий, посвященных памятным датам Кубанского казачества, в том числе с выездом за пределы </w:t>
            </w:r>
            <w:r>
              <w:rPr>
                <w:sz w:val="24"/>
                <w:szCs w:val="24"/>
              </w:rPr>
              <w:t>Еремизино-Борисовского сельского поселения Тихорец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личество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иобщение молодежи к духовной культуре, сохранению традиций казачества, изучению традиционной культуры и истории казачества посредством создания и обеспечения функционирования классов казачьей направленности в образовательном учрежд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личество классов казачье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щей численности казачьей друж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числ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личества выходов на дежурство казаков – дружин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личество вы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Проведение работы с населением, направленной на привлечение жителей Еремизино-Борисовского сельского поселения в ряды казаче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количество членов  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</w:tr>
    </w:tbl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муниципальной программы</w:t>
      </w:r>
    </w:p>
    <w:p>
      <w:pPr>
        <w:pStyle w:val="Normal"/>
        <w:shd w:fill="FFFFFF" w:val="clear"/>
        <w:jc w:val="center"/>
        <w:rPr>
          <w:rStyle w:val="Style17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 xml:space="preserve">«Казачество </w:t>
      </w:r>
      <w:r>
        <w:rPr>
          <w:sz w:val="28"/>
          <w:szCs w:val="28"/>
        </w:rPr>
        <w:t>Еремизино-Борисовского сельского поселения Тихорецкого района</w:t>
      </w:r>
      <w:r>
        <w:rPr>
          <w:bCs/>
          <w:sz w:val="28"/>
          <w:szCs w:val="28"/>
        </w:rPr>
        <w:t>» на 2015-2020 годы</w:t>
      </w:r>
    </w:p>
    <w:p>
      <w:pPr>
        <w:pStyle w:val="Normal"/>
        <w:ind w:firstLine="698"/>
        <w:jc w:val="right"/>
        <w:rPr>
          <w:rStyle w:val="Style17"/>
          <w:b w:val="false"/>
          <w:b w:val="false"/>
          <w:sz w:val="28"/>
          <w:szCs w:val="28"/>
        </w:rPr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51"/>
        <w:gridCol w:w="1494"/>
        <w:gridCol w:w="1120"/>
        <w:gridCol w:w="1011"/>
        <w:gridCol w:w="1011"/>
        <w:gridCol w:w="1011"/>
        <w:gridCol w:w="1011"/>
        <w:gridCol w:w="1011"/>
        <w:gridCol w:w="1011"/>
        <w:gridCol w:w="2127"/>
        <w:gridCol w:w="184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беспечение  функционирования классов казачьей направленности в образовательных учреждениях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образовательных учреждениях, в библиотеке стендов казачьей тематики. Финансирование мероприятий, связанных с выездом за пределы муниципального образова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патриотического воспитания молодежи в Еремизино-Борисовского сельского поселения Тихорецкого района, приобщение  молодежи к традиционной культуре каза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разовательные учреждения, библиотек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Еремизино-Борисовскому казачьему обществу на организацию и участие в спортивных соревнованиях казачьей молодеж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патриотического воспитания молодежи в Еремизино-Борисовском сельском поселении Тихорецкого района, приобщение  молодежи к спор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изино-Борисовское казачье обществ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567" w:top="1560" w:footer="0" w:bottom="567"/>
          <w:pgNumType w:start="7"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Обоснование ресурсного обеспечения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ализация муниципальной программы предусматривается за счет средств бюджета Еремизино-Борисовского сельского поселения Тихорецкого района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Общий объем финансирования муниципальной программы на </w:t>
      </w:r>
      <w:r>
        <w:rPr>
          <w:sz w:val="28"/>
          <w:szCs w:val="28"/>
        </w:rPr>
        <w:t>2015 - 2020</w:t>
      </w:r>
      <w:r>
        <w:rPr>
          <w:bCs/>
          <w:sz w:val="28"/>
          <w:szCs w:val="28"/>
        </w:rPr>
        <w:t xml:space="preserve"> годы составляет 60,0</w:t>
      </w:r>
      <w:r>
        <w:rPr>
          <w:sz w:val="28"/>
          <w:szCs w:val="28"/>
        </w:rPr>
        <w:t xml:space="preserve"> тыс. рублей, в том числе н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5 год - 10,0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6 год - 10,0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7 год - 10,0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8 год - 10,0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9 год - 10,0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0 год - 10,0 тыс. рублей.</w:t>
      </w:r>
    </w:p>
    <w:p>
      <w:pPr>
        <w:pStyle w:val="ConsPlus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14 году.</w:t>
      </w:r>
    </w:p>
    <w:p>
      <w:pPr>
        <w:pStyle w:val="ConsPlus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ассигнований из местного бюджета, направляемых на финансирование мероприятий муниципальной программы, подлежат ежегодному уточнению при принятии решения Совета Еремизино-Борисовского сельского поселения Тихорецкого района о местном бюджете на очередной финансовый г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Методика оценки эффективности 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Механизм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, ее согласование участниками муниципаль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ует структуру муниципаль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одит мониторинг реализации муниципаль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мероприятий муниципальной программы являются средства местного бюдж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муниципальной программы предусматривае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купку товаров, работ, услуг для муниципальных нужд за счет средств бюджета Еремизино-Борисовского сельского поселения Тихорецкого района в соответствии с действующим законодательством, регулирующим закупку товаров, работ, услуг для обеспечения муниципальных нужд Еремизино-Борисовского сельского поселения Тихорецкого район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Контроль за выполнением муниципальной программы осуществляют администрация Еремизино-Борисовского сельского поселения Тихорецкого района  и </w:t>
      </w:r>
      <w:r>
        <w:rPr>
          <w:sz w:val="28"/>
        </w:rPr>
        <w:t xml:space="preserve">Совет </w:t>
      </w:r>
      <w:r>
        <w:rPr>
          <w:sz w:val="28"/>
          <w:szCs w:val="28"/>
        </w:rPr>
        <w:t>Еремизино-Борисовского сельского поселения Тихорец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ремизино-Борис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и</w:t>
      </w:r>
    </w:p>
    <w:p>
      <w:pPr>
        <w:pStyle w:val="Normal"/>
        <w:jc w:val="both"/>
        <w:rPr/>
      </w:pPr>
      <w:r>
        <w:rPr>
          <w:sz w:val="28"/>
          <w:szCs w:val="28"/>
        </w:rPr>
        <w:t>Тихорецкого района                                                                                    О.А.Баюра</w:t>
      </w:r>
    </w:p>
    <w:sectPr>
      <w:headerReference w:type="default" r:id="rId6"/>
      <w:type w:val="nextPage"/>
      <w:pgSz w:w="11906" w:h="16838"/>
      <w:pgMar w:left="1701" w:right="567" w:gutter="0" w:header="567" w:top="1134" w:footer="0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8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4:59:00Z</dcterms:created>
  <dc:creator>SamLab.ws</dc:creator>
  <dc:description/>
  <cp:keywords/>
  <dc:language>en-US</dc:language>
  <cp:lastModifiedBy>user</cp:lastModifiedBy>
  <cp:lastPrinted>2014-10-15T11:11:00Z</cp:lastPrinted>
  <dcterms:modified xsi:type="dcterms:W3CDTF">2014-11-28T10:14:00Z</dcterms:modified>
  <cp:revision>20</cp:revision>
  <dc:subject/>
  <dc:title>Приложение</dc:title>
</cp:coreProperties>
</file>