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2265</wp:posOffset>
            </wp:positionH>
            <wp:positionV relativeFrom="paragraph">
              <wp:posOffset>-664845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И ЕРЕМИЗИНО-БОРИСОВ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 ТИХОРЕЦКОГО РАЙОНА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0.11.2014                                                                                                          № 90                 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Еремизино-Борисовская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Еремизино-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исовского сельского поселения Тихорецкого района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» на 2015-2017 годы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с изменениями от 17 ноября 2015 года № 93,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т 11 декабря 2015 года № 106, от 6 июня 2016 года № 58,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 6 июля 2016 года № 72, от 16 января 2017 года № 3)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на основании постановления администрации Еремизино-Борисовского сельского поселения Тихорецкого района от 12 сентября           2014 года № 67 «Об утверждении Порядка принятия решения о разработке, формирования, реализации и оценки эффективности реализации муниципальных программ Еремизино-Борисовского сельского поселения Тихорецкого района»    п о с т а н о в л я ю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Утвердить муниципальную программу Еремизино-Борисовского сельского поселения Тихорецкого района «Развитие культуры» на                2015-2017 годы (прилагается)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щему отделу администрации Еремизино-Борисовского сельского поселения Тихорецкого района (Астрецова) разместить настоящее постановление на официальном сайте администрации Еремизино-Борис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4.Постановление вступает в силу со дня его подписания, но не ранее       1 января 2015 года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Еремизино-Борисов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 В.И.Куликов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</w:rPr>
            </w:r>
            <w:bookmarkStart w:id="0" w:name="sub_1100"/>
            <w:bookmarkStart w:id="1" w:name="sub_1100"/>
            <w:bookmarkEnd w:id="1"/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УТВЕРЖДЕНА</w:t>
            </w:r>
          </w:p>
          <w:p>
            <w:pPr>
              <w:pStyle w:val="Normal"/>
              <w:ind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становлением администрации Еремизино-Борисовского сельского поселения Тихорец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20.11.2014  №  9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 изменениями от 17 ноября 2015 года № 93, от 11 декабря 2015 года № 106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6 июня 2016 года № 58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 июля 2016 года № 72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6 января 2017 года № 3)</w:t>
            </w:r>
          </w:p>
          <w:p>
            <w:pPr>
              <w:pStyle w:val="Normal"/>
              <w:ind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75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АЯ ПРОГРАММА </w:t>
      </w:r>
    </w:p>
    <w:p>
      <w:pPr>
        <w:pStyle w:val="Style75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Еремизино-Борисовского сельского поселения Тихорец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» на 2015-2017 год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/>
              </w:rPr>
              <w:t>ПАСПОРТ</w:t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/>
              </w:rPr>
              <w:t>муниципальной программы Еремизино-Борисовского сельского поселения Тихорецкого района «Развитие культуры» на 2015-2017 годы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ремизино-Борисовского сельского поселения Тихорецкого района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учреждения, подведомственные администрации Еремизино-Борисовского сельского поселения Тихорецкого района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Style55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реализации культурного и духовного потенциала каждой личност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управления  в сфере культуры Еремизино-Борисовского сельского поселения Тихорецкого района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вободного и оперативного доступа к информационным ресурсам и знаниям;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зможности реализации культурного и духовного потенциала каждой личност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художественно-эстетического образования в Еремизино-Борисовского сельском поселении Тихорецкого района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 муниципальных учреждений культуры Еремизино-Борисовского сельского поселения Тихорецк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привлекаемых к участию в творческих мероприятиях, в общем числе дет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яемость книжного фонда общедоступных библиотек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ообеспеченность общедоступных библиотек на 1 читателя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ьзователей общедоступных библиотек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щений общедоступных библиотек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массовых мероприятий, проведённых библиотеко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о-массовых мероприятий, проведённых муниципальными учреждениями культуры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творческих коллективов в краевых, зональных смотрах, фестивалях, конкурсах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зрителей культурно-массовых мероприяти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рганизационно-методических и консультативных мероприяти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темпов роста средней заработной платы к предыдущему году работников муниципальных учреждений культуры, повышение оплаты труда которых предусмотрено Указом Президента Российской Федерации от 7 мая 2012 года № 597 «О мероприятиях по реализации государственной политики»;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 годы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  муниципальной программы за счет средств местного бюджета составляет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17918,8 тысяч  рублей в том числе:</w:t>
            </w:r>
          </w:p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173,1 тысяч рублей;</w:t>
            </w:r>
          </w:p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531,3 тысяч  рублей;</w:t>
            </w:r>
          </w:p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6214,4тысяч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 осуществляет администрация Еремизино-Борисовского     сельского поселения Тихорецкого района, Совет Еремизино-Борисовского сельского поселения Тихорец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едшие годы наступившего ХХI столетия стали периодом поступательного развития  культуры в Краснодарском крае. Существенно укрепилась материально-техническая база муниципальных учреждений культуры и дополнительного образования детей, их деятельность наполнилась новым содержанием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Значимость отрасли культуры в настоящее время наиболее актуальна, так как согласно Концепции социально-экономического развития Российской           Федерации до 2020 года «все учреждения и организации культуры в процессе своей деятельности должны создавать благоприятные условия для сохранения и развития традиционных культур народов России и их взаимодействия. Это важное условие социальной стабильности»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 Еремизино-Борисовском сельском поселении Тихорецкого района функционирует два учреждения культуры: муниципальное казенное учреждение культуры  «Сельский Дом культуры Еремизино-Борисовского сельского поселения Тихорецкого района» (МКУК «СДК Еремизино-Борисовского СПТР») и муниципальное казенное учреждение культуры «Сельская библиотека» Еремизино-Борисовского сельского поселения Тихорецкого района (МКУК «СБ» Еремизино-Борисовского СПТР)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задача клубных учреждений культуры - культурно-массовая деятельность. Для организации досуга населения, улучшения работы в плане концертной, концертно-гастрольной деятельности на должном уровне                       необходимо создание условий для профессионального роста и вливание в отрасль культуры новых кадровых резервов высокого профессионального уровня.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 учреждениях культуры трудится 17 человек, из них имеют высшее образование 1 человек, со средним профессиональным образованием 6 человек. Повысили свою квалификацию на курсах разного уровня 2 человека. Учреждения культуры клубного типа испытывают потребность в опытных профессионально обученных кадрах. Отсутствие таких специалистов или работа по совместительству не лучшим образом сказывается на работе творческих коллективов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месте с тем в отрасли «Культура, искусство и кинематография»  Еремизино-Борисовского сельского поселения Тихорецкого района за многие годы накопились трудно решаемые проблемы. Первоочередная из них – заработная плата работников культуры значительно ниже, чем в среднем по отраслям социальной сферы, что не способствует привлечению в отрасль молодых талантливых специалистов. Мероприятия, проводимые  в этом направлении совместно с министерством культуры Краснодарского края на условиях софинансирования из краевого бюджета, позволят довести уровень средней заработной платы работников муниципальных культуры до среднекраевого уровня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роцессы информатизации современной жизни настоятельно требуют от учреждений культуры внедрения информационных технологий с целью более оперативного и качественного удовлетворения запросов посетителе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оссийской Федерации ежегодно издается более 100000 названий книг. Количество зарегистрированных электронных изданий составляет 11,5 тыс. При этом большинство печатных изданий недоступно и неизвестно нашему населению. Пополнение фонда библиотеки поселения не соответствует принятым в Краснодарском крае  стандартам по комплектованию. Его обновляемость составляет 0,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 (среднекраевой показатель 3,2 %).</w:t>
      </w:r>
    </w:p>
    <w:p>
      <w:pPr>
        <w:pStyle w:val="Normal"/>
        <w:tabs>
          <w:tab w:val="clear" w:pos="720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вышеуказанных проблем возможно только программными методами перспективных и общественно значимых  проектов, концентрацией средств на приоритетных направлениях развития культуры в Еремизино-Борисовском сельском поселении Тихорецкого района. </w:t>
      </w:r>
    </w:p>
    <w:p>
      <w:pPr>
        <w:pStyle w:val="Normal"/>
        <w:tabs>
          <w:tab w:val="clear" w:pos="720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позволит путем конкурсного отбора поддержать и профинансировать наиболее социально значимые творческие проекты, связанные с внутренними процессами развития отрасли «Культура, искусство и кинематография».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Цели, задачи и целевые показатели, сроки и этапы реализации муниципальной программы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Целями муниципальной программы являются:</w:t>
      </w:r>
    </w:p>
    <w:p>
      <w:pPr>
        <w:pStyle w:val="Normal"/>
        <w:tabs>
          <w:tab w:val="clear" w:pos="720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и реализации культурного и духовного потенциала каждой личности;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эффективности управления  в сфере культуры Еремизино-Борисовского сельского поселения Тихорецкого района.</w:t>
      </w:r>
    </w:p>
    <w:p>
      <w:pPr>
        <w:pStyle w:val="Normal"/>
        <w:tabs>
          <w:tab w:val="clear" w:pos="720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2.Комплексная реализация поставленных целей требует решения следующих задач: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свободного и оперативного доступа к информационным ресурсам и знаниям;</w:t>
      </w:r>
    </w:p>
    <w:p>
      <w:pPr>
        <w:pStyle w:val="Normal"/>
        <w:tabs>
          <w:tab w:val="clear" w:pos="720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обеспечение возможности реализации культурного и духовного потенциала каждой личности;</w:t>
      </w:r>
    </w:p>
    <w:p>
      <w:pPr>
        <w:pStyle w:val="Normal"/>
        <w:tabs>
          <w:tab w:val="clear" w:pos="720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сохранение и развитие художественно-эстетического образования в Еремизино-Борисовского сельском поселении Тихорецком районе;</w:t>
      </w:r>
    </w:p>
    <w:p>
      <w:pPr>
        <w:pStyle w:val="Normal"/>
        <w:tabs>
          <w:tab w:val="clear" w:pos="720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укрепление материально-технической базы муниципальных учреждений культуры.</w:t>
      </w:r>
    </w:p>
    <w:p>
      <w:pPr>
        <w:pStyle w:val="Normal"/>
        <w:tabs>
          <w:tab w:val="clear" w:pos="720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2.3.Целевые показатели муниципальной программы </w:t>
      </w:r>
      <w:r>
        <w:rPr/>
        <w:t>приведены в таблице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851"/>
        <w:gridCol w:w="992"/>
        <w:gridCol w:w="992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д. изм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Еремизино-Борисовского сельского поселения Тихорецкого района «Развитие культуры» на 2015-2017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доля детей, привлекаемых к участию в творческих мероприятиях, в общем числ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бновляемость книжного фонда общедоступных библиот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нигообеспеченность общедоступных библиотек на 1 чит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льзователей общедоступных библиот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личество посещений общедоступных библиот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массовых мероприятий, проведённых библиоте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лектронных записей общедоступных библиот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личество культурно-массовых мероприятий, проведённых муниципальными учреждениям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частие творческих коллективов в краевых, зональных смотрах, фестивалях, конкурс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личество организационно-методических и консультати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динамика темпов роста средней заработной платы к предыдущему году работников муниципальных учреждений культуры, повышение оплаты труда которых предусмотрено Указом Президента Российской Федерации от 7 мая 2012 года   № 597 «О мероприятиях по реализации государственной полит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</w:t>
            </w:r>
          </w:p>
        </w:tc>
      </w:tr>
    </w:tbl>
    <w:p>
      <w:pPr>
        <w:sectPr>
          <w:headerReference w:type="default" r:id="rId3"/>
          <w:type w:val="nextPage"/>
          <w:pgSz w:w="11906" w:h="16800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– с 2015г по 2017 г., этапы реализации не предусмотрены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ПЕРЕЧЕНЬ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х мероприятий муниципальной программы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842"/>
        <w:gridCol w:w="1276"/>
        <w:gridCol w:w="992"/>
        <w:gridCol w:w="993"/>
        <w:gridCol w:w="850"/>
        <w:gridCol w:w="1843"/>
        <w:gridCol w:w="198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всего (тыс. руб.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осредствен-ный результат реализации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праздничных мероприятий и знаменательных дат в Еремизино-Борисовском сельском поселении Тихорецкого района (приобретение грамот, призов, сувениров, вен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количе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льтурно-массовых мероприятий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Еремизино-Борисовского сельского поселения Тихорец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обеспечение деятельности (оказание услуг) МКУК «СБ» Еремизино-Борисовского СПТ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5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учрежд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Еремизино-Борисовского сельского поселения Тихорец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обеспечение деятельности (оказание услуг) МКУК «СДК  Еремизино-Борисовского СПТ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7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10,4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муниципального задания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Еремизино-Борисовского сельского поселения Тихорец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9,9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0,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я расходов на оплату жилых помещений, отопления и освещения работникам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я расходов по коммунальным платежам работникам культур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 Еремизино-Борисовского сельского поселения Тихорец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памятников погибшим воинов (приобретение материал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санитарного состоя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Еремизино-Борисовского сельского поселения Тихорец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4,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3,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0,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4"/>
          <w:type w:val="nextPage"/>
          <w:pgSz w:orient="landscape" w:w="16800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боснование ресурсного обеспечения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униципальной программы на 2015-2017 годы за счет средств местного бюджета составляет 17918,8 тыс.рублей, в том числе: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5173,1 тыс.рублей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6531,3 тыс.рублей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6214,4 тыс.рубле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действовавших в 2014 году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ассигнований из местного бюджета, направляемых на финансирование мероприятий муниципальной программы, подлежат ежегодному уточнению при принятии решения Совета Еремизино-Борисовского сельского поселения Тихорецкого района о местном бюджете на очередной финансовый год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Прогноз сводных показателей муниципальных заданий на оказание муниципальных услуг (выполнение работ) муниципальными учреждениями  Еремизино-Борисовского сельского поселения Тихорецкого района в сфере реализации муниципальной программы на очередной финансовый год и плановый период «Развитие культуры» на 2015-2017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1292"/>
        <w:gridCol w:w="826"/>
        <w:gridCol w:w="824"/>
        <w:gridCol w:w="825"/>
        <w:gridCol w:w="824"/>
        <w:gridCol w:w="825"/>
        <w:gridCol w:w="788"/>
      </w:tblGrid>
      <w:tr>
        <w:trPr/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, показателя объема (качества) услуги (работы), подпрограммы (ведомственной целевой программы)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(качества) услуги (работы)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оказание муниципальной услуги (работы), тыс. рублей</w:t>
            </w:r>
          </w:p>
        </w:tc>
      </w:tr>
      <w:tr>
        <w:trPr/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 и ее содержани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ведение культурно-досуговых мероприятий в  Еремизино-Борисовском сельском поселении Тихорецкого района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(качества) услуги (работы)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исло посещений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е № 3. «Финансовое обеспечение деятельности (оказание услуг) МКУК «СДК Еремизино-Борисовского СПТР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Механизм реализации муниципальной программы и контроль за ее выполнением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ой осуществляет ее координатор, который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формы отчетности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на официальном сайте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еализацией муниципальной программы осуществляет администрация Еремизино-Борисовского сельского поселения Тихорецкого района, Совет Еремизино-Борисовского сельского поселения Тихорецкого район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емизино-Борисов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        О.А.Баюра</w:t>
      </w:r>
    </w:p>
    <w:sectPr>
      <w:headerReference w:type="default" r:id="rId5"/>
      <w:type w:val="nextPage"/>
      <w:pgSz w:w="11906" w:h="16800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/>
    <w:rPr/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4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7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44:00Z</dcterms:created>
  <dc:creator>НПП "Гарант-Сервис"</dc:creator>
  <dc:description>Документ экспортирован из системы ГАРАНТ</dc:description>
  <cp:keywords/>
  <dc:language>en-US</dc:language>
  <cp:lastModifiedBy>Людмила</cp:lastModifiedBy>
  <cp:lastPrinted>2015-12-14T10:41:00Z</cp:lastPrinted>
  <dcterms:modified xsi:type="dcterms:W3CDTF">2017-01-23T07:28:00Z</dcterms:modified>
  <cp:revision>8</cp:revision>
  <dc:subject/>
  <dc:title>ПРИЛОЖЕНИЕ</dc:title>
</cp:coreProperties>
</file>