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3690</wp:posOffset>
            </wp:positionH>
            <wp:positionV relativeFrom="paragraph">
              <wp:posOffset>-48768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ЕРЕМИЗИНО-БОРИС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4                                                                                                         № 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 на 2015-2017 годы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(с изменением от 20 февраля 2017 года № 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 Закона Российской Федерации от              19 апреля 1991 года № 1032-1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, 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Уставом Еремизино-Борисов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муниципальную программу Еремизино-Борисовского сельского поселения Тихорецкого района «Содействие занятости населения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В.И.Кулик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ind w:left="4956" w:firstLine="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left="4956" w:firstLine="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емизино-Борисовского сельского</w:t>
      </w:r>
    </w:p>
    <w:p>
      <w:pPr>
        <w:pStyle w:val="Style17"/>
        <w:ind w:left="4962" w:hanging="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0.11.2014 № 91</w:t>
      </w:r>
    </w:p>
    <w:p>
      <w:pPr>
        <w:pStyle w:val="Style17"/>
        <w:widowControl w:val="false"/>
        <w:ind w:left="4962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с изменением от 20.02.2017 № 13)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Содействие занятости населения» на 2015-2017 годы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Еремизино-Борисовского сельского поселения Тихорецкого района </w:t>
      </w:r>
    </w:p>
    <w:p>
      <w:pPr>
        <w:pStyle w:val="Normal"/>
        <w:widowControl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«Содействие занятости населения» на 2015-2017 годы</w:t>
      </w:r>
    </w:p>
    <w:p>
      <w:pPr>
        <w:pStyle w:val="Style17"/>
        <w:widowControl w:val="false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Еремизино-Борисов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полнения на территории Еремизино-Борисовск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 года по 2017 год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67,6 тыс.рублей, в том числе на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2016 год- </w:t>
                  </w:r>
                  <w:r>
                    <w:rPr>
                      <w:sz w:val="28"/>
                      <w:szCs w:val="28"/>
                    </w:rPr>
                    <w:t>7,6 тыс.рублейс.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Еремизино-Борисовск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</w:rPr>
        <w:t>ель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Еремизино-Борисовского сельского поселения Тихорецкого района, организация их временной занятост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/>
      </w:pPr>
      <w:r>
        <w:rPr/>
        <w:t xml:space="preserve"> </w:t>
      </w:r>
      <w:r>
        <w:rPr/>
        <w:t>Для достижения основной цели необходимо решение следующих задач: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/>
      </w:pPr>
      <w:r>
        <w:rPr/>
        <w:t xml:space="preserve"> </w:t>
      </w:r>
      <w:r>
        <w:rPr/>
        <w:t xml:space="preserve">обеспечение выполнения на территории Еремизино-Борисовского сельского поселения Тихорецкого района общественных работ временного характера;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/>
      </w:pPr>
      <w:r>
        <w:rPr/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992"/>
        <w:gridCol w:w="142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униципальная программа Еремизино-Борисовского сельского поселения Тихорецкого района «Содействие занятости населения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 года  по 2017 год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31"/>
        <w:gridCol w:w="1559"/>
        <w:gridCol w:w="1276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-ный заказчик, главный распор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 (распор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личение колич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аботных граждан, граждан ищущих работу, трудоустроенных на временные обществ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е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я Еремизино-Борисо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widowControl w:val="false"/>
              <w:ind w:left="-6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67,6 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7,6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             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 О.А.Баю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0:00Z</dcterms:created>
  <dc:creator>User</dc:creator>
  <dc:description/>
  <cp:keywords/>
  <dc:language>en-US</dc:language>
  <cp:lastModifiedBy>Людмила</cp:lastModifiedBy>
  <cp:lastPrinted>2014-09-17T16:40:00Z</cp:lastPrinted>
  <dcterms:modified xsi:type="dcterms:W3CDTF">2017-03-01T07:47:00Z</dcterms:modified>
  <cp:revision>17</cp:revision>
  <dc:subject/>
  <dc:title> </dc:title>
</cp:coreProperties>
</file>