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505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5</w:t>
        <w:tab/>
        <w:tab/>
        <w:tab/>
        <w:tab/>
        <w:t xml:space="preserve">                                                                    № 3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в государственной или муниципальной собственности, и на основании Закона Краснодарского края от 26 декаб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5 № 31</w:t>
      </w:r>
    </w:p>
    <w:p>
      <w:pPr>
        <w:pStyle w:val="Normal"/>
        <w:autoSpaceDE w:val="fals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далее - Порядок) определяет процедуру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, находящихся в государственной или муниципальной собственности (далее - заявления о постановке на учет и снятии с учета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разработан на основании Закона Краснодарского края от 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ем заявлений о постановке на учет и снятии с учета и прилагаемых к нему документов осуществляется специалистом администрации Еремизино-Борисовского сельского поселения Тихорецкого района, уполномоченным на прием заявлений (далее - специалист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Заявления о постановке на учет и снятии с учета регистрируются специалистом в день поступления в специальном журнале (далее - журнал регистрации заявлений) по форме согласно приложению к настоящему Порядку.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Еремизино-Борисовского сельского поселения Тихорецкого района. 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пронумеровывается, прошнуровывается и скрепляется печатью администрации Еремизино-Борисовского сельского поселения Тихорецкого района. Все исправления, вносимые в журнал регистрации заявлений, заверяются подписью специалиста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 неисполнение (ненадлежащее исполнение) настоящего Порядка должностные лица администрации Еремизино-Борис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1:00Z</dcterms:created>
  <dc:creator>Сигитова</dc:creator>
  <dc:description/>
  <cp:keywords/>
  <dc:language>en-US</dc:language>
  <cp:lastModifiedBy>user</cp:lastModifiedBy>
  <cp:lastPrinted>2015-03-25T11:40:00Z</cp:lastPrinted>
  <dcterms:modified xsi:type="dcterms:W3CDTF">2015-03-30T05:57:00Z</dcterms:modified>
  <cp:revision>7</cp:revision>
  <dc:subject/>
  <dc:title/>
</cp:coreProperties>
</file>