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31.03.2016 </w:t>
        <w:tab/>
        <w:tab/>
        <w:tab/>
        <w:tab/>
        <w:tab/>
        <w:t xml:space="preserve">                                                       № 45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ренду или безвозмездное пользование без проведения торгов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31.03.2016 № 45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Административный регламент, Муниципальная услуга) устанавливает стандарт и порядок предоставления муниципального имущества Еремизино-Борисовского сельского поселения Тихорецкого района, за исключением земельных участков,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ами 1-16 части 1 статьи 17.1 Федерального закона от    26 июля 2006 года № 135-ФЗ «О защите конкуренции»</w:t>
      </w:r>
      <w:r>
        <w:rPr>
          <w:rFonts w:eastAsia="Arial"/>
          <w:color w:val="FF0000"/>
          <w:lang w:eastAsia="ar-SA"/>
        </w:rPr>
        <w:t xml:space="preserve"> </w:t>
      </w:r>
      <w:r>
        <w:rPr>
          <w:rFonts w:eastAsia="Arial"/>
          <w:lang w:eastAsia="ar-SA"/>
        </w:rPr>
        <w:t>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Еремизино-Борисовского сельского поселения Тихорецкого района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Совета Еремизино-Борисовского сельского поселения Тихорецкого района от 30 октября 2008 года № 160, протокол № 40 «Об утверждении Положения о порядке владения, пользования и распоряжения  объектами муниципальной собственности Еремизино-Борисовского сельского поселения Тихорецк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соответствие Заявителя требованиям и условиям, предусмотренным в пункте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>выдача Заявителю результата предоставления Муниципальной услуги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/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</w:t>
      </w:r>
      <w:r>
        <w:rPr>
          <w:lang w:eastAsia="ar-SA"/>
        </w:rPr>
        <w:t>в четырех экземплярах, направляет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/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3.2016 №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31.03.2016 № 45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860" w:hanging="0"/>
        <w:rPr/>
      </w:pPr>
      <w:r>
        <w:rPr/>
        <w:t xml:space="preserve">Главе 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,</w:t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/>
      </w:pPr>
      <w:r>
        <w:rPr/>
        <w:t>адрес объекта: _______________________________________________________</w:t>
      </w:r>
    </w:p>
    <w:p>
      <w:pPr>
        <w:pStyle w:val="Normal"/>
        <w:rPr/>
      </w:pPr>
      <w:r>
        <w:rPr/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</w:t>
      </w:r>
      <w:r>
        <w:rPr>
          <w:spacing w:val="-2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__» ___________ 20__ г.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/>
      </w:pPr>
      <w:r>
        <w:rPr/>
        <w:t>адрес объекта: _______________________________________________________</w:t>
      </w:r>
    </w:p>
    <w:p>
      <w:pPr>
        <w:pStyle w:val="Normal"/>
        <w:rPr/>
      </w:pPr>
      <w:r>
        <w:rPr/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__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</w:t>
      </w:r>
      <w:r>
        <w:rPr>
          <w:spacing w:val="-2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31.03.2016 № 45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</w:rPr>
        <w:t>«</w:t>
      </w:r>
      <w:r>
        <w:rPr/>
        <w:t>Предоставление муниципального имущества в аренду или безвозмездное пользование без проведения торгов</w:t>
      </w:r>
      <w:r>
        <w:rPr>
          <w:lang w:eastAsia="ar-SA"/>
        </w:rPr>
        <w:t>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>
                          <w:sz w:val="24"/>
                          <w:szCs w:val="24"/>
                        </w:rPr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8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31T07:57:00Z</dcterms:modified>
  <cp:revision>5</cp:revision>
  <dc:subject/>
  <dc:title>РАСПОРЯЖЕНИЕ</dc:title>
</cp:coreProperties>
</file>