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tLeast" w:line="240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5865</wp:posOffset>
            </wp:positionH>
            <wp:positionV relativeFrom="paragraph">
              <wp:posOffset>-20383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tLeast" w:line="240"/>
        <w:jc w:val="left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  <w:t>ПРИКАЗ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  <w:t xml:space="preserve">   </w:t>
      </w:r>
      <w:r>
        <w:rPr/>
        <w:t>МУНИЦИПАЛЬНОГО БЮДЖЕТНОГО УЧРЕЖДЕНИЯ КУЛЬТУРЫ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СЕЛЬСКИЙ ДОМ КУЛЬТУРЫ ЕРЕМИЗИНО- БОРИСОВСКОГО 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СЕЛЬСКОГО ПОСЕЛЕНИЯ  ТИХОРЕЦКОГО РАЙОНА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от 11.10.2016                                                                                    № 6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станица Еремизино-Борисовская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 назначении ответственного лица за работу по профилактике и противодействию коррупции</w:t>
      </w:r>
    </w:p>
    <w:p>
      <w:pPr>
        <w:pStyle w:val="TextBody"/>
        <w:ind w:left="1416" w:firstLine="708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left="2196" w:firstLine="63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 Федеральным законом от 25 декабря 2008 года №273-ФЗ «О противодействии коррупции», Законом Краснодарского края от 23 июля 2009 года № 1798–КЗ «О противодействии коррупции в Краснодарском крае»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1.Назначить Шишкину Ольгу Анатольевну, заведующую хозяйством муниципального бюджетного учреждения культуры «Сельский Дом культуры Еремизино-Борисовского сельского поселения Тихорецкого района», ответственным лицом за работу по профилактике и противодействию коррупции в муниципальном бюджетном учреждении культуры « Сельский Дом культуры Еремизино-Борисовского сельского поселения Тихорецкого района»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2. Контроль за выполнением настоящего приказа оставляю за собой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>Директор</w:t>
        <w:tab/>
        <w:t xml:space="preserve">                                                                                            О.Б.Карандась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 приказом ознакомлена                                                                      О.А.Шишкина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9:00Z</dcterms:created>
  <dc:creator>Лариса</dc:creator>
  <dc:description/>
  <cp:keywords/>
  <dc:language>en-US</dc:language>
  <cp:lastModifiedBy>Людмила</cp:lastModifiedBy>
  <cp:lastPrinted>2016-11-19T15:50:00Z</cp:lastPrinted>
  <dcterms:modified xsi:type="dcterms:W3CDTF">2017-07-07T11:51:00Z</dcterms:modified>
  <cp:revision>48</cp:revision>
  <dc:subject/>
  <dc:title/>
</cp:coreProperties>
</file>