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6648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6                                                                                                         № 7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за 2 квартал 2016 год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Положением о бюджетном процессе в Еремизино-Борисовском сельском поселении Тихорецкого района, утвержденным решением Совета Еремизино-Борисовского сельского поселения Тихорецкого района от 26 мая 2012 года № 121 «Об утверждении положения о бюджетном процессе в Еремизино-Борисовском сельском поселении Тихорецкого района»,                   п о с т а н о в л я ю: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ремизино-Борисовского сельского поселения Тихорецкого района за 2 квартал 2016 года (прилагается)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Еремизино-Борисовского сельского поселения Тихорецкого района О.А.Баюре обеспечить направление отчета об исполнении бюджета Еремизино-Борисовского сельского поселения Тихорецкого района за 2 квартал 2016 года в Совет Еремизино-Борисовск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 на официальном сайте администрации Еремизино-Борисов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47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47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/>
        <w:tc>
          <w:tcPr>
            <w:tcW w:w="46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7.2016 № 75</w:t>
            </w:r>
          </w:p>
        </w:tc>
      </w:tr>
    </w:tbl>
    <w:p>
      <w:pPr>
        <w:pStyle w:val="Normal"/>
        <w:ind w:firstLine="6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Еремизино-Борис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 квартал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:  Еремизино-Борисовского сельское поселение Тихорец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Еремизино-Борисовского сельское поселение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кварт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 руб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/>
        <w:t>Доходы бюдже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269"/>
        <w:gridCol w:w="1275"/>
        <w:gridCol w:w="1418"/>
        <w:gridCol w:w="1559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0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48490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18490,7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972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9278,68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9613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386,76</w:t>
            </w:r>
          </w:p>
        </w:tc>
      </w:tr>
      <w:tr>
        <w:trPr>
          <w:trHeight w:val="1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961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386,76</w:t>
            </w:r>
          </w:p>
        </w:tc>
      </w:tr>
      <w:tr>
        <w:trPr>
          <w:trHeight w:val="1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,46</w:t>
            </w:r>
          </w:p>
        </w:tc>
      </w:tr>
      <w:tr>
        <w:trPr>
          <w:trHeight w:val="2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07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426,23</w:t>
            </w:r>
          </w:p>
        </w:tc>
      </w:tr>
      <w:tr>
        <w:trPr>
          <w:trHeight w:val="1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22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674,73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78,71</w:t>
            </w:r>
          </w:p>
        </w:tc>
      </w:tr>
      <w:tr>
        <w:trPr>
          <w:trHeight w:val="1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82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75,97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8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5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,5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5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,5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за налоговые периоды,истекшие до 1 января 2011г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503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42,59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42,59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80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0694,12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163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366,58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163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366,58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7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2327,54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7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2327,54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948,48</w:t>
            </w:r>
          </w:p>
        </w:tc>
      </w:tr>
      <w:tr>
        <w:trPr>
          <w:trHeight w:val="1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948,48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518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9212,02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518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9212,02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10010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22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2309,02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01001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22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2309,02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29990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8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7024,0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02999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8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7024,0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30000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879,00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03015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879,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03024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,00</w:t>
            </w:r>
          </w:p>
        </w:tc>
      </w:tr>
    </w:tbl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jc w:val="center"/>
        <w:rPr/>
      </w:pPr>
      <w:r>
        <w:rPr/>
        <w:t>2.Расходы бюджета</w:t>
      </w:r>
    </w:p>
    <w:tbl>
      <w:tblPr>
        <w:tblW w:w="2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24"/>
        <w:gridCol w:w="2268"/>
        <w:gridCol w:w="1581"/>
        <w:gridCol w:w="1253"/>
        <w:gridCol w:w="1559"/>
        <w:gridCol w:w="2870"/>
        <w:gridCol w:w="1720"/>
        <w:gridCol w:w="52"/>
        <w:gridCol w:w="1720"/>
        <w:gridCol w:w="367"/>
        <w:gridCol w:w="52"/>
        <w:gridCol w:w="1408"/>
        <w:gridCol w:w="153"/>
        <w:gridCol w:w="1460"/>
      </w:tblGrid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расхода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е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юджетной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ные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-ВСЕГО, в том числе: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52917,1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88445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4471,5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т Еремизино-Борисовского 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 00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 0106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 0106 54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06 54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выплнение передаваемых полномочий  на осуществление внешнего муниципального контрол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06 54200200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06 542002002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06 542002002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0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1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0286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41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28745,1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102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37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высшего должностного лица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102 5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е должностное лицо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2 50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2 50100001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2 501000019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2 501000019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2 5010000190 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7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6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2 5010000190 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1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104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42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4857,4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104 52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42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4857,4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42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4857,4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62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42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4857,4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03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960,9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03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960,9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46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07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1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3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53,9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25,66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25,66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2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2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25,66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9,8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9,8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8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5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00190 8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4,8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2003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2003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2003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2004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2004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1002004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6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600601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600601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600601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04 52600601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111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111 52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1 523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1 52300104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1 5230010490 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1 5230010490 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113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28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918,7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гражданского обще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113 21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197,5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бщественных инициатив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поддержки общественных инициати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 0113 21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бщественно полезных программ общественных объедин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101665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1016655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10166550 6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1016656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1016656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1016656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1016656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зация межнациональных отношений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2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рофилактику проявления экстремизма и гармонизацию межнациональных отнош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201665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2016650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2016650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2016650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еханизмов управления развитием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3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овершенствования механизмов управления развитием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3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витию муниципальной службы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301664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301664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301664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301664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 территориального общественного самоуправления в  Еремизино-Борисовского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4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4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401663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40166350 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140166350 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3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действие коррупции в  Еремизино-Борисов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35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35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 профилактике правонарушений и противодействию корруп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3501667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35016677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35016677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35016677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Информационное общество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4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7,4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4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7,4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4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7,4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информационному обеспечению деятельности органов местного самоуправ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4101667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7,4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41016675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7,4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41016675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7,4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241016675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7,4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52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непрограммные направления деятель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529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споряжению муниципальным имуществ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52900661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52900661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52900661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13 52900661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3,8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2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660,93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203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660,93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203 52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67,0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67,0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511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05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5118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05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5118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05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51180 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3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51180 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9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811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3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2,0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8118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3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2,0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8118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3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2,0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81180 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3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203 5250081180 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38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300 0000000 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309 0000000 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09 23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и чрезвычайных ситуаций, стихийных бедствий и их последствий в 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09 23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09 23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едупреждении и ликвидации чрезвычайных ситуаций в граница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09 23101665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09 23101665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09 23101665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09 23101665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31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0 23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0 23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0 232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0 23201660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0 23201660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0 23201660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0 23201660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314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Обеспечение безопасн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4 23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правопорядка, профилактика правонарушений, усиление борьбы с преступностью  в Еремизино-Борисов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4 233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4 233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4 233016666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4 233016666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4 233016666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314 233016666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наркоман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14 237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14 237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14 237016641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14 237016641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14 237016641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314 237016641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4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3505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279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0715,42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409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125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26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8571,6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09 26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дорожного хозяйств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ремизино-Борис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244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244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244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244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604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604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604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604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емонту автомобильных дорог, и тротуарных дорожек местного знач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64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41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75,6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642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41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75,6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642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41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75,6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09 263016642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414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75,6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41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504,3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Информационное общество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0 24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143,7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зация  в Еремизино-Борисов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10 24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143,7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10 242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143,7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информатиз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10 24201660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143,7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10 24201660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143,7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10 24201660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143,7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10 2420166080 2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858,8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10 24201660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1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285,15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412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Еремизино-Борисовского сельского поселения Тихорецкого район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ки и развития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25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 поддержки и развития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25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25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25101661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251016615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251016615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251016615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развитие в сфере строительства и архите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55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управления муниципальным имуществ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55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выполнение передаваемых полномочий  на осуществление земельного контроля за использованием земель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55200200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552002007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412 552002007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5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3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4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8783,7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502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88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502 26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88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азвитие коммунальной инфраструктуры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502 26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88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502 26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88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502 261011013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88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502 261011013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88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502 261011013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88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502 261011013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882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эффективности на территории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2 264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2 264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2 26401663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2 26401663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2 26401663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2 26401663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503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29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5901,7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503 26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9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5901,7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Еремизино-Борисовского сельского поселения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520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9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5901,7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4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02,1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4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02,1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4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02,1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4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32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02,1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5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5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5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ритуальных услуг, содержание мест захорон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6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6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6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6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99,6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7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99,6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7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99,6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7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86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99,61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чтожение бездомных животных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8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8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262011008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Содействие занят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31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 «Содействие занятости населения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31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31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содействию занятости насе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31101660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311016605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311016605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3 311016605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 0505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5 26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азвитие коммунальной инфраструктуры Еремизино-Борисов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5 26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5 26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5 261012008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5 261012008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505 2610120080 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7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707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Молодежь Еремизино-Борисовского сельского поселения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707 27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707 27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707 27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707 271016647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707 271016647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707 271016647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707 271016647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8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47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32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4226,86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801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41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2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1226,86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культуры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1 28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1 28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91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2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226,86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1 28102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2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6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48,86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6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48,86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93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93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14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1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79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4,4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4,4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2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7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3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3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00590 8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39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113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11390 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1139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211390 1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клуб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278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005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278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0059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278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00590 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278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00590 6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4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278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1139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1139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11390 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11390 6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6005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6005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60050 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1 2810660050 6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0804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культуры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4 28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4 28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4 28105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мероприятия в области культуры и кинематографии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4 28105102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4 281051022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4 281051022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804 281051022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клуб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4 28106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4 28106661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4 281066612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4 281066612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804 281066612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10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1001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гражданского обществ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001 21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бщественных инициатив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001 21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общественных инициати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001 21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Еремизино-Борисовского сельского поселения Тихорецкого района от 28 мая 2009 года № 195 «Об утверждении Положения о пенсии за выслугу лет лицам, замещающим выборные должности и должности муниципальной службы в Еремизино-Борисовском сельском поселении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001 211014121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001 2110141210 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001 2110141210 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001 2110141210 3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00,24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1100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 1102 0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Еремизино-Борисовского сельского поселения Тихорецкого района «Развитие физической культуры и спорт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102 300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102 30100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мероприятий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102 301010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массового спор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102 301016623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102 3010166230 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102 3010166230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1102 3010166230 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 xml:space="preserve">          </w:t>
      </w:r>
      <w:r>
        <w:rPr/>
        <w:t>3.Источники финансирования дефицита бюджета</w:t>
      </w:r>
    </w:p>
    <w:tbl>
      <w:tblPr>
        <w:tblW w:w="24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5"/>
        <w:gridCol w:w="2645"/>
        <w:gridCol w:w="1466"/>
        <w:gridCol w:w="1431"/>
        <w:gridCol w:w="1418"/>
        <w:gridCol w:w="1074"/>
        <w:gridCol w:w="1140"/>
        <w:gridCol w:w="2000"/>
        <w:gridCol w:w="980"/>
        <w:gridCol w:w="1140"/>
        <w:gridCol w:w="1520"/>
        <w:gridCol w:w="800"/>
        <w:gridCol w:w="800"/>
        <w:gridCol w:w="800"/>
        <w:gridCol w:w="980"/>
        <w:gridCol w:w="980"/>
        <w:gridCol w:w="98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-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бюджетной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9517,15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536,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5980,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0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5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80,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5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80,8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0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684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0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684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0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684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0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684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9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198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9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198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917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198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917,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1988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О.А.Баюр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2-14T13:48:00Z</cp:lastPrinted>
  <dcterms:modified xsi:type="dcterms:W3CDTF">2016-07-29T09:11:00Z</dcterms:modified>
  <cp:revision>12</cp:revision>
  <dc:subject/>
  <dc:title>ПРИЛОЖЕНИЕ</dc:title>
</cp:coreProperties>
</file>